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د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فل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ح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572</w:t>
            </w:r>
          </w:p>
        </w:tc>
      </w:tr>
    </w:tbl>
    <w:p>
      <w:pPr>
        <w:pStyle w:val="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tl w:val="true"/>
        </w:rPr>
        <w:t xml:space="preserve">: </w:t>
      </w:r>
      <w:r>
        <w:rPr>
          <w:rtl w:val="true"/>
        </w:rPr>
        <w:t>وال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ّ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لمس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َ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َّم؟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معا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tl w:val="true"/>
        </w:rPr>
        <w:t xml:space="preserve">: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ه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]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ظ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ا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نْس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اً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وق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مك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ر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د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لق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ل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ِك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ِ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لا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ت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َ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 xml:space="preserve">]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ا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: </w:t>
      </w:r>
      <w:r>
        <w:rPr>
          <w:rtl w:val="true"/>
        </w:rPr>
        <w:t>(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اتِ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ظِّمُها</w:t>
      </w:r>
      <w:r>
        <w:rPr>
          <w:rtl w:val="true"/>
        </w:rPr>
        <w:t xml:space="preserve">! </w:t>
      </w:r>
      <w:r>
        <w:rPr>
          <w:rtl w:val="true"/>
        </w:rPr>
        <w:t>وتعظي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ِمات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ُر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ِ؟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ظ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ب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مِ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ُر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ِ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ع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ُبه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اني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ِ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ّ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ِ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بتُهم</w:t>
      </w:r>
      <w:r>
        <w:rPr>
          <w:rtl w:val="true"/>
        </w:rPr>
        <w:t xml:space="preserve">-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! </w:t>
      </w:r>
      <w:r>
        <w:rPr>
          <w:rtl w:val="true"/>
        </w:rPr>
        <w:t>وموع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خ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ِ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َ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َ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ر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ام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َق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ْلَ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ِ؟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مّ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ُ</w:t>
      </w:r>
      <w:r>
        <w:rPr>
          <w:rtl w:val="true"/>
        </w:rPr>
        <w:t xml:space="preserve">: </w:t>
      </w:r>
      <w:r>
        <w:rPr>
          <w:rtl w:val="true"/>
        </w:rPr>
        <w:t>صن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ُرِّ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ن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ن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ن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tl w:val="true"/>
        </w:rPr>
        <w:t xml:space="preserve">: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 xml:space="preserve">]. </w:t>
      </w:r>
      <w:r>
        <w:rPr>
          <w:rtl w:val="true"/>
        </w:rPr>
        <w:t>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  <w:r>
        <w:br w:type="page"/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َ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وتعظ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َع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ب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ٌ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لش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ع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ها</w:t>
      </w:r>
      <w:r>
        <w:rPr>
          <w:rtl w:val="true"/>
        </w:rPr>
        <w:t xml:space="preserve">"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) </w:t>
      </w:r>
      <w:r>
        <w:rPr>
          <w:rtl w:val="true"/>
        </w:rPr>
        <w:t>وحسّ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ذ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ُن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ُ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ِ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ٍ</w:t>
      </w:r>
      <w:r>
        <w:rPr>
          <w:rtl w:val="true"/>
        </w:rPr>
        <w:t xml:space="preserve">: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صن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ِه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صن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صن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ِف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قْتَ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بي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الة</w:t>
      </w:r>
      <w:r>
        <w:rPr>
          <w:rtl w:val="true"/>
        </w:rPr>
        <w:t xml:space="preserve">)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َ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ُجّ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َ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ئبِ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خصيص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َّبينَ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كُل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ظ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َ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ز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ا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ك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َتير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يرةَ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تي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ٌ</w:t>
      </w:r>
      <w:r>
        <w:rPr>
          <w:rtl w:val="true"/>
        </w:rPr>
        <w:t xml:space="preserve">)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ِ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َ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عظّ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نّ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حدَث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46:00Z</dcterms:created>
  <dc:creator>الشيخ: سليمان بن حمد العودة </dc:creator>
  <dc:description/>
  <cp:keywords/>
  <dc:language>en-US</dc:language>
  <cp:lastModifiedBy>( MISHO )</cp:lastModifiedBy>
  <cp:lastPrinted>2011-04-02T16:45:00Z</cp:lastPrinted>
  <dcterms:modified xsi:type="dcterms:W3CDTF">2012-05-22T18:48:00Z</dcterms:modified>
  <cp:revision>3</cp:revision>
  <dc:subject>1/ تعظيم المسلم لحرمات وشعائر الله 2/ فضل الأشهر الحرم ووجوب تعظيمها 3/ غفلتنا عن استغلال الأشهر الحرم 4/ كيفية تعظيم واستغلال الأشهر الحرم 5/ أصناف الناس إزاء االسنة والبدعة 6/ بعض البدع المستحدثة في رجب</dc:subject>
  <dc:title>الأشهر الحرم وبدع رجب  </dc:title>
</cp:coreProperties>
</file>