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والحج</w:t>
            </w:r>
            <w:r>
              <w:rPr>
                <w:sz w:val="36"/>
                <w:sz w:val="36"/>
                <w:szCs w:val="36"/>
                <w:rtl w:val="true"/>
                <w:lang w:bidi="ar-EG"/>
              </w:rPr>
              <w:t xml:space="preserve"> </w:t>
            </w:r>
            <w:r>
              <w:rPr>
                <w:rFonts w:cs="Traditional Arabic"/>
                <w:sz w:val="36"/>
                <w:sz w:val="36"/>
                <w:szCs w:val="36"/>
                <w:rtl w:val="true"/>
                <w:lang w:bidi="ar-EG"/>
              </w:rPr>
              <w:t>بأعداد</w:t>
            </w:r>
            <w:r>
              <w:rPr>
                <w:sz w:val="36"/>
                <w:sz w:val="36"/>
                <w:szCs w:val="36"/>
                <w:rtl w:val="true"/>
                <w:lang w:bidi="ar-EG"/>
              </w:rPr>
              <w:t xml:space="preserve"> </w:t>
            </w:r>
            <w:r>
              <w:rPr>
                <w:rFonts w:cs="Traditional Arabic"/>
                <w:sz w:val="36"/>
                <w:sz w:val="36"/>
                <w:szCs w:val="36"/>
                <w:rtl w:val="true"/>
                <w:lang w:bidi="ar-EG"/>
              </w:rPr>
              <w:t>قل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تابع</w:t>
            </w:r>
            <w:r>
              <w:rPr>
                <w:sz w:val="36"/>
                <w:sz w:val="36"/>
                <w:szCs w:val="36"/>
                <w:rtl w:val="true"/>
                <w:lang w:bidi="ar-EG"/>
              </w:rPr>
              <w:t xml:space="preserve"> </w:t>
            </w:r>
            <w:r>
              <w:rPr>
                <w:rFonts w:cs="Traditional Arabic"/>
                <w:sz w:val="36"/>
                <w:sz w:val="36"/>
                <w:szCs w:val="36"/>
                <w:rtl w:val="true"/>
                <w:lang w:bidi="ar-EG"/>
              </w:rPr>
              <w:t>مواسم</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تعظيم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حرم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ونداء</w:t>
            </w:r>
            <w:r>
              <w:rPr>
                <w:sz w:val="36"/>
                <w:sz w:val="36"/>
                <w:szCs w:val="36"/>
                <w:rtl w:val="true"/>
                <w:lang w:bidi="ar-EG"/>
              </w:rPr>
              <w:t xml:space="preserve"> </w:t>
            </w:r>
            <w:r>
              <w:rPr>
                <w:rFonts w:cs="Traditional Arabic"/>
                <w:sz w:val="36"/>
                <w:sz w:val="36"/>
                <w:szCs w:val="36"/>
                <w:rtl w:val="true"/>
                <w:lang w:bidi="ar-EG"/>
              </w:rPr>
              <w:t>للمسوف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عليِّ الأعلى، خلقَ فسوَّى، وقدَّر فهدَى، أحمدُ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كرُه، وأتوبُ إليه وأستغفِرُه، له الحمدُ كلُّه، وبيدِه الخيرُ كلُّه، وإليه يُرجعُ الأمرُ كلُّه، يخلُقُ ما يشاءُ ويختار، 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لهم صل وسلم عليه وعلى آله وصحبه أجمعين</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ته خطيب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 وَرَجَبٌ شَهْرُ مُضَرَ الَّذِي بَيْنَ جُمَادَى وَشَعْبَانَ</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تهي مو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دأ آخر من مواسم الخيرات، وها نحن في الأشهر الحرم، أشهرٌ عظّم قدرها ربنا، وقرر 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وفيق الله لعبده أن يجعله معظِّماً لما يعظمه ربه وخالقه</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تْ هذه الأشهرُ ص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قّ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ؤدي الحجاج حجهم بأمنٍ، يأمنون فيه على أرواحهم وأموالهم، و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عظيم الحرمات في هذه ال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عن الظلم و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عصية في الأشهر الحرم أعظمُ منها في غيرها، وفي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ظْلِمُوا فِيهِنَّ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ابنُ زَ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مَعَاصِي اللهِ، وَالتَّرْكُ لِطَا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لم فِي الشَّهْر الْحَرَام أعظم خَطِيئَة ووزراً من الظُّلم فِيمَا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الظُّلم على كل حَال عَظِيما وَلَكِن الله يعظم من أمره مَا شَاءَ</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يا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ذنب مطلب على الدوام، ولكنه يتأكد في الشهر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 حينها تترك العصيان، وتراقب الديان، طاعةً للرحمن، وإعظاماً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اً لرضاه، والأمر ليس معصية تتركها بلا شعور واعتبار، بل تتركها شكراً لمن للخير هداك، وللدين اصطفاك، تترك الذنب لأن من نهاك يراك</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ليق بعبدٍ يوقن بعظمة الله، ويستشعر اطلاعه، أن يعص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يما في أشهرٍ وأيامٍ قال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ظْلِمُوا فِيهِنَّ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وإن هذه الأشهر فرصة لترك الذنوب، والإكثار من الطاعات، وكفاك حادياً، وللخير مرغباً، أن العمر قليل، وأن الخير أبواب بعضها بالفعل وبعضها بالاجتناب، وأن التعبد لله يكون بترك الذنب كما يكون بفعل الطاعة</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pPr>
      <w:r>
        <w:rPr>
          <w:rFonts w:ascii="Traditional Arabic" w:hAnsi="Traditional Arabic" w:cs="Traditional Arabic"/>
          <w:sz w:val="36"/>
          <w:sz w:val="36"/>
          <w:szCs w:val="36"/>
          <w:rtl w:val="true"/>
        </w:rPr>
        <w:t>اللهم اعصمنا من العصيان</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يوم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فرض عليكم الحج فحج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جل أكل عام يا رسول ال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قلت نعم لوجبت، ولما استطعتم، الحج مرة فما زاد فهو ت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 ربي عليه ما أرفقه ب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داً لك ربنا أن لم توجب الحج علينا كل عام، إذاً لَعَسُرَ علينا</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قرب موسم الحج، كلما خفقت قلوب المسلمين في كل مكان شوقاً لتلك المشاعر،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ر في هذه السنة مختلف، فقد قدّر الله وقضى مع هذه الجائحة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ام الموسم بأعدادٍ يسيرة جداً، وهذا نظرٌ من حكومة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ل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حرص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طل الحج، وت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أن يُفتَح بأعدادٍ كبيرة خشيةً من هذا الوباء، فاللهم اجزهم واجز كل عامل وساعٍ لمصالح المسلمين خيراً، واحفظ عبادك المقيمين منهم والحجاج</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pPr>
      <w:r>
        <w:rPr>
          <w:rFonts w:ascii="Traditional Arabic" w:hAnsi="Traditional Arabic" w:cs="Traditional Arabic"/>
          <w:sz w:val="36"/>
          <w:sz w:val="36"/>
          <w:szCs w:val="36"/>
          <w:rtl w:val="true"/>
        </w:rPr>
        <w:t>وإني أقول لمن اعتاد أن يكون مع الحجيج، أو من كان قد عزم في هذه السنة أن يلحق بركبهم، ثم حيل بينه وبي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ثواب الله يُكتَبُ لمن صدق العزم والقصد، ولو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ه وبين العمل،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حابة وهم في تب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قْوَامًا بِالْمَدِينَةِ خَلْفَنَا، مَا سَلَكْنَا شِعْبًا وَلاَ وَادِيًا إِلَّا وَهُمْ مَعَنَا فِيهِ، حَبَسَهُمُ العُذْ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سةٌ لمن كان الناس يُرغِّبونهم بالحج كل عام، ويذكِّرونهم بم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رَادَ الحَجَّ فَلْيَتَعَجَّلْ، فَإِنَّهُ قَدْ يَمْرَضُ الْمَرِيضُ، وَتَضِلُّ الرَّاحِلَةُ وَتَعْرِضُ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تعذرون ويسوفون، ها قد عرضت الحاجة، والله أسأل أن يجعل زوالها سريعاً</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أنت ترى الموسم يمرّ، وأنت لا تقدر على الحج، فهلا جعلنا هذا واعظاً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 نبادر لإداء ما فرض علينا، قبل أن يأتي المانع المستمر، وهو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يوم اعزم على التدارك،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مضى من التأخير والتقصير، وسل الله أن يمد في عمرك حتى ييسر لك الحج وأنت في صحة وعافية وأمان</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49"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شف الكربة عن المسلمين، واكتبنا مع الحجاج ثواباً وأجراً، ووفقنا للعمل الصالح الذي يرضيك عنا</w:t>
      </w:r>
      <w:r>
        <w:rPr>
          <w:rFonts w:cs="Traditional Arabic" w:ascii="Traditional Arabic" w:hAnsi="Traditional Arabic"/>
          <w:sz w:val="36"/>
          <w:szCs w:val="36"/>
          <w:rtl w:val="true"/>
        </w:rPr>
        <w:t>.</w:t>
      </w:r>
    </w:p>
    <w:p>
      <w:pPr>
        <w:pStyle w:val="Normal"/>
        <w:ind w:left="49"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1:00Z</dcterms:created>
  <dc:creator>الشيخ منصور الصقعوب</dc:creator>
  <dc:description/>
  <dc:language>en-US</dc:language>
  <cp:lastModifiedBy>c.expert</cp:lastModifiedBy>
  <cp:lastPrinted>2018-02-22T14:05:00Z</cp:lastPrinted>
  <dcterms:modified xsi:type="dcterms:W3CDTF">2020-07-01T14:22:00Z</dcterms:modified>
  <cp:revision>3</cp:revision>
  <dc:subject>1/تتابع مواسم الخيرات 2/مكانة الأشهر الحرم وأسباب تعظيمها 3/من تعظيم الحرمات في هذه الأشهر 4/فرض الحج مرة 5/طبيعة الحج هذا العام ونداء للمسوفين.</dc:subject>
  <dc:title>الأشهر الحرم والحج بأعداد قليلة</dc:title>
</cp:coreProperties>
</file>