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 w:val="36"/>
                <w:szCs w:val="36"/>
                <w:rtl w:val="true"/>
                <w:lang w:bidi="ar-EG"/>
              </w:rPr>
              <w:t>وأداء</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مييز</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 w:val="36"/>
                <w:szCs w:val="36"/>
                <w:rtl w:val="true"/>
                <w:lang w:bidi="ar-EG"/>
              </w:rPr>
              <w:t>بمجم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ائ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 w:val="36"/>
                <w:szCs w:val="36"/>
                <w:rtl w:val="true"/>
                <w:lang w:bidi="ar-EG"/>
              </w:rPr>
              <w:t>موسم</w:t>
            </w:r>
            <w:r>
              <w:rPr>
                <w:sz w:val="36"/>
                <w:sz w:val="36"/>
                <w:szCs w:val="36"/>
                <w:rtl w:val="true"/>
                <w:lang w:bidi="ar-EG"/>
              </w:rPr>
              <w:t xml:space="preserve"> </w:t>
            </w:r>
            <w:r>
              <w:rPr>
                <w:rFonts w:cs="Traditional Arabic"/>
                <w:sz w:val="36"/>
                <w:sz w:val="36"/>
                <w:szCs w:val="36"/>
                <w:rtl w:val="true"/>
                <w:lang w:bidi="ar-EG"/>
              </w:rPr>
              <w:t>للطاع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بادر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بالتصريح</w:t>
            </w:r>
            <w:r>
              <w:rPr>
                <w:sz w:val="36"/>
                <w:sz w:val="36"/>
                <w:szCs w:val="36"/>
                <w:rtl w:val="true"/>
                <w:lang w:bidi="ar-EG"/>
              </w:rPr>
              <w:t xml:space="preserve"> </w:t>
            </w:r>
            <w:r>
              <w:rPr>
                <w:rFonts w:cs="Traditional Arabic"/>
                <w:sz w:val="36"/>
                <w:sz w:val="36"/>
                <w:szCs w:val="36"/>
                <w:rtl w:val="true"/>
                <w:lang w:bidi="ar-EG"/>
              </w:rPr>
              <w:t>والتزام</w:t>
            </w:r>
            <w:r>
              <w:rPr>
                <w:sz w:val="36"/>
                <w:sz w:val="36"/>
                <w:szCs w:val="36"/>
                <w:rtl w:val="true"/>
                <w:lang w:bidi="ar-EG"/>
              </w:rPr>
              <w:t xml:space="preserve"> </w:t>
            </w:r>
            <w:r>
              <w:rPr>
                <w:rFonts w:cs="Traditional Arabic"/>
                <w:sz w:val="36"/>
                <w:sz w:val="36"/>
                <w:szCs w:val="36"/>
                <w:rtl w:val="true"/>
                <w:lang w:bidi="ar-EG"/>
              </w:rPr>
              <w:t>القوا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عَمِ والْهِبَاتِ، وأشْكُرُهُ عَلى مَا أَوْدَعَ في الأيامِ مِنَ البَرَكَاتِ، وجَعَل في الشُّهورِ مِنَ الْخَيْرِ والنَّفَحَاتِ،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ربُّ الأَرْضِ والسَّمَاوَاتِ،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مَ بِهِ الرِّسَ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وَمَنْ تَبِعَ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زَوَّدُوا فَإِنَّ خَيْرَ الزَّادِ التَّقْوَى وَاتَّقُونِ يَا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 اللهُ مِنْ بَيْنِ شُهُورِ الْعَامِ أَرْبَعَةً، مَيَّزَهُنَّ بِمَزِيدِ أَجْرٍ وَفَضْلٍ وَخَصَّهُنَّ بِجَزِيلِ مَكَانَةٍ وَقَدْرٍ، نَدَبَ فِيهِنَّ إلى الاجْتِهَادِ، وَوَعَدَ بِالْقَبُولِ وَمُضَاعَفَةِ الأُجُورِ، وَأَوْدَعَ فِيهِنَّ مِنَ الْعِبَادَاتِ وَالأَسْرَارِ وَالْخَيْرَاتِ وَالأَقْدَ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شْهُر الْحُرُم مَوَاسِمَ بِرٍّ وَ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بَعَةَ الْحُرُم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 متوال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المُحرَّ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شْهُرُ الْحُرُمُ تَطْبِيقٌ عَمَلِيٌّ لِرِسَالَةِ الإِسْلامِ في التَّسَامُحِ وَالصَّفْحِ وَالإِحْسَانِ وَالْعَفْ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أَلُونَكَ عَنِ الشَّهْرِ الْحَرَامِ قِتَالٍ فِيهِ قُلْ قِتَالٌ فِيهِ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هَ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سِمَ لِلرَّحْمَةِ، وَمَوَاطِنَ لِلطَّاعَةِ، وَضَاعَفَ فِيهَا الأُجُور، وأَجْزَلَ فِيهَا الْعَطَايَا، وَحَرَّمَ فِيهَا الذُّنُوب وَالْخَطَا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ق</w:t>
      </w:r>
      <w:r>
        <w:rPr>
          <w:rFonts w:ascii="Traditional Arabic" w:hAnsi="Traditional Arabic" w:cs="Traditional Arabic"/>
          <w:sz w:val="36"/>
          <w:sz w:val="36"/>
          <w:szCs w:val="36"/>
          <w:rtl w:val="true"/>
        </w:rPr>
        <w:t>َ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صَّالِحُ أَعْظَمُ أَجْرًا في الأَشْهُرِ الْحُرُمِ وَالظُّلْمُ فِيهِنَّ أَعْظَمُ مِنَ الظُّلْمِ فِيمَا سِوَاهُنَّ، وَإِنْ كَانَ الظُّلمُ عَلَى كُلِّ حَالٍ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بغ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الأَشْهُرِ الْحُرُمِ وَغَنَائِ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ضَةُ الْحَجِّ، الَّتِي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 الأَشْهُرَ الْحُرُم مِيقَاتًا للإِحْرَامِ بِالْحَجِّ، والتَّلَبُّسِ بِنُسُكِ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جُّ أَشْهُرٌ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عَلَى كُلِّ مُسْلِمٍ المُبَادَرَةُ إِلَى أَدَاءِ فَرِيضَةِ الْحَجِّ، مَتَى تَحَقَّقَتْ شُرُوطُهُ، وَتَوَفَّرَتْ أَسْبَ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حَجَّ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لمينَ حَجَّةَ الْوَ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مَ أُمَّتَهُ مَنَاسِكَ الْحَجِّ وَشُرُوطَهِ وَوَاجِبَاتِهِ وَمَحْظُورَاتِهِ بِقَوْلِهِ وَفِعْلِ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أْخُذُوا مَنَاسِكَ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ي لَا أَدْرِي لَعَلِّي لَا أَحُجُّ بَعْدَ حَجَّتِي </w:t>
      </w:r>
      <w:r>
        <w:rPr>
          <w:rFonts w:ascii="Traditional Arabic" w:hAnsi="Traditional Arabic" w:cs="Traditional Arabic"/>
          <w:b/>
          <w:b/>
          <w:bCs/>
          <w:sz w:val="36"/>
          <w:sz w:val="36"/>
          <w:szCs w:val="36"/>
          <w:rtl w:val="true"/>
        </w:rPr>
        <w:t>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جُّ مِنْ أَفضلِ الطَّاعَاتِ،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مَانٌ بِ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جٌّ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جُّ لِلْع</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مِيلادٌ جَدِيدٌ، يُنَقِّيهِ مِنَ الذُّنُوبِ كَمَّا تُنَقِّي النَّارُ خَبَثَ الْحَدِ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عَلِمْتَ أنَّ الإسْلامَ يَهْدِمُ ما كانَ قَبْلَهُ؟ وأنَّ الهِجْرَةَ تَهْدِمُ ما كانَ قَبْلَها؟ وأنَّ الحَ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هْدِمُ مَا كَانَ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عْمَتْ الْعِبَادَةُ، وَنِعْمَ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هَامَّةِ وَالمُنَظِّمَةِ لِشَعِيرَةِ الْحَجِّ تَصَارِيحُ الْحَجِّ، وَالَّتِي وُضِعَتْ لِتَنْظِيمِ هَذِهِ الشَّعِيرَةِ، وَتَيْسِيرِ أَدَائِهَا، وَالتَّسْهِيلِ عَلَى الْحُجَّاجِ وَخِدْمَتِهِمْ، وَالْقِيَامِ عَلَى رِ</w:t>
      </w:r>
      <w:r>
        <w:rPr>
          <w:rFonts w:ascii="Traditional Arabic" w:hAnsi="Traditional Arabic" w:cs="Traditional Arabic"/>
          <w:sz w:val="36"/>
          <w:sz w:val="36"/>
          <w:szCs w:val="36"/>
          <w:rtl w:val="true"/>
        </w:rPr>
        <w:t>عَايَتِهِمْ،</w:t>
      </w:r>
      <w:r>
        <w:rPr>
          <w:rFonts w:ascii="Traditional Arabic" w:hAnsi="Traditional Arabic" w:cs="Traditional Arabic"/>
          <w:sz w:val="36"/>
          <w:sz w:val="36"/>
          <w:szCs w:val="36"/>
          <w:rtl w:val="true"/>
        </w:rPr>
        <w:t xml:space="preserve"> وَيَكُونُ الْحُصُولُ عَلَى هَذَا التَّصْرِيحِ عَبْرَ الْقَنَوَاتِ الرَّسْمِيَّةِ المعْتَمَدَةِ، وَالْحَذَرَ مِنَ المُحْتَالِينَ وَالمُضَلِّلِينَ، وَالمدَّعِينَ وَالمُخَالِفِينَ، الَّذِينَ يُرَوِّجُونَ لِلْفَوْضَى، وَيَسْتَغِلُّونَ الْجُهَ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بِلا تَصْرِيحٍ خَرْقٌ لِلأَنْظِمَةِ، وَإِضْرَارٌ بِالْحُجَّاجِ، وَمُخَالَفَةٌ لِوَلِيِّ الأَمْرِ الَّذِي مَا وَضَعَ هَذِهِ الأَنْظِمَةَ إلا تَحْقِيقًا لِلْمَصْلَحَةِ الْعَامَّةِ، وَدَفْعِ الضَّرَرِ عَن عُمُومِ الْحُجَّاجِ، وَتَنْ</w:t>
      </w:r>
      <w:r>
        <w:rPr>
          <w:rFonts w:ascii="Traditional Arabic" w:hAnsi="Traditional Arabic" w:cs="Traditional Arabic"/>
          <w:sz w:val="36"/>
          <w:sz w:val="36"/>
          <w:szCs w:val="36"/>
          <w:rtl w:val="true"/>
        </w:rPr>
        <w:t>ظِيمًا</w:t>
      </w:r>
      <w:r>
        <w:rPr>
          <w:rFonts w:ascii="Traditional Arabic" w:hAnsi="Traditional Arabic" w:cs="Traditional Arabic"/>
          <w:sz w:val="36"/>
          <w:sz w:val="36"/>
          <w:szCs w:val="36"/>
          <w:rtl w:val="true"/>
        </w:rPr>
        <w:t xml:space="preserve"> لِهَذِهِ الشَّعِيرَة، وَإِظْهَارِهَا بِصُورَةٍ تَعْكِسُ تَعَالِيمَ الإِسْلامِ في النِّظَامِ وَالالْتِزَامِ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وَالسُّنَّةِ، وَنَفَعَنَا بِمَا فِيهِمَا مِنَ الْآَيَاتِ وَالْحِكْمَةِ،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هَدَانَا بِفَضْلِهِ إلى دِينِهِ الْقَوِيمِ، فَبَيَّنَ لنَا السُّبُلَ، وشَرَّفَنَا بِخَيْرِ الرُّسُلِ، ورَفَعَنَا بِالقُرْآنِ إلى أَعْلَى المُثُل،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حَمَّدًا عَبْدُهُ وَرَسُولُهُ، صَلَّى اللهُ وَسَلَّمَ عَلَيْهِ وَعَلَى آلِهِ وَأَصْحَابِهِ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دُرُ الإِشَادَةُ بِهِ، والإِشَارَةُ إِلَيْهِ، تَوْجِيهُ صَاحِبِ السُّمُوِّ الملكيِّ، وَلِيِّ الْعَهْدِ محمدِ ب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أَ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إقامةِ مبارياتِ كرةِ القدمِ في أوقاتِ الصَّلاةِ، وهذا ال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تي استنادًا إلى المرجعيةِ الشَّرعيَّةِ لبل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أكيدًا على مكانَةِ الصَّلاةِ في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في هذا المقامِ أَتَوَجَّهُ بِالتَّحِيَّةِ والتَّقْدِيرِ، والثَّنَاءِ والدُّعَاءِ لِوَلِيِّ عَهْ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أَمَدَّهُ بِعَوْنِ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توجيهِ المبارَكِ، الذي يُؤَكِّدُ دورَ بِلادِنَا في حِرَاسَةِ التَّوْحيدِ وغرسِ الفض</w:t>
      </w:r>
      <w:r>
        <w:rPr>
          <w:rFonts w:ascii="Traditional Arabic" w:hAnsi="Traditional Arabic" w:cs="Traditional Arabic"/>
          <w:sz w:val="36"/>
          <w:sz w:val="36"/>
          <w:szCs w:val="36"/>
          <w:rtl w:val="true"/>
        </w:rPr>
        <w:t>يلةِ</w:t>
      </w:r>
      <w:r>
        <w:rPr>
          <w:rFonts w:ascii="Traditional Arabic" w:hAnsi="Traditional Arabic" w:cs="Traditional Arabic"/>
          <w:sz w:val="36"/>
          <w:sz w:val="36"/>
          <w:szCs w:val="36"/>
          <w:rtl w:val="true"/>
        </w:rPr>
        <w:t xml:space="preserve"> وإبرازِ الشَّعِيرَةِ؛ لِتَعْزِيزِ دَوْرها كَمَهْبَطٍ لِلْوَحْيِ، وَقِبْلَةٍ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زِيَ وَلِيَّ أَمْرِنَا وَوَلِيَّ عَهْدِهِ خَيْرَ الْجَزَاءِ وَأَنْ يَجْعَلَ مَا يُقَدِّمُونَ للإِسْلامِ والمسلمينَ والحُجَّاجِ والمعْتَمِرِينَ في مِيزَانِ حَسَنَ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فْعَةً لَهُمْ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شِّرْكَ وَالمشْرِكِينَ، وَانْصُرْ عِبَادَكَ ال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مِّنا فِي أَوْطَانِنَا، وَأَصْلِحْ أَئِمَّتَنَا وَوُلَاةَ أُمُورِنَا، اللهم وَفِّقْ وَلِيَّ أَمْرِنَا خَادِمَ الْحَرَمَينِ الشَّرِيفَيْنِ سلمانَ بْنَ عَبْدِ الْعَزِيزِ إِلَى مَا تُحِبُّ وَتَرْضَى، وخُذْ بِنَاصِيَتِهِ إِلَى اَلْبِرِّ وَالتَّقْوَ</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أَلْبِسْهُ لِبَاسَ الْعَافِيَةِ اللَّهُمَّ وَفِّقْهُ لِهُدَاكَ وَاجْعَلْ عَمَلَهُ فِي رِضَاكَ، وَأَتِمَّ عَلَيْهِ الشِّفَاءَ عَاجِلًا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يَّ عَهْدِهِ إِلَى كُلِّ خَيْرٍ، وَاحْفَظْهُ مِنْ كُلِّ وَشَرٍّ، واجْعَلْهُ مُبَارَكًا أَيْنَمَا 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رِجَالَ الأَمْنِ، والمُرَابِطِينَ عَلَى الثُّغُ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w:t>
      </w:r>
      <w:r>
        <w:rPr>
          <w:rFonts w:ascii="Traditional Arabic" w:hAnsi="Traditional Arabic" w:cs="Traditional Arabic"/>
          <w:sz w:val="36"/>
          <w:sz w:val="36"/>
          <w:szCs w:val="36"/>
          <w:rtl w:val="true"/>
        </w:rPr>
        <w:t>وذُرِّيَّاتِنَا</w:t>
      </w:r>
      <w:r>
        <w:rPr>
          <w:rFonts w:ascii="Traditional Arabic" w:hAnsi="Traditional Arabic" w:cs="Traditional Arabic"/>
          <w:sz w:val="36"/>
          <w:sz w:val="36"/>
          <w:szCs w:val="36"/>
          <w:rtl w:val="true"/>
        </w:rPr>
        <w:t xml:space="preserve"> وَأَزْوَاجَنَا وجِيرَانَنَا ومشايخَنَا وَمَنْ لَهُ حَقٌّ عَلَيْنَا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0:00Z</dcterms:created>
  <dc:creator>الشيخ أ.د: عبدالله الطيار</dc:creator>
  <dc:description/>
  <dc:language>en-US</dc:language>
  <cp:lastModifiedBy>ahmed</cp:lastModifiedBy>
  <cp:lastPrinted>2024-06-10T12:51:00Z</cp:lastPrinted>
  <dcterms:modified xsi:type="dcterms:W3CDTF">2024-06-10T09:51:00Z</dcterms:modified>
  <cp:revision>3</cp:revision>
  <dc:subject>1/تمييز الأشهر الحرم بمجموعة من الفضائل 2/الأشهر الحرم موسم للطاعات 3/فضيلة الحج والحث على المبادرة إليه 4/أهمية الحج بالتصريح والتزام القوانين</dc:subject>
  <dc:title>الأشهر الحرم وأداء فريضة الحج</dc:title>
</cp:coreProperties>
</file>