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أشهر</w:t>
            </w:r>
            <w:r>
              <w:rPr>
                <w:b/>
                <w:b/>
                <w:bCs/>
                <w:rtl w:val="true"/>
              </w:rPr>
              <w:t xml:space="preserve"> </w:t>
            </w:r>
            <w:r>
              <w:rPr>
                <w:rFonts w:cs="Traditional Arabic"/>
                <w:b/>
                <w:b/>
                <w:bCs/>
                <w:rtl w:val="true"/>
              </w:rPr>
              <w:t>الحرم</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حر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ختصاص</w:t>
            </w:r>
            <w:r>
              <w:rPr>
                <w:b/>
                <w:b/>
                <w:bCs/>
                <w:rtl w:val="true"/>
              </w:rPr>
              <w:t xml:space="preserve"> </w:t>
            </w:r>
            <w:r>
              <w:rPr>
                <w:rFonts w:cs="Traditional Arabic"/>
                <w:b/>
                <w:b/>
                <w:bCs/>
                <w:rtl w:val="true"/>
              </w:rPr>
              <w:t>الأشهر</w:t>
            </w:r>
            <w:r>
              <w:rPr>
                <w:b/>
                <w:b/>
                <w:bCs/>
                <w:rtl w:val="true"/>
              </w:rPr>
              <w:t xml:space="preserve"> </w:t>
            </w:r>
            <w:r>
              <w:rPr>
                <w:rFonts w:cs="Traditional Arabic"/>
                <w:b/>
                <w:b/>
                <w:bCs/>
                <w:rtl w:val="true"/>
              </w:rPr>
              <w:t>الحرم</w:t>
            </w:r>
            <w:r>
              <w:rPr>
                <w:b/>
                <w:b/>
                <w:bCs/>
                <w:rtl w:val="true"/>
              </w:rPr>
              <w:t xml:space="preserve"> </w:t>
            </w:r>
            <w:r>
              <w:rPr>
                <w:rFonts w:cs="Traditional Arabic"/>
                <w:b/>
                <w:b/>
                <w:bCs/>
                <w:rtl w:val="true"/>
              </w:rPr>
              <w:t>بمزي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ضل</w:t>
            </w:r>
            <w:r>
              <w:rPr>
                <w:b/>
                <w:b/>
                <w:bCs/>
                <w:rtl w:val="true"/>
              </w:rPr>
              <w:t xml:space="preserve"> </w:t>
            </w:r>
            <w:r>
              <w:rPr>
                <w:rFonts w:cs="Traditional Arabic"/>
                <w:b/>
                <w:bCs/>
              </w:rPr>
              <w:t>2</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ظ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شهر</w:t>
            </w:r>
            <w:r>
              <w:rPr>
                <w:b/>
                <w:b/>
                <w:bCs/>
                <w:rtl w:val="true"/>
              </w:rPr>
              <w:t xml:space="preserve"> </w:t>
            </w:r>
            <w:r>
              <w:rPr>
                <w:rFonts w:cs="Traditional Arabic"/>
                <w:b/>
                <w:b/>
                <w:bCs/>
                <w:rtl w:val="true"/>
              </w:rPr>
              <w:t>الحرم</w:t>
            </w:r>
            <w:r>
              <w:rPr>
                <w:b/>
                <w:b/>
                <w:bCs/>
                <w:rtl w:val="true"/>
              </w:rPr>
              <w:t xml:space="preserve"> </w:t>
            </w:r>
            <w:r>
              <w:rPr>
                <w:rFonts w:cs="Traditional Arabic"/>
                <w:b/>
                <w:bCs/>
              </w:rPr>
              <w:t>3</w:t>
            </w:r>
            <w:r>
              <w:rPr>
                <w:rFonts w:cs="Traditional Arabic"/>
                <w:b/>
                <w:bCs/>
                <w:rtl w:val="true"/>
              </w:rPr>
              <w:t>/</w:t>
            </w:r>
            <w:r>
              <w:rPr>
                <w:rFonts w:cs="Traditional Arabic"/>
                <w:b/>
                <w:b/>
                <w:bCs/>
                <w:rtl w:val="true"/>
              </w:rPr>
              <w:t>تعظيم</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اهلية</w:t>
            </w:r>
            <w:r>
              <w:rPr>
                <w:b/>
                <w:b/>
                <w:bCs/>
                <w:rtl w:val="true"/>
              </w:rPr>
              <w:t xml:space="preserve"> </w:t>
            </w:r>
            <w:r>
              <w:rPr>
                <w:rFonts w:cs="Traditional Arabic"/>
                <w:b/>
                <w:b/>
                <w:bCs/>
                <w:rtl w:val="true"/>
              </w:rPr>
              <w:t>للأشهر</w:t>
            </w:r>
            <w:r>
              <w:rPr>
                <w:b/>
                <w:b/>
                <w:bCs/>
                <w:rtl w:val="true"/>
              </w:rPr>
              <w:t xml:space="preserve"> </w:t>
            </w:r>
            <w:r>
              <w:rPr>
                <w:rFonts w:cs="Traditional Arabic"/>
                <w:b/>
                <w:b/>
                <w:bCs/>
                <w:rtl w:val="true"/>
              </w:rPr>
              <w:t>الحرم</w:t>
            </w:r>
            <w:r>
              <w:rPr>
                <w:b/>
                <w:b/>
                <w:bCs/>
                <w:rtl w:val="true"/>
              </w:rPr>
              <w:t xml:space="preserve"> </w:t>
            </w:r>
            <w:r>
              <w:rPr>
                <w:rFonts w:cs="Traditional Arabic"/>
                <w:b/>
                <w:bCs/>
              </w:rPr>
              <w:t>4</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حرم</w:t>
            </w:r>
            <w:r>
              <w:rPr>
                <w:b/>
                <w:b/>
                <w:bCs/>
                <w:rtl w:val="true"/>
              </w:rPr>
              <w:t xml:space="preserve"> </w:t>
            </w:r>
            <w:r>
              <w:rPr>
                <w:rFonts w:cs="Traditional Arabic"/>
                <w:b/>
                <w:bCs/>
              </w:rPr>
              <w:t>5</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صيام</w:t>
            </w:r>
            <w:r>
              <w:rPr>
                <w:b/>
                <w:b/>
                <w:bCs/>
                <w:rtl w:val="true"/>
              </w:rPr>
              <w:t xml:space="preserve"> </w:t>
            </w:r>
            <w:r>
              <w:rPr>
                <w:rFonts w:cs="Traditional Arabic"/>
                <w:b/>
                <w:b/>
                <w:bCs/>
                <w:rtl w:val="true"/>
              </w:rPr>
              <w:t>عاشوراء</w:t>
            </w:r>
            <w:r>
              <w:rPr>
                <w:b/>
                <w:b/>
                <w:bCs/>
                <w:rtl w:val="true"/>
              </w:rPr>
              <w:t xml:space="preserve"> </w:t>
            </w:r>
            <w:r>
              <w:rPr>
                <w:rFonts w:cs="Traditional Arabic"/>
                <w:b/>
                <w:bCs/>
              </w:rPr>
              <w:t>6</w:t>
            </w:r>
            <w:r>
              <w:rPr>
                <w:rFonts w:cs="Traditional Arabic"/>
                <w:b/>
                <w:bCs/>
                <w:rtl w:val="true"/>
              </w:rPr>
              <w:t>/</w:t>
            </w:r>
            <w:r>
              <w:rPr>
                <w:rFonts w:cs="Traditional Arabic"/>
                <w:b/>
                <w:b/>
                <w:bCs/>
                <w:rtl w:val="true"/>
              </w:rPr>
              <w:t>مراتب</w:t>
            </w:r>
            <w:r>
              <w:rPr>
                <w:b/>
                <w:b/>
                <w:bCs/>
                <w:rtl w:val="true"/>
              </w:rPr>
              <w:t xml:space="preserve"> </w:t>
            </w:r>
            <w:r>
              <w:rPr>
                <w:rFonts w:cs="Traditional Arabic"/>
                <w:b/>
                <w:b/>
                <w:bCs/>
                <w:rtl w:val="true"/>
              </w:rPr>
              <w:t>صيام</w:t>
            </w:r>
            <w:r>
              <w:rPr>
                <w:b/>
                <w:b/>
                <w:bCs/>
                <w:rtl w:val="true"/>
              </w:rPr>
              <w:t xml:space="preserve"> </w:t>
            </w:r>
            <w:r>
              <w:rPr>
                <w:rFonts w:cs="Traditional Arabic"/>
                <w:b/>
                <w:b/>
                <w:bCs/>
                <w:rtl w:val="true"/>
              </w:rPr>
              <w:t>عاشوراء</w:t>
            </w:r>
            <w:r>
              <w:rPr>
                <w:b/>
                <w:b/>
                <w:bCs/>
                <w:rtl w:val="true"/>
              </w:rPr>
              <w:t xml:space="preserve"> </w:t>
            </w:r>
            <w:r>
              <w:rPr>
                <w:rFonts w:cs="Traditional Arabic"/>
                <w:b/>
                <w:bCs/>
              </w:rPr>
              <w:t>7</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رتكاب</w:t>
            </w:r>
            <w:r>
              <w:rPr>
                <w:b/>
                <w:b/>
                <w:bCs/>
                <w:rtl w:val="true"/>
              </w:rPr>
              <w:t xml:space="preserve"> </w:t>
            </w:r>
            <w:r>
              <w:rPr>
                <w:rFonts w:cs="Traditional Arabic"/>
                <w:b/>
                <w:b/>
                <w:bCs/>
                <w:rtl w:val="true"/>
              </w:rPr>
              <w:t>كبائر</w:t>
            </w:r>
            <w:r>
              <w:rPr>
                <w:b/>
                <w:b/>
                <w:bCs/>
                <w:rtl w:val="true"/>
              </w:rPr>
              <w:t xml:space="preserve"> </w:t>
            </w:r>
            <w:r>
              <w:rPr>
                <w:rFonts w:cs="Traditional Arabic"/>
                <w:b/>
                <w:b/>
                <w:bCs/>
                <w:rtl w:val="true"/>
              </w:rPr>
              <w:t>الذنو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زا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82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ختص الله بعض الأزمنة والأمكنة بزيادة فضلٍ أو تعظيم، ومن ذلك ما اختص الله به الأشهرَ الح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دَّةَ الشُّهُورِ عِندَ اللّهِ اثْنَا عَشَرَ شَهْرًا فِي كِتَابِ اللّهِ يَوْمَ خَلَقَ السَّمَاوَات وَالأَرْضَ مِنْهَا أَرْبَعَةٌ 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بيَّ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أشهر، ففي الصحيحين عن أبي ب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 في حجَّة الوداع، فقال في خطب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زَّمَانَ قَدِ اسْتَدَارَ كَهَيْئَتِهِ يَوْمَ خَلَقَ اللَّهُ السَّمَوَاتِ وَالأَرْضَ، السَّنَةُ اثْنَا عَشَرَ شَهْرًا، مِنْهَا أَرْبَعَةٌ حُرُمٌ، ثَلاَثَةٌ مُتَوَالِ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الْقَعْدَةِ، وَذُو الْحِجَّةِ، وَالْمُحَرَّمُ، وَرَجَبٌ شَهْرُ مُضَرَ الَّذِي بَيْنَ جُمَادَى وَ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تم الله الآية السابق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ظْلِمُوا فِيهِنَّ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ظلم على كل حال من العظائم، ولكنه في الأشهر الحرم أعظمُ من الظلم فيما سواها، وتعظيم ما عظّم الله من صفات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جتِراحُ السيِّئات، ومقارَفَةُ الآثام من ظلم النفس، وهو في الشهر الحرام أشدُّ سوءًا، وأعظم شؤمًا، وأفدح ظلمًا؛ لأنّه يجمع بين الذنب وبين امتهان حُرمةِ ما حرَّم الله وعظَّمه؛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ونَكَ عَنِ الشَّهْرِ الْحَرَامِ قِتَالٍ فِيهِ قُلْ قِتَالٌ فِيهِ كَبِيرٌ وَصَدٌّ عَن سَبِيلِ اللّهِ وَكُفْرٌ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في ابتدأ القتال، أما من اعتُدي عليه، فإنه يدافع عن نفس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قَاتَلُوكُمْ فَاقْتُلُوهُمْ كَذَلِكَ جَزَاء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 أجرَ العملِ الصالحِ في الشهر الحرام أعظ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هل الجاهلية مع ما هم عليه من الكفر والشرك والجهل فإنهم يُعظمون الأشهر الحرم، وإذا أرادوا انتهاك حرمةٍ فيها أنْسَؤُهَا، وهذا بلا شك أمر محر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نَّسِيءُ زِيَادَةٌ فِي الْ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أَوْلَى بالمسلم الذي يرجو رحمة ربه أن يُعظِّم الأشهر الحرم، فيكفَّ عن الحرام، ويُبادرَ بالتوبة، ويكثر من القُرُ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نحن في موسم خير عظيم من مواسم الطاعات، وأمام نفحة جديدة من نفحات الرحمن، إنه شهر الله المحرم، الذي خصه الله عن غيره بخصائص وميزه بميزات، فشرَّفَهُ وكرَّمَهُ بإضافته الله إليه جل وعلا، وجعل صيامه أفضلَ الصيامِ بعد رمضا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صِّيَامِ بَعْدَ رَمَضَانَ شَهْرُ اللَّهِ الْمُحَرَّمُ، وَأَفْضَلُ الصَّلاَةِ بَعْدَ الْفَرِيضَةِ صَلاَةُ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شهرِ الله المحرمِ يومٌ عظيمٌ، إنه اليومُ العاشرُ منه، لما ق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وجد اليهود يصومونه، فسأل عن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يوم صالح نجَّى الله فيه موسى ومن معه من بني إسرائيل من عدوهم؛ فصام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ا أَحَقُّ بِمُوسى مِنْكُمْ فَصَامَهُ وَأَمَرَ بِصِيَ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صيام اليوم العاشر سُنَّةٌ مؤكدة، وفيه أجر عظيم، عن أبي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صِيَامُ يَوْمِ عَاشُورَاءَ أَحْتَسِبُ عَلَى اللَّهِ أَنْ يُكَفِّرَ السَّنَةَ الَّتِي قَبْ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هذه السنة يوافق يوم الثلاثاء، حيث لم يثبت دخول شهر محرم ليلة السبت الماضي، فيكون يوم السبت الثلاثين من ذي الحجة، ويوم الأحد غرة شهر 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سنة لمن صامه أن يصوم يوما قبله أو يوما بعده، فقد قال الصحاب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ه يوم تعظمه اليهود والنصارى،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كَانَ الْعَامُ الْمُقْبِلُ، إِنْ شَاءَ اللّهُ، صُمْنَا الْيَوْمَ 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مع العا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 يَأْتِ الْعَامُ الْمُقْبِلُ حَتَّىٰ تُوُ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موا يوم عاشوراء وخالفوا اليهود، وصوموا قبله يوماً أو بعده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اتب صومه ثلاث، أكملها أن يصام قبله يوم وبعده يوم، ويلي ذلك أن يصام التاسع والعاشر، وعليه أكثر الأحاديث، ويلي ذلك إفراد العاشر وحده بالص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زاد المعاد </w:t>
      </w:r>
      <w:r>
        <w:rPr>
          <w:rFonts w:cs="Traditional Arabic" w:ascii="Traditional Arabic" w:hAnsi="Traditional Arabic"/>
          <w:sz w:val="36"/>
          <w:szCs w:val="36"/>
          <w:rtl w:val="true"/>
        </w:rPr>
        <w:t>(</w:t>
      </w:r>
      <w:r>
        <w:rPr>
          <w:rFonts w:cs="Traditional Arabic" w:ascii="Traditional Arabic" w:hAnsi="Traditional Arabic"/>
          <w:sz w:val="36"/>
          <w:szCs w:val="36"/>
        </w:rPr>
        <w:t>2/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ستحب حَثُّ الصبيان على صيامه؛ فعن الرُّبيِّع بنت معوِّ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نا نصومه ونصوِّمه صبياننا ونجعل لهم اللعبة من العهن، فإذا بكى أحدهم على الطعام أعطيناه ذاك حتى يكون عند الإفط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ار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طاعة، واجتهدوا في العبادة، واطلبوا المغفرة في هذا الموسم المبارك و هذا الشهر الفضيل، لتحوزوا خيري الدنيا والآخرة، 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ارِعُواْ إِلَى مَغْفِرَةٍ مِّن رَّبِّكُمْ وَجَنَّةٍ عَرْضُهَا السَّمَاوَاتُ وَالأَرْضُ أُعِدَّتْ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رفوا فضل الله وإنعامه علينا، واقدروها حق قدرها، ومن ذلك استثمارها، والاستفادة منها فيما يُقرِّبُ إليه 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جب أن يعلمه المسلم، أن الخطايا التي تُكفَّرُ بصيام يوم عاشوراء هي الصغائر، فليحذر الذين يرتكبون الموبقات ويتركون الفرائض وينتهكون الحرمات ويظنون أن ذلك يُكفَّرُ بصيام هذا اليوم، وينسون أن تكفير الكبائر يحتاج إلى توبةٍ وعزمٍ على عدمِ الرج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كفيرُ الطّهارةِ والصّلاةِ وصيامِ رمضانَ وعرفةَ وعاشوراء للصّغائر ف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يدر هذا المغترّ أن صومَ رمضانَ والصلواتِ الخمس أعظمُ وأجلُّ من صيامِ يومِ عرفةَ، ويومِ عاشوراء، وهي إنما تُكفِّرُ ما بينهما إذا اجتنبت الكب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هدينا سبل السّلام، وأن يجنبنا الفواحش والآث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نا لفعل الخيرات، وترك المنكرات، واغفر لنا وارحمنا، وأنت خير الغ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47:00Z</dcterms:created>
  <dc:creator>الشيخ عبد الله بن ناصر الزاحم</dc:creator>
  <dc:description/>
  <cp:keywords/>
  <dc:language>en-US</dc:language>
  <cp:lastModifiedBy>ahmed</cp:lastModifiedBy>
  <cp:lastPrinted>2011-04-02T16:45:00Z</cp:lastPrinted>
  <dcterms:modified xsi:type="dcterms:W3CDTF">2013-10-05T09:55:00Z</dcterms:modified>
  <cp:revision>4</cp:revision>
  <dc:subject>1/اختصاص الأشهر الحرم بمزيد من الفضل 2/خطر الظلم في الأشهر الحرم 3/تعظيم أهل الجاهلية للأشهر الحرم 4/فضل شهر الله المحرم 5/حكم صيام عاشوراء 6/مراتب صيام عاشوراء 7/التحذير من ارتكاب كبائر الذنوب</dc:subject>
  <dc:title>الأشهر الحرم شهر الله المحرم</dc:title>
</cp:coreProperties>
</file>