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شر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غ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س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تقا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اف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شر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قا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شر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ق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ا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غ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غ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تص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واص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زاح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خر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وقف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58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ك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ل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سَاب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حَو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ص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ّ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ص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غْف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ذْن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َأ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نِح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صَح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ِل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ر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ارِ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و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ر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م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ض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مْس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مَ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جُ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ئ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ل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ط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ط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ج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ُ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وِي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خَس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ُ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ف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نَب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َّ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ه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ق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ي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ف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عْج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ف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تَكْذِي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(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سْتَعْج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كَذّ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بَّخ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كَار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سْتَيْق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جَاث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بَع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بَط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م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ر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م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ه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ْدِيَا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ل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اطُ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شْ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ذ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كِيرُ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غَم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ذ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س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ْب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س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ع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جِي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ّ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ق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ث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ه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ُو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خْب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ل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ي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ز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م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قَار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ر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عْمَ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«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لَازِ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قَا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ُ</w:t>
      </w:r>
      <w:r>
        <w:rPr>
          <w:rFonts w:cs="Traditional Arabic"/>
          <w:sz w:val="36"/>
          <w:szCs w:val="36"/>
          <w:rtl w:val="true"/>
        </w:rPr>
        <w:t>. . . 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َقَار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ار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قَا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و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ر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ئ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س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ح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كُ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ف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عِي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وَ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َاف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دَل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فْرِيقِ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ِ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مْك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و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ُو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ُغ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ق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خَاطِ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ح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ُو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ح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ائ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ف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ار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لْدِ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ار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ئ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ح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ِاتِّ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ه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غ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ك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ط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ُ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ّ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ص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م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ر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تِّص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هِز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ص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ار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ار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ر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عْو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ْرُ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ب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تَد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ق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ًا</w:t>
      </w:r>
      <w:r>
        <w:rPr>
          <w:rFonts w:cs="Traditional Arabic"/>
          <w:sz w:val="36"/>
          <w:szCs w:val="36"/>
          <w:rtl w:val="true"/>
        </w:rPr>
        <w:t xml:space="preserve">. .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ِ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ز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عْمَا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م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ج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ل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جَ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جَاز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ب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ز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صَد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َّخ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س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زَاق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َيّ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صَ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تَّصَال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اب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ِ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زَاقِ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ّ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اف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ا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َح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َاد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تِ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ّ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ل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ار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عْم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مَا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س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ك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عْل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س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ار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«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ا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شَّه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يَو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سّ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حْت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وصَة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دَلُس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يَحْتَ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َار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شَّهْر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قِص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ت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ّ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ْت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و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ّ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نَو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و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ظ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َال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جُه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وَات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ف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ق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ص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ج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اق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ن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ْي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ا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خَّ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ا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ا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زَاق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َ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َ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يَام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قْ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جْت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تَه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و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ًآخِر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مَالِ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ف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ج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ر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ِين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دَّث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َاه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حِس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عْم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ف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تِّ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َاصَل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دَ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ار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غ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تِ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ْهَ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تِمْر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ج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و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مُوح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ْرُوع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ار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غ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الُهُ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َاصَ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تِّص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عِي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ص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كَا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طَّ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هَا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ير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ك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ِين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َم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او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غ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ائ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غَال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ارَ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ارُ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عْو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َاغ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مُوحً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جَاو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ضْع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اعَف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ت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د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ِم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اض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فْضُو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حَ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ئ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ف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اج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دُو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د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ص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م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ضِ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جُم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ز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ْتِمَام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ض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ج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ص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سِمَه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ز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ْتِم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ّ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ا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ْتِب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ُر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وْع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ا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مُوح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َارِيع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س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تّ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س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يس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عُو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ظ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ُ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س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سْتَقْب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س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حْظ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ط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ِي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َاي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ْتِمَام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س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ف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رُو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«</w:t>
      </w:r>
      <w:r>
        <w:rPr>
          <w:rFonts w:cs="Traditional Arabic"/>
          <w:sz w:val="36"/>
          <w:sz w:val="36"/>
          <w:szCs w:val="36"/>
          <w:rtl w:val="true"/>
        </w:rPr>
        <w:t>رَغ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سَل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زَيْ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ف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ْع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ِينَ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ّ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اط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فْ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ْه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ح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ض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ئِيَّات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م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ج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خْر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هْز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رَف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رِي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رّ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ئِيَّا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ثِ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ض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رَامِج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جِر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خَس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ف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ك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نَقّ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مِج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هْ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ابَهُ</w:t>
      </w:r>
      <w:r>
        <w:rPr>
          <w:rFonts w:cs="Traditional Arabic"/>
          <w:sz w:val="36"/>
          <w:szCs w:val="36"/>
          <w:rtl w:val="true"/>
        </w:rPr>
        <w:t xml:space="preserve">»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ش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ئِيّ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ن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ْ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س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ائ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ِي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ِق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سِد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ْر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َلّ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قَبَّ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فِّ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31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4-16T13:33:00Z</dcterms:modified>
  <cp:revision>3</cp:revision>
  <dc:subject>1/ حال المؤمنين والكافرين مع يوم القيامة 2/ فوائد العلم بأشراط الساعة 3/ تقارب الزمان من أشراط الساعة 4/ أقوال العلماء في معنى تقارب الزمان 5/ أهمية استغلال شهر رمضان 6/ محق البركة رغم قرب المسافات وكثرة وسائل الاتصالات والمواصلات 7/ تزاحم الأعمال الدنيوية والأخروية وموقفنا منها</dc:subject>
  <dc:title>الأشراط الصغرى للساعة (5) تقارب الزمان - مشكولة</dc:title>
</cp:coreProperties>
</file>