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أشراط</w:t>
            </w:r>
            <w:r>
              <w:rPr>
                <w:b/>
                <w:b/>
                <w:bCs/>
                <w:rtl w:val="true"/>
              </w:rPr>
              <w:t xml:space="preserve"> </w:t>
            </w:r>
            <w:r>
              <w:rPr>
                <w:rFonts w:cs="Traditional Arabic"/>
                <w:b/>
                <w:b/>
                <w:bCs/>
                <w:rtl w:val="true"/>
              </w:rPr>
              <w:t>الصغرى</w:t>
            </w:r>
            <w:r>
              <w:rPr>
                <w:b/>
                <w:b/>
                <w:bCs/>
                <w:rtl w:val="true"/>
              </w:rPr>
              <w:t xml:space="preserve"> </w:t>
            </w:r>
            <w:r>
              <w:rPr>
                <w:rFonts w:cs="Traditional Arabic"/>
                <w:b/>
                <w:b/>
                <w:bCs/>
                <w:rtl w:val="true"/>
              </w:rPr>
              <w:t>للساعة</w:t>
            </w:r>
            <w:r>
              <w:rPr>
                <w:b/>
                <w:b/>
                <w:bCs/>
                <w:rtl w:val="true"/>
              </w:rPr>
              <w:t xml:space="preserve"> </w:t>
            </w:r>
            <w:r>
              <w:rPr>
                <w:rFonts w:cs="Traditional Arabic"/>
                <w:b/>
                <w:bCs/>
                <w:rtl w:val="true"/>
              </w:rPr>
              <w:t>(</w:t>
            </w:r>
            <w:r>
              <w:rPr>
                <w:rFonts w:cs="Traditional Arabic"/>
                <w:b/>
                <w:bCs/>
              </w:rPr>
              <w:t>4</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المال</w:t>
            </w:r>
            <w:r>
              <w:rPr>
                <w:b/>
                <w:b/>
                <w:bCs/>
                <w:rtl w:val="true"/>
              </w:rPr>
              <w:t xml:space="preserve"> </w:t>
            </w:r>
            <w:r>
              <w:rPr>
                <w:rFonts w:cs="Traditional Arabic"/>
                <w:b/>
                <w:b/>
                <w:bCs/>
                <w:rtl w:val="true"/>
              </w:rPr>
              <w:t>وفشو</w:t>
            </w:r>
            <w:r>
              <w:rPr>
                <w:b/>
                <w:b/>
                <w:bCs/>
                <w:rtl w:val="true"/>
              </w:rPr>
              <w:t xml:space="preserve"> </w:t>
            </w:r>
            <w:r>
              <w:rPr>
                <w:rFonts w:cs="Traditional Arabic"/>
                <w:b/>
                <w:b/>
                <w:bCs/>
                <w:rtl w:val="true"/>
              </w:rPr>
              <w:t>التجا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بشير</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للعرب</w:t>
            </w:r>
            <w:r>
              <w:rPr>
                <w:b/>
                <w:b/>
                <w:bCs/>
                <w:rtl w:val="true"/>
              </w:rPr>
              <w:t xml:space="preserve"> </w:t>
            </w:r>
            <w:r>
              <w:rPr>
                <w:rFonts w:cs="Traditional Arabic"/>
                <w:b/>
                <w:b/>
                <w:bCs/>
                <w:rtl w:val="true"/>
              </w:rPr>
              <w:t>بالمال</w:t>
            </w:r>
            <w:r>
              <w:rPr>
                <w:b/>
                <w:b/>
                <w:bCs/>
                <w:rtl w:val="true"/>
              </w:rPr>
              <w:t xml:space="preserve"> </w:t>
            </w:r>
            <w:r>
              <w:rPr>
                <w:rFonts w:cs="Traditional Arabic"/>
                <w:b/>
                <w:b/>
                <w:bCs/>
                <w:rtl w:val="true"/>
              </w:rPr>
              <w:t>والملك</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صول</w:t>
            </w:r>
            <w:r>
              <w:rPr>
                <w:b/>
                <w:b/>
                <w:bCs/>
                <w:rtl w:val="true"/>
              </w:rPr>
              <w:t xml:space="preserve"> </w:t>
            </w:r>
            <w:r>
              <w:rPr>
                <w:rFonts w:cs="Traditional Arabic"/>
                <w:b/>
                <w:b/>
                <w:bCs/>
                <w:rtl w:val="true"/>
              </w:rPr>
              <w:t>الأمن</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مال</w:t>
            </w:r>
            <w:r>
              <w:rPr>
                <w:b/>
                <w:b/>
                <w:bCs/>
                <w:rtl w:val="true"/>
              </w:rPr>
              <w:t xml:space="preserve"> </w:t>
            </w:r>
            <w:r>
              <w:rPr>
                <w:rFonts w:cs="Traditional Arabic"/>
                <w:b/>
                <w:b/>
                <w:bCs/>
                <w:rtl w:val="true"/>
              </w:rPr>
              <w:t>والملك</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ثر</w:t>
            </w:r>
            <w:r>
              <w:rPr>
                <w:b/>
                <w:b/>
                <w:bCs/>
                <w:rtl w:val="true"/>
              </w:rPr>
              <w:t xml:space="preserve"> </w:t>
            </w:r>
            <w:r>
              <w:rPr>
                <w:rFonts w:cs="Traditional Arabic"/>
                <w:b/>
                <w:b/>
                <w:bCs/>
                <w:rtl w:val="true"/>
              </w:rPr>
              <w:t>فيض</w:t>
            </w:r>
            <w:r>
              <w:rPr>
                <w:b/>
                <w:b/>
                <w:bCs/>
                <w:rtl w:val="true"/>
              </w:rPr>
              <w:t xml:space="preserve"> </w:t>
            </w:r>
            <w:r>
              <w:rPr>
                <w:rFonts w:cs="Traditional Arabic"/>
                <w:b/>
                <w:b/>
                <w:bCs/>
                <w:rtl w:val="true"/>
              </w:rPr>
              <w:t>المال</w:t>
            </w:r>
            <w:r>
              <w:rPr>
                <w:b/>
                <w:b/>
                <w:bCs/>
                <w:rtl w:val="true"/>
              </w:rPr>
              <w:t xml:space="preserve"> </w:t>
            </w:r>
            <w:r>
              <w:rPr>
                <w:rFonts w:cs="Traditional Arabic"/>
                <w:b/>
                <w:b/>
                <w:bCs/>
                <w:rtl w:val="true"/>
              </w:rPr>
              <w:t>وكثرت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اس</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خوف</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علين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ناف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إخلا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بوصي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57</w:t>
            </w:r>
          </w:p>
        </w:tc>
      </w:tr>
    </w:tbl>
    <w:p>
      <w:pPr>
        <w:pStyle w:val="Normal"/>
        <w:jc w:val="both"/>
        <w:rPr>
          <w:rFonts w:cs="Traditional Arabic"/>
          <w:sz w:val="36"/>
          <w:szCs w:val="36"/>
        </w:rPr>
      </w:pPr>
      <w:r>
        <w:rPr>
          <w:rFonts w:cs="Traditional Arabic"/>
          <w:sz w:val="36"/>
          <w:szCs w:val="36"/>
          <w:rtl w:val="true"/>
        </w:rPr>
      </w:r>
    </w:p>
    <w:p>
      <w:pPr>
        <w:pStyle w:val="Normal"/>
        <w:jc w:val="both"/>
        <w:rPr/>
      </w:pPr>
      <w:r>
        <w:rPr>
          <w:rFonts w:ascii="Traditional Arabic" w:hAnsi="Traditional Arabic" w:cs="Traditional Arabic"/>
          <w:sz w:val="36"/>
          <w:sz w:val="36"/>
          <w:szCs w:val="36"/>
          <w:rtl w:val="true"/>
          <w:lang w:bidi="ar-EG"/>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أَيُّهَا الَّذِينَ آَمَنُوا اتَّقُوا اللهَ وَقُولُوا قَوْلًا سَدِ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خير الكلام كتاب الله تعالى،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رق النبي صلى الله عليه وسلم أمته يوم فارقها وقد علمهم كل ما يحتاجون إلى معرفته، فأخبرهم بما ينفعهم ليبادروا إليه، وبما يضرهم ليحذروا منه، وأخبرهم بما يكون بين يدي الساعة من الأمور العظام، والحوادث الكبار، وفي هذا يقول أبو ذر 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تركنا محمد صلى الله عليه وسلم وما يحرك طائر جناحيه في السماء إلا أذكرنا منه عل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ما أخبر النبي صلى الله عليه وسلم عن وقوعه بين يدي الس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ثرة المال في أيدي الناس، وفشو التجارة، وما ينتج عن ذلك من تقارب الأسواق، والتطاول في البنيان، والتفاخر بالأموال؛ ولذلك أمر عليه الصلاة والسلام بالصدقة مادام المتصدق يجد حاجة في الناس قبل أن تسد حاجتهم فلا يجد المتصدق لها موضعا، روى حارثة بن وهب رضي الله عن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عت النبي صلى الله عليه وسلم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صدقوا؛ فإنه يأتي عليكم زمان يمشي الرجل بصدقته فلا يجد من يقبلها يقول ال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جئتَ بها بالأمس لقبلتها فأما اليوم فلا حاجة لي 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سبب ذلك فيض المال في أيدي الناس، وهذا يقع قرب الساعة كما في حديث أبي هريرة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نبي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قوم الساعة حتى يكثر فيكم المال فيفيض حتى يُهِمَّ ربَ المال من يقبل صدقته وحتى يعرضه فيقول الذي يعرضه عليه لا أَرَب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مة العرب كانت في جاهليتها لا تعرف الأموال الطائلة، ولا الحياة الفارهة، ولا المدن العامرة؛ إن هي إلا حياة بسيطة فيها خشونة وشدة، ولما قدم ربعي بن عامر رضي الله عنه على رستم يفاوضه، وأعجب رستم بكلامه، وانتقده قومه على إعجابه به، و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ترى إلى ثيابه؟ قال رست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حكم، لا تنظروا إلى الثياب ولكن انظروا إلى الرأي والكلام والسيرة؛ إن العرب تستخف باللباس والمأكل، وتصون الأحساب، ليسوا مثل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ما جاء الله تعالى بالإسلام بشر النبي صلى الله عليه وسلم أمة العرب باتساع الملك، وكثرة المال، والاستيلاء على ملك ملوك الأرض آنذاك؛ كما روى ثوبان رضي الله عن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رسول الله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زوى لي الأرض فرأيت مشارقها ومغاربها وإن أمتي سيبلغ ملكها ما زوى لي منها وأعطيت الكنزين الأحمر والأبي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 قال النووي 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هذا الحديث فيه معجزات ظاهرة وقد وقعت كلها بحمد الله كما أخبر به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راد بالكنزين الذهب والفضة، وهما كنزا كسرى وقيصر ملكي العراق الش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نتائج هذا الملك العظيم، والأموال المتكاث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صول الأمن والطمأنينة؛ إذ إن الجوع والخوف قرينان، كما أن الشبع والأمن صنوان، والناس يعدو بعضهم على بعض بسبب المال في الغالب؛ ولذا بشر النبي صلى الله عليه وسلم أمته بالأمن مع المال؛ كما روى عدي بن حاتم رضي الله عن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ت عند رسول الله صلى الله عليه وسلم فجاءه رجلان أحدهما يشكو العيلة والآخر يشكو قطع السبيل، فقال رسول الله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ا قطع السبيل فإنه لا يأتي عليك إلا قليل حتى تخرج العير إلى مكة بغير خفير، وأما العيلة؛ فإن الساعة لا تقوم حتى يطوف أحدكم بصدقته لا يجد من يقبلها م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رواية له قال عدي 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نا أنا عند النبي صلى الله عليه وسلم إذ أتاه رجل فشكا إليه الفاقة، ثم أتاه آخر فشكا قطع السبيل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عدي، هل رأيت الح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أرها وقد أنبئت عنه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إن طالت بك حياة لترين الظعين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المرأة في الهود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رتحل من الحيرة حتى تطوف بالكعبة لا تخاف أحدا إل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ع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ل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ما بيني وبين نفس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ين دُعَّار طيئ الذين قد سعروا البلا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انوا قطاع طري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ئن طالت بك حياة لتفتحن كنوز كس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ع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سرى بن هرمز؟</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سرى بن هرمز، ولئن طالت بك حياة لترين الرجل يُخرج ملء كفه من ذهب أو فضة يطلب من يقبله منه فلا يجد أحدا يقبله م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عدي 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أيت الظعينة ترتحل من الحيرة حتى تطوف بالكعبة لا تخاف إلا الله، وكنت فيمن افتتح كنوز كسرى بن هرمز ولئن طالت بكم حياة لترون ما قال النبي أبو القاسم صلى الله عليه وسلم؛ رواه البخا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 دلت هذه الأحاديث على أحوال ثلاثة تكون في هذه الأ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ثرة المال فقط، وقد كان ذلك في زمن الصحابة رضي الله عنهم؛ ولذا خاطبهم عليه الصلاة والسلام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كثر المال في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م يفيض المال من كثرته؛ بحيث يحصل استغناء كل أحد عن أخذ مال غيره، وهي الحال الثانية، وكان ذلك في آخر عصر الصحابة رضي الله عنهم وأول عصر من بعدهم، وتبلغ الكفاية والقناعة في الناس أن يهتم صاحب الصدقة؛ لعدم وجود من يقبل صدقته؛ وذلك ينطبق على ما وقع في زمن عمر بن عبد العزيز 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روى البيهقي عن عمر بن أسيد رحمه الله تعالى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ولي عمر بن عبد العزيز ثلاثين شهرا، ألا والله ما مات حتى جعل الرجل يأتينا بالمال العظيم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جعلوا هذا حيث ترون في الفقراء؛ فما يبرح حتى يرجع بماله يتذكر من يضعه فيه فلا يجده، قد أغنى عمر النا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حالة الثال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قع في آخر الزمان بعد نزول عيسى عليه السلام؛ إذ يفيض المال، ويستغني الناس، فلا يجد المتصدق من يتصدق عليه، فيعرض صدقته على من لا يستحقها، فيأبى أخذها و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حاجة لي في ما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هذه المراحل الثلاث وقع منها اثنتان، وبقيت الثالثة تقع في عهد المسيح عليه السلام، ويتخلل هذه المراحل الثلاث طمع يقع في الناس، وجشع يستبد بهم، وشح يملأ قلوبهم؛ فلا يشبع غنيهم، ولا يرضى مستورهم، ولا يصبر فقيرهم، ويطلب الناس المزيد على كفايتهم، ويجتهدون في الكسب والادخار بكل الطرق، حتى من أعطي منهم عطاء جزلا لا يقنع بما أعطي بسبب طمعه، وقد عدَّ النبي صلى الله عليه وسلم ستا من أشراط الساعة وذكر من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ستفاضة المال حتى يعطى الرجل مئة دينار فيظل ساخط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تساع الدنيا للناس، وكثرة المال في أيديهم؛ يصل بهم إلى السرف والتباهي والمفاخرة، وكل ذلك أخبر النبي صلى الله عليه وسلم عن وقوعه في أمته؛ فأخبر عن التطاول في البنيان؛ كما روى البخاري أن جبريل عليه السلام سأل النبي صلى الله عليه وسلم عن الساعة فقال 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المسؤول عنها بأعلم من السائل، وسأخبرك عن أشراط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ولدت الأمة ربها، وإذا تطاول رعاة الإبل البهمُ في البني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رواية للإمام أحمد قال 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رأيتَ أصحاب الشاء تطاولوا بالبنيان، ورأيت الحفاة الجياع العالة كانوا رؤوس الناس فذلك من معالم الساعة وأشراط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ومن أصحاب الشاء والحفاة الجياع العالة؟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ر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القرطبي 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قصود الإخبار عن تبدل الحال بأن يستولي أهل البادية على الأمر، ويتملكوا البلاد بالقهر؛ فتكثر أموالهم، وتنصرف هممهم إلى تشييد البنيان والتفاخر به وقد شاهدنا ذلك في هذه الأزم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قرطبي يحكي عن زمانه وقد مات في المائة السابعة؛ فكيف لو رأى كثرة الأموال في هذا العصر، وتفاخر الناس بالبنيان حتى إن العرب فاقوا في التفاخر به سائر الأم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تطاول في البنيان له صور كثيرة من تشييد الأبراج العالية وما أكثرها في هذا العصر، إلى التنافس في اتساع الدور والقصور، وتنويع أثاثها ومتاعها، إلى تعدد المساكن والبيوت للواحد من الناس وكثرتها، فبيوت في المدن، وأخرى في القرى، وثالثة في المزارع ، ورابعة في مكة، وخامسة في البلاد التي يصطاف فيها، في سلسلة لا تنتهي من التوسع والتطاول في البنيان الذي يكون بين يدي الساع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ل إن التطاول في البنيان يتعدى المساكن إلى المساجد، فيتباهى الناس ببنائها وزخرفتها وتزويقها، حتى من يقصر في الصلاة من أثريائهم يفعل ذلك للمباهاة، ولربما بنيت بيوت الله تعالى من أموال محرمة؛ كما يفعله أهل الربا والغش والاحتكار والغناء والتمثيل والرقص، فبعضهم يبتني مساجد من كسبه الخبيث؛ نسأل الله تعالى العافية والسلامة، وذلك من علامات الساعة؛ كما روى أنس رضي الله عنه أن النبي صلى الله عليه وسل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قوم الساعة حتى يتباهى الناس في المساج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بو داود، وفي رواية للنسائي قال 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شراط الساعة أن يتباهى الناس في المساج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أنس رضي الله ع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تباهون بها ثم لا يعمرونها إلا قلي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بن عباس رضي الله عنه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تزخرفنها كما زخرفت اليهود والنصار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ما أمر عمر رضي الله عنه بتجديد مسجد النبي صلى الله عليه وسلم قال للبن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كِنَّ الناس من المطر، وإياك أن تحمر أو تصفر فتفتن النا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ابن بطال 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ذا يدل على أن السنة في بنيان المسجد القصد وترك الغلو في تحسينه، فقد كان عمر مع كثرة الفتوح في أيامه وسعة المال عنده لم يغير المسجد عما كان عليه، وإنما احتاج إلى تجديده؛ لأن جريد النخل كان قد نخر في أيامه، ثم كان عثمان والمال في زمانه أكثر فحسنه بما لا يقتضي الزخرفة ومع ذلك فقد أنكر بعض الصحابة عليه، وأول من زخرف المساجد الوليد بن عبد الملك بن مروان وذلك في أواخر عصر الصحابة وسكت كثير من أهل العلم عن إنكار ذلك خوفا من الفتنة ورخص في ذلك بعض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ستتبع كثرة الأموال في أيدي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ساع التجارة وتنوعها، وكثرة الأسواق وتقاربها، مع تعدد المعارف والعلوم الدنيوية التي تكون في خدمة المال وتنميته؛ ولذا جاء الربط في بعض الأحاديث بين كثرة المال وبين كثرة القلم في الناس كناية عن العلوم والمعارف؛ كما روى الطيالسي بسند صحيح من حديث عمرو بن تغلب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عت رسول الله صلى الله عليه وسلم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من أشراط الساعة أن يكثر التجار ويظهر الق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حدث الحسن البصري رحمه الله تعالى عن وقت أدركه كانت التجارة فيه قليلة كما كانت الكتابة قليلة فيقول 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أتى علينا زمان إنما 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اجر بني فلان، وكاتب بني فلان ما يكون في الحي إلا التاجر الواحد والكاتب الواح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حس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إن كان الرجل ليأتي الحي العظيم فما يجد به كاتب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بن عبد الب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 أدرك كبار السن في هذه البلاد شيئا من ذلك قبل اتساع الدنيا، وكثرة العلوم والمعارف، فالحمد لله كثيرا على نعمه التي لا تحص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 أخبر النبي صلى الله عليه وسلم أن من أشراط الساعة تقارب الزمان وتقارب الأسواق، وكل ذلك وقع في هذا الزمن؛ إذ المسافات تقاربت مع سرعة المواصلات، وتقارب الزمان مع تطور الاتصالات، والأسواق تقاربت حسا ومعنى؛ ففي أكثر المدن تكثر الأسواق وتتقارب، وهي في ازدياد واتساع ما دام الناس يشترون ويستهلكون، وسبب ذلك كثرة الأموال في أيدي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ع تقارب الزمن، وسرعة الاتصال أضحى التجار يتبادلون التجارة فيما بينهم وهم في بيوتهم أو مكاتبهم مع تباعد ما بينهم من المسافات، واختلاف البلد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تبلغ التجارة في فشوها مبلغا يتقحمها النساء مع الرجال، فيضربن في الأرض، ويسافرن بلا محرم، ويزاحمن الرجال، مع أن إدارة التجارة في الأصل هي من خصائص الرجال؛ لأنهم الضاربون في الأرض، الساعون على أزواجهم وأولادهم بالرزق؛ روى ابن مسعود رضي الله عنه عن النبي صلى الله عليه وسل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بين يدي الساعة تسليم الخاصة وفشو التجارة حتى تعين المرأة زوجها على التجا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وصححه ابن حب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ان من أسباب مشاركة المرأة في التجارة، وإدارتها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روجها من المنزل للدراسة ثم للعمل، واتساع المال في يدها، فصارت ندا للرجل في ذلك، ووقع ما أخبر به النبي صلى الله عليه وسلم من تلك الأشراط والعلامات التي تدل على قرب الساعة، ودنو القيامة؛ نسأل الله تعالى الموافاة على الإيمان والسنة، وأن يغفر لنا الخطيئة والزلة، إنه سميع مجي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قول ما تسمعون وأستغفر الله لي ولكم </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مد لله رب العالمين، والعاقبة للمتقين، ولا عدوان إلا على الظالمين، ولا أمن إلا للمؤمنين، وأشهد ألا إله إلا الله وحده لا شريك له ولي الصالحين، وأشهد أن محمدا عبده ورسوله النبي الأمين، صلى الله وسلم وبارك عليه وعلى آله وصحبه أجمعين، والتابعين لهم بإحسان إلى يوم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باد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راقبوه، والزموا طاعته ولا تعصو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يُطِعِ اللهَ وَرَسُولَهُ وَيَخْشَ اللهَ وَيَتَّقْهِ فَأُولَئِكَ هُمُ الفَائِزُ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 أخبر النبي صلى الله عليه وسلم عما سيقع بعده من كثرة المال في الناس خاف عليهم الفتنة بالدنيا والتقصير في حق الآخرة، وحذرهم من زينتها وزهرتها، وأخبرهم أنها إلى زوال، وحثهم على التنافس في الأعمال الصالحة التي تقربهم من الآخرة؛ نصحا لهم، وشفقة عليهم، ورحمة بهم؛ يروي عقبة بن عامر رضي الله عنه أن النبي صلى الله عليه وسلم خرج يوما فصلى على أهل أحد صلاته على الميت ثم انصرف إلى المنبر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ي فرطكم، وأنا شهيد عليكم، إني والله لأنظر إلى حوضي الآن، وإني قد أعطيت خزائن مفاتيح الأرض، وإني والله ما أخاف بعدي أن تشركوا ولكن أخاف أن تنافسوا ف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ما قدم أبو عبيدة رضي الله عنه على النبي صلى الله عليه وسلم بجزية أهل البحرين سمعت الأنصار بقدومه فوافقت صلاة الصبح مع رسول الله صلى الله عليه وسلم، فلما انصرف تعرضوا له، فتبسم رسول الله صلى الله عليه وسلم حين رآهم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ظنكم سمعتم بقدوم أبي عبيدة وأنه جاء بشي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جل يا رسول الل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أبشروا وأملوا ما يسركم؛ فوالله ما الفقر أخشى عليكم، ولكن أخشى عليكم أن تبسط عليكم الدنيا كما بسطت على من كان قبلكم فتنافسوها كما تنافسوها وتلهيكم كما أله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روا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تهلككم كما أهلك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شيخ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رأى حال الناس في هذا الزمن مع الأموال وتنميتها، وأعمالهم فيها، وقارنه بضعف سعيهم للآخرة، وتقصيرهم في الأعمال الصالح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قن أن كثيرا من المسلمين قد أخلوا بوصايا نبيهم صلى الله عليه وسلم، وأن ما خافه عليهم وقعوا فيه بسبب الغفلة عن الآخرة، وحب الشهوات العاجلة، مع أن الله تعالى قد كفل لهم أرزاقهم ببذل الأسباب المعتادة بلا مبالغة في الأخذ بها، ولا خوف من الفقر، ومهما عملوا وخافوا وخططوا فلن ينالوا من الدنيا إلا ما كتب لهم، وقد حضهم الشارع الحكيم على العمل لأخراهم؛ روى الحاكم عن ابن مسعود 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ن رسول الله صلى الله عليه وسل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س من عمل يقرب إلى الجنة إلا قد أمرتكم به، ولا عمل يقرب إلى النار إلا قد نهيتكم عنه، لا يستبطئن أحد منكم رزقه، إن جبريل عليه السلام ألقى في روعي أن أحدا منكم لن يخرج من الدنيا حتى يستكمل رزقه فاتقوا الله أيها الناس وأجملوا في الطلب فإن استبطأ أحد منكم رزقه فلا يطلبه بمعصية الله فإن الله لا ينال فضله بمعص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لوا وسلموا</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5:00:00Z</dcterms:created>
  <dc:creator>الشيخ إبراهيم الحقيل</dc:creator>
  <dc:description/>
  <cp:keywords/>
  <dc:language>en-US</dc:language>
  <cp:lastModifiedBy>USER</cp:lastModifiedBy>
  <cp:lastPrinted>2011-04-02T16:45:00Z</cp:lastPrinted>
  <dcterms:modified xsi:type="dcterms:W3CDTF">2012-01-31T05:01:00Z</dcterms:modified>
  <cp:revision>3</cp:revision>
  <dc:subject>1/ تبشير النبي صلى الله عليه وسلم للعرب بالمال والملك 2/ حصول الأمن مع المال والملك 3/ أثر فيض المال وكثرته على الناس 4/ خوف النبي صلى الله عليه وسلم علينا من التنافس في الدنيا 5/ إخلال الناس بوصية النبي صلى الله عليه وسلم</dc:subject>
  <dc:title> الأشراط الصغرى للساعة (4) كثرة المال وفشو التجارة</dc:title>
</cp:coreProperties>
</file>