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ش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الأشر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سلم</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طا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أصدقاء</w:t>
            </w:r>
            <w:r>
              <w:rPr>
                <w:b/>
                <w:b/>
                <w:bCs/>
                <w:rtl w:val="true"/>
              </w:rPr>
              <w:t xml:space="preserve"> </w:t>
            </w:r>
            <w:r>
              <w:rPr>
                <w:rFonts w:cs="Traditional Arabic"/>
                <w:b/>
                <w:b/>
                <w:bCs/>
                <w:rtl w:val="true"/>
              </w:rPr>
              <w:t>السوء</w:t>
            </w:r>
            <w:r>
              <w:rPr>
                <w:b/>
                <w:b/>
                <w:bCs/>
                <w:rtl w:val="true"/>
              </w:rPr>
              <w:t xml:space="preserve"> </w:t>
            </w:r>
            <w:r>
              <w:rPr>
                <w:rFonts w:cs="Traditional Arabic"/>
                <w:b/>
                <w:b/>
                <w:bCs/>
                <w:rtl w:val="true"/>
              </w:rPr>
              <w:t>وأعما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ند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المفس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الصالح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أَصْحَابِ الأَشْرَارِ تَأْثِيـرًا عَلَى أَصْحَابِـهِمْ؛ فَهُمْ يَسْعَوْنَ كَادِحِيـنَ لإِضْلَالِـهِمْ، يَنْجَحُ بَعْضُهُمْ وَيُـخْفِقُ بَعْضٌ، وَوَرَدَتْ فِي الْكِتَابِ وَالسُّنَّةِ نَـمَاذِجٌ لِـحِرْصِ الأَصْحَابِ الْأَشْرَارِ وَالْفُـجَّارِ عَلَى إِغْوَاءِ أَصْحَابِـهِمْ وَإِضْلَالِـ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لَمَّا حَضَرَتْ أَبَا طَالِبٍ الوَفَاةُ 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جَدَ عِنْدَهُ أَبَا جَهْلِ بْنَ هِشَامٍ، وَعَبْدَ اللَّهِ بْنَ أَبِي أُمَيَّةَ بْنِ المُغِ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الِ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كَلِمَةً أَشْهَدُ لَكَ بِهَا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طَالِبٍ أَتَرْغَبُ عَنْ مِلَّةِ عَبْدِ المُطَّلِبِ؟ فَلَمْ يَ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هَا عَلَيْهِ، وَيَعُودَانِ بِتِلْكَ المَقَالَةِ حَتَّى قَالَ أَبُو طَالِبٍ آخِرَ مَا 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 المُطَّلِبِ، وَ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كَانَ أَصْحَابُهُ الْفُـجَّارُ سَبَبًا فِي حِرْمَانِهِ مِنَ الْـ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لهُ لَنَا فِي الْقُرْآنِ قِصَّةَ الرَّجُلِ الصَّالِحِ الَّذِي كَادَ أَنْ يُؤَثِّرَ عَلَيْهِ صَاحِبُهُ السَّيِّئ، الَّذِي سَعَى لإِضْلَا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إِنَّكَ لَمِنَ الْمُصَ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إِذَا مِتْنَا وَكُنَّا تُرَابًا وَعِظَامًا أَإِنَّا لَمَدِي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صَّاحِبُ الْكَافِرُ بَذَلَ غَايَتَهُ لإِضْلَالِ صَاحِبِهِ الْمُؤْمِنِ، وَبَثِّ الشُّبَهِ عَلَيْهِ، وَلَكِنَّ اللهَ لَطَفَ بِعَبْدِهِ الْمُؤْمِنِ؛ فَحَمَاهُ مِنْ شَرِّ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ـمَّ نَظَرَ الْمُؤْمِنُ إِلَى صَاحِبِهِ الْكَافِرِ فِي الدَّارِ الآخِرَةِ؛ فَرَآهُ فِي وَسَطِ الْـجَحِيمِ يُعَذَّبُ، فَقَالَ مُـخَاطِبًا لَهُ، مُقْسِمً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 اللهِ لَقَدْ كِدْتَ تُـهْلِكَنِـي بِـمُحَاوَلَتِكَ صَدِّي عَنِ الإِيـمَانِ، وَلَكِنَّ اللهَ أَنْعَمَ عَلَيَّ بِـهِدَايَتِهِ، وَثَبَّتَنِي، وَوَقَانِي مِنْ شَرِّكَ وَتَلْبِيسِكَ، وَإِلَّا لَكُنْتُ الآنَ مَعَكَ مُـحْضَرًا فِي هَذَا الْعَذَابِ الْبَ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احِبُ السَّيِّئ عَدُوٌّ لِصَاحِبِهِ يَوْمَ الْقِيامَ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خِلَاءُ الَّذِينَ يَـجْتَمِعُونَ عَلَى الشَّهَوَاتِ، وَاِنْتِهَاكِ حُرُمَاتِ اللهِ؛ تَنْقَلِبُ خُلَّتُهُمْ فِي الآخِرَةِ عَدَاوَةً وَبَغْضَاءَ؛ وَيَلُومُ كُلٌّ مِنْهُمْ صَاحِبَهُ، فَالشَّرُّ الَّذِي اِجْتَمَعُوا عَلَيْهِ فِي الدُّنْيَا أَهْلَكَهُمْ فِي الآخِرَةِ، وَالْمَعَاصِي الَّتِـي تَـحَابُّوا مِنْ أَجْلِهَا فِي الدُّنْيَا هِيَ الَّتِـي أَلْقَتْهُمْ فِي الْعَذَابِ الْمُقِيمِ؛ فَكَانَ لَازِمًا أَنْ يَلُومَ كُلُّ وَاحِدٍ مِنْهُ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سَاعَةِ الْـجَزَاءِ يَنْكَشِفُ زَيْفُ الْعِلَا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لَنَا خَـبَـرَ الظَّالِـمِ الَّذِي سَيَعَضُّ أَصَابِعَ النَّدَمِ يَوْمَ الْقِيَامَةِ بِـحَسْرَةٍ وَنَدَامَةٍ، عَلَى تَأْثِـيـرِ صَاحِبِهِ عَلَ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ـجْمَعُ بَيْـنَ يَدَيْهِ لِشِدَّةِ مَا يُعَانِيهِ مِنَ النَّدَمِ حِينَمَا سَلَكَ طَرِيقًا غَيْـرَ طَرِيقِ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حَسَّرُ أَشَدَّ الْـحَسْرَةِ؛ لِـمَا آلَ إِلَيْهِ مَصِي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ـي لَـمْ أَصْحَبْ الأَشْرَارَ، وَلَـمْ أَتَّـخِذْ فُلَانًا خَ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هِرَ بِأَنَّ سَبَبَ نُزُولِ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قْبَةَ بنَ مَعِيطٍ اِجْتَمَعَ وَأُبَيِّ بِنِ خَلَفٍ، وَكَانَا خَلِيلَيْـنِ؛ فَقَالَ أَحُدُهُـ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ـي أَنَّكَ أَتِيتَ مُـحَمَّدًا فَسَمِعْتَ مِنْهُ، وَاللهِ لَا أَرْضَى عَنْكَ حَتَّـى تَتْفُلَ فِي وَجْهِهِ وَتُكَذِّبَهُ، فَلَمْ يُسَلِّطْهُ اللهُ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 فِيهِ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ا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صَاحِبٍ سَيَخْذُلُ صَاحِ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ةُ الشَّيْطَانِ لَا تَتَغَيَّـرُ، وَمَنْهَجُهُ لَا يَتَبَدَّ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شَّيْطَانِ إِذْ قَالَ لِلْإِنْسَانِ اكْفُرْ فَلَمَّا كَفَرَ قَالَ إِنِّي بَرِيءٌ مِنْ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ـ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اءٌ كَانَ سَبَبُ نُزُولِـهَا فِي عُقْبَةَ بنِ أَبِي مُعَيْطٍ أَو غَيْـرِهِ مِنَ الأَشْقِيَاءِ، فِإِنَّـهَا عَامَّةٌ فِي كُلِّ ظَالِـ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قَلَّبُ وُجُوهُهُمْ فِي النَّارِ يَقُولُونَ يَا لَيْتَنَا أَطَعْنَا اللَّهَ وَأَطَعْنَا الرَّسُولا وَقَالُوا رَبَّنَا إِنَّا أَطَعْنَا سَادَتَنَا وَكُبَرَاءَنَا فَأَضَلُّونَا ا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ظَالِـمٍ يَنْدَمُ يَوْمَ الْقِيَامَةِ غَايَةَ النَّدَمِ، وَيَعَضُّ عَلَى يَدَ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رَفَهُ عَنِ الْـهُدَى، وَعَدَلَ بِهِ إِلَى طَرِيقِ الضَّلَالَةِ مِنْ دُعَاةِ الضَّلَالَةِ، وَسَوَاءٌ فِي ذَلِكَ أُمَيَّةُ بنُ خَلَفٍ، أَوْ أَخُوهُ أُبَيُّ بنُ خَلَفٍ، أَوْ غَيْـرُهُـ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فَاتِ تَأَمُّلٍ وَتَدَبُّرٍ فِي مَآلِ مُـجَالِسِي أَصْحَابِ الشَّهَوَاتِ، فَسَيَـرَى الظَّالِـمُ عَاقِبَةَ ظُلْمِهِ لِنَفْسِهِ عِنْدَمَا تَرَكَ الأَخْيَارَ وَجَالَسَ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عِظَمِ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يَّنَتْ لَنَا نَدَمَ هَذَا الظَّالِـمِ لِنَفْسِهِ عَلَى ضَيَاعِ الْفُرْصَةِ الَّتِـي فَاتَتْهُ، وَلَا يُـمْكِنُ أَنْ تَعُودَ إِلَيْهِ أَبَدًا، وَالْـخَطَأُ الَّذِي لَوْ مَلَكَ مَا عَلَى الأَرْضِ ذَهَبًا لِيَتَدَارَكَهُ وَيُصَحِّحَهُ فِي الآخِرَةِ؛ فَلَنْ يَتَحَقَّقَ، فَيَتَعَذَّبُ عَذَابًا نَفْسِيًّا لَا يُـمْكِنُ تَصَوُّرُهُ نَاهِيكَ عَنِ الْعَذَابِ الْـجَسَدِيِّ الَّذِي لَا يُـمْكِنُهُ أَنْ يُفْلِتَ مِنْهُ، وَيُرَدِّدُ بِأَلَـمٍ وَحَ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ا لَيْتَنِي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دْعُو عَلَى نَفْسِهِ بِالْـهَلَاكِ، وَأَنَّى لَهُ ذَلِكَ؟ وَلَا يَدْعُو اِمْرِئٌ عَلَى نَفْسِهِ بِالْـهَلَاكِ إِلَّا إِذَا تَعَرَّضَ لِعَذَابٍ أَشَدِّ مِنَ الْـ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بِكَ دَاءً أَنْ تَرَى الْمَوْتَ شَا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الْمَنَايَا أَنْ يَكُنَّ أَمَانِ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أَلَةُ فَوْقَ اِحْتِمَالِهِ وَتَصَوَّرِهِ، فَيَتَمَنَّـى الْـهَلَاكَ، وَأَنَّهُ لَـمْ يُـجَالِسِ الْفُجَّارَ، وَلَكِنْ لَا سَبِيلَ لِلْحُصُولِ عِلَى أُمْنِيَّتِهِ فَقَدْ فَاتَ أَوَانُ ذَلِكَ؛ فَالآيَةُ وَإِنْ كَانَتْ فِي الْكَافِرِ وَالْمُشْرِكِ، فَهِيَ تَتَنَاوَلُ بِطَرِيقِ الاِعْتِبَارِ كُلَّ أَصْحَابِ الأَهْوَاءِ وَالْبِدَعِ، وَمَنْ لَـمْ يَدْخُلُوا فِي الإِسْلَامِ، أَوْ دَخَلُوا فِيهِ وَلَـمْ يَلْزَمُوا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ذِكْرُ الصَّاحِبِ السَّيِّئ نَكَرَ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ـى تَشْمَلَ كُلَّ صَاحِبِ سُوءٍ يَصُدُّ عَنْ سَبِيلِ اللهِ، وَيُضِلُّ عَنْ ذِكْرِهِ، وَكُلَّ مَنْ جَالَسَ صَدِيقًا، أَوْ مَوْقِعًا إِلِكْتُرُونِيًّا، أَو جَـمَاعَةً يَـجْتَمِعُونَ عَلَى الْكُفْرِ وَالإِلْـحَادِ، وَمُـحَادَّ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تَطَاوَلُونَ عَلَى مَقَامِ الإلُوهِيَّةِ وَالنُّبُوَّةِ، أَو يَعْرِضُونَ أَحْكَامَ اللهِ وَشَرِيعَتَهُ للاقْتِـرَاحَاتِ وَالتَّدَاوُلِ وَالتَّصْوِيتِ؛ وَكَأَنَّ لَـهْمْ حَقَّ قُبُولِـهَا أَوْ رَفْضِهَا؛ فَلَا يَتَأَثَّرُ بِـهِمْ إِلَّا مَـخْدُوعٌ، وَلَا يُـجَالِسُهُمْ إِلَّا مَعْتُوهٌ، وَلَا يَقْتَدِي بِـهِمْ إِلَّا مَـخْبُولٌ، فَذَكَّرَهُمُ اللهُ وَأَمْثَالَهُمْ بِأَنَّ هُنَاكَ يَوْمُ نَدَمٍ مُفْجِعٍ فَعَلَيْهِمْ تَدَارُكُ أَنْفُسِهِمْ قَبْلَ فَوَاتِ الأَوَانِ، وَقَبْلَ أَنْ يَذُوقُوا عَذَابَ الْـجَحِي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جَبً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آثَرَ صُحْبَةَ وَخُلَّةَ فَاجِرٍ عَلَى صُحْبَةِ تَقِيٍّ 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دَمُ حِينَمَا يُعَايِنُ الْعَذَابَ يَوْمَ الْقِيَامَةِ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وا النَّدَامَةَ لَمَّا رَأَوُا الْعَذَابَ وَقُضِيَ بَيْنَهُمْ بِالْقِسْطِ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امُ الْمُذْنِبِيـنَ غَدَا ذَ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الطَّائِعِيـنَ غَدَا جَ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دَّ الصِّرَاطُ عَلَى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لُ عَلَى الْعُصَاةِ وَيَسْتَطِ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ى مَالِكًا خُذْ مِنْ عُصَ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الْيَوْمَ لَسْتُ لَـهُمْ أَقِ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كَ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ـخْتَارَ مَنْ تُـخَالِلْ، فَلَا تُـخَالِلْ إِلَّا مَنْ حَسُنَتْ سَرِيرَتُهُ، وَاِسْتَقَامَتْ سِيـرَتُهُ، وَغَلَبَ الصَّوَابُ عَلَى أَقْوَالِهِ وَأَعْمَالِهِ؛ لِيَكُونَ دَلِيلَكَ إِلَى الْـخَيـرِ، وَسَائِقَكَ إِلَيْهِ، وَإِذَا أَرَدْتَ أَنْ تَعْرِفَ شَرَّ خَلَّانِكَ، وَأَحَقَّهُمْ بِـهَجْرِكَ وَاِبْتَعَادِكَ عَنْهُ فَانظُرْ فِيمَا يُرَغِّبَكَ فِيهِ، وَمَا يُرَغِّبَ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جَدتَهُ يُرَغِّبَكَ عَنِ الْقُرْآنِ، وَعَمَّا جَاءَ بِهِ الْقُرْآنُ فَإِيَّاكَ وَإِيَّاهُ، فَتِلْكَ أَصْدَقُ عَلَامَةٍ عَلَى خُبْثِهِ وَسُوءِ قُرْبِهِ، فَابْتَعِدْ عَنْهُ فِي الدُّنْيَا قَبْلَ أَنْ تَعَضَّ عَلَى يَدَيْكَ عَلَى صُحْبَتِكَ لَهُ 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جَدْتَهُ يُرَغِّبَكَ فِي الْقُرْآنِ وَمَا جَاءَ بِهِ الْقُرْآنُ؛ فَذَلِكَ الْـخَلِيلُ الصَّادِقُ، فَاسْتَمْسِكْ بِهِ، وَحَافِظْ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رِينُ السُّوءِ قَدْ يُدْخِلُ قَرِينَهُ النَّارَ، وَالتَّحْذِيرُ مِنْ قَرِينِ السُّوءِ فِي الْكِتَابِ وَالسُّنَّةِ وَأَقْوَالِ سَلَفِ الأُمَّةِ مَشْهُورٌ مَعْرُ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قَوْمٍ فَصَاحِبْ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بِ الأَرْدَى فَتَرْدَى مَعَ الرَّدَ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وَإِيَّاكُمْ أَصْدِقَاءَ الْـخَيْ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وَالْـمُسْلِمِينَ مِنَ الفِتَنِ وَالمِحَنِ، مَا ظَهَرَ مِنْهَا وَمَا بَطَن، اللَّهُمَّ اِحْفَظْ لِبِلَادِنَا أَمْنَهَا وَإِيمَانَهَا وَاِسْتِقْرَ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وَاِجْعَلْهُ هَادِيًا مَـهْدِيًّــا، وَأَصْلِحْ بِهِ الْبِلَادَ وَالْعِبَادَ، الَّلهُم ارْفَعْ رَايَةَ السُّنَّةِ، وَاِ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ـ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الشيخ صالح بن مقبل العصيمي التميمي</dc:creator>
  <dc:description/>
  <dc:language>en-US</dc:language>
  <cp:lastModifiedBy>Admin</cp:lastModifiedBy>
  <cp:lastPrinted>2011-04-02T16:45:00Z</cp:lastPrinted>
  <dcterms:modified xsi:type="dcterms:W3CDTF">2016-04-06T09:45:00Z</dcterms:modified>
  <cp:revision>5</cp:revision>
  <dc:subject>1/ مفاسد صحبة الأشرار 2/ لماذا لم يُسلم أبو طالب؟ 3/ آثار أصدقاء السوء وأعمالهم في القرآن والسنة 4/ شدة الندم على صحبة المفسدين 5/ الحث على صحبة الصالحين.</dc:subject>
  <dc:title>الأشرار</dc:title>
</cp:coreProperties>
</file>