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س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المطل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حَقَّ التَّقْوَى، وَرَاقِبُوهُ في السرِّ والنَّجْوَى؛ فَ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سَبَبُ الفَلَاحِ، وَطَرِيْقُ النَّجَا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تَّقُوا اللهَ يَا أُولِي الْأَلْبَابِ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اللَّبِنَةُ الأَسَاسِيَّةُ في بِنَاءِ المُجْتَمَعِ؛ فَإِذَا صَلَحَتْ صَلَحَ المُجْتَمَعُ كُلُّهُ، وَإِذَا فَسَدَتْ فَسَدَ المُجْتَمَعُ كُلُّهُ إِنَّهَا الأُسْ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وَّلُ خُطْوَةٍ في صَلاحِ الأُسْرَةِ التَّوَجُّهُ إلى اللهِ؛ فَإِنَّ مِنْ صِفَاتِ الصَّالِحِينَ أَنَّ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قُولُونَ رَبَّنَا هَبْ لَنَا مِنْ أَزْوَاجِنَا وَذُرِّيَّاتِنَا قُرَّةَ أَ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دِّيْنُ والأَخْلاقُ حَجَرُ الأَسَاسِ في إِنْشَاءِ الأُسْرَةِ، فَإِنَّ حُسْنَ الاخْتِيَارِ سَبَبٌ لِلْدَّوَامِ وَالاِسْتِمْرَا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خَطَبَ إِلَيْكُمْ مَنْ تَرْضَوْنَ دِينَهُ وَخُلُقَهُ؛ فَزَوِّجُو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 الآخَ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ظفَر بِذَاتِ الدِّينِ؛ تَرِبَتْ يَدَا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عْرِفَةُ الزَّوْجِينِ بِحُقُوقِ الأُسْرَةِ أَمْرٌ مَطْلُوبٌ لِتَحَمُّلِ المَسْؤُوْلِيَّةِ؛ وَعَدَمِ التَّخَلِّي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جُلُ رَاعٍ فِي أَهْلِهِ، وَهُوَ مَسْئُولٌ عَنْ رَعِيَّتِهِ، وَالْمَرْأَةُ رَاعِيَةٌ فِي بَيْتِ زَوْجِهَا، وَمَسْئُولَةٌ عَنْ رَعِيَّتِ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التَّأَمُّلِ في المَحَاسِنِ، وَالتَّغَافُلِ عَنْ المَسَاوِئِ؛ تدَوَمُ الصُّحْبَةُ، وَتَسْتَمِرُّ الأُسْ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نْسَوُا الْفَضْلَ بَيْنَ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فْرَ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بْغَ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ؤْمِنٌ مُؤْمِنَةً، إِنْ كَرِهَ مِنْهَا خُلُقًا؛ رَضِيَ مِنْهَا آخَ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زَيُّنُ الزَّوْجَةِ لِزَوْجِهَا، والزَّوْجُ لِزَوْجَتِهِ يَزِيْدُ المَحَبَّة؛ فَإِنَّ العَيْنَ إِذَا اسْتَحْسَنَتْ مَنْظَرًا أَوْصَلَتْهُ إلى القَلْبِ؛ فَحَصَلَت المَ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 النِّسَاءِ خَيْرٌ؟”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ي تَسُرُّهُ إِذَا نَظَرَ، وَتُطِيعُهُ إِذَا أَمَرَ، وَلا تُخَالِفُهُ فِي نَفْسِهَا وَمَالِهَا بِمَا يَكْ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عَبَّاسٍ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أُحِبُّ أَنْ أَتَزَيَّنَ لِلْمَرْأَةِ، كَمَا أُحِبُّ أَنْ تَتَزَيَّنَ لِي الْمَرْأَةُ؛ لِأَنَّ 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هُنَّ مِثْلُ الَّذِي عَلَيْهِنَّ بِالْمَعْرُو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أبي شيب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خْصِيصُ وَقْتٍ لاجْتِمَاعِ الأُسْ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 عَلَى مَائِدَةِ الطَّعَ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 مُهِمٌّ لِإِشْبَاعِ العَوَاطِفِ، وَتَعْزِيْزِ الرَّوَابِطِ، وَزَرْعِ القِ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كْثرُ الأَوْلَادِ جَاءَ فَسَادُهُمْ مِنْ قِبَلِ الآبَاء، وَترْكُ تَعْلِيْمِهِمْ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صَّ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لَمْ يَكُنْ مُكَلَّفً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لِيُّهُ مُكَلَّف، لَا يَحِلُّ لَهُ تَمْكِيْنُهُ مِنَ المُحَرَّمِ فَإِنَّهُ يَعْتَادُهُ، وَيَعْسُرُ فِطَامُهُ عَنْ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طَاعَةُ الرَّحْمَن، وَالتَّوْبَةُ مِن العِصْيَانِ يَحْفَظُ المَوَدَّةَ، وَيَحْمِي مِن الفُرْ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نَفْسُ مُحَمَّدٍ بِيَدِهِ؛ مَا تَوَادَّ اثْنَانِ، فَفُرِّقَ بَيْنَهُمَا؛ إِلَّا بِذَنْبٍ يُحْدِثُهُ أَحَدُ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بَعْضُ السَّلَ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لَأَعْصِي اللهَ؛ فَأَرَى ذَلِكَ فِي خُلُقِ دَابَّتِي وَامْرَأَتِ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ذِكْرُ اللهِ في البُيُوْتِ سَبَبٌ لِسَعَادَةِ الأُسْ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الغَفْلَةُ عَنْ الذِّكْرِ؛ فَيَظْهَرُ أَثَرُهُ في ضِيْقِ النَّفْسِ، وَقِلَّةِ البَرَكَةِ، وَاضْطِرَابِ العِلَاقَةِ الأُسَرِ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بَيْتِ الَّذِي يُذْكَرُ اللهُ فِيهِ، وَالْبَيْتِ الَّذِي لَا يُذْكَرُ اللهُ فِيهِ، مَثَلُ الْحَيِّ وَالْمَيِّ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جْعَلُوا مِنْ صَلَاتِكُمْ فِي بُيُوتِكُمْ، وَلَا تَتَّخِذُوهَا قُبُو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بَعْضُ العُلَمَ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رَ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جْعَلُوا بُيُوْتَكُمْ وَطَنًا لِلْنَّوْمِ فَقَط، لا تُصَلُّوْنَ فِيْ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ضَّوَابِطُ الأُسَرِ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حُبُّ الحَازِمُ، الَّذِي يَصْنَعُ أُسَرَةً مُطْمَئِنَّةً، تَشْعُرُ بِالأَمَانِ والاِنْتِمَ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الحُرّيَّةُ المُطْلَقَةُ فَهِيَ تَصْنَعُ أُسْرَةً مُتَحَيّرَةً مُتَرَهِّلَةً، تَفْقِدُ الثِّقَةَ والاحترام؛ والقُدْوَةَ والاِهْتِمَام، وَمِنْ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ضْعُ الضَّوَابِطِ في التَّعَامُلِ مَعَ وَسَائِلِ التَّرْفِيْهِ والتَّقْنِيَة؛ حَتَّى لا تَكُوْنَ سَبَبًا لِلْاِنْفِرَادِ وَالعُزْلَةِ، وَالحَيْرَةِ والغَفْلَ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مَنْ يَمْشِي مُكِبًّا عَلَى وَجْهِهِ أَهْدَى أَمَّنْ يَمْشِي سَوِيًّا عَلَى صِرَاطٍ مُسْتَقِ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رْبِيَةُ الأُسْرَةِ طَرِيقٌ طَوِيل، يَحْتَاجُ إلى الصَّبْرِ الجَمِيلِ، قال جل جلا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اةِ وَاصْطَبِرْ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بَعْضُ السَّلَ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لذُّنُوْبِ ذُنُوْبٌ لا يُكَفِّرُهَا إِلَّا الغَمُّ بِالعِيَ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اقَةُ الوَالِدَيْنِ بالأَوْلادِ مَبْنِيَّةٌ على التَّفَاهُمِ والحِوَارِ، لا على العُنْفِ وَالإِجْبَارِ؛ فَإِنَّ التَّرْبِيَةَ بِالاِحْتِرَامِ، أَقْوَى مِن الاِنْتِقَ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فْقَ لا يَكُونُ فِي شَيْءٍ إِلا زَانَهُ، وَلا يُنْزَعُ مِنْ شَيْءٍ إِلا شَ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عَدْلُ بَينَ الأَوْلاد يَقْطَعُ دَابِرَ الشَّحْنَاءِ وَالبَغْضَاءِ بَيْنَهُم، 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وَاعْدِلُوا بَيْنَ أَوْلَادِ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فْشَاءُ الأَسْرَارِ يَهْتِكُ الأَسْتَارِ، وَيُعَرِّضُ الأُسْرَةَ لِلْأَخْطَ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أَشَرِّ النَّاسِ عِنْدَ اللهِ مَنْزِلَةً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رَّجُلَ يُفْضِي إِلَى امْرَأَتِهِ، وَتُفْضِي إِلَيْهِ، ثُمَّ يَنْشُرُ سِرَّ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ضَبْطَ الاِنْفِعَالِ والغَضَبِ يَحْفَظُ كِيَانَ الأُسْرَةِ مِن التَّصَدُّعِ وَالعَطَ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يُّمَا امْرَأَةٍ سَأَلَتْ زَوْجَهَا الطَّلَاقَ مِنْ غَيْرِ مَا بَأْسٍ؛ فَحَرَامٌ عَلَيْهَا رَائِحَةُ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خَيْرُ النَّاسِ مَنْ صَبَرَ على أَهْلِهِ وَأُسْرَتِهِ، وَاقْتَدَىَ بِنَبِيِّهِ وَقُدْوَتِ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كُمْ خَيْرُكُمْ لِأَهْلِهِ، وَأَنَا خَيْرُكُمْ لِأَهْ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أَثْبَتَت الدِّرَاسَاتُ أَنَّ التَّفَكُّكَ الأُسَرِيَّ سَبَبٌ لِجُنُوحِ الأَبْنَاءِ لِلْجَرِيْمَةِ وَالاِنْحِرَافِ، وَأَنَّ أكْثَرَ الَّذِينَ وَقَعُوا في ذَلِكَ يَنْتَمُونَ إِلَى أُسَرٍ مُفَكَّكَ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سَائِلٌ كُلَّ رَاعٍ عَمَّا اسْتَرْعَاهُ، أَحَفَظَ أَمْ ضَيَّعَ؛ حَتَّى يَسْأَلَ الرَّجُلَ عَنْ أَهْلِ بَيْ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7:00Z</dcterms:created>
  <dc:creator>الشيخ تركي الميمان</dc:creator>
  <dc:description/>
  <dc:language>en-US</dc:language>
  <cp:lastModifiedBy>ahmed</cp:lastModifiedBy>
  <cp:lastPrinted>2023-05-30T08:38:00Z</cp:lastPrinted>
  <dcterms:modified xsi:type="dcterms:W3CDTF">2023-05-30T06:38:00Z</dcterms:modified>
  <cp:revision>4</cp:revision>
  <dc:subject>1/من خطوات صلاح الأسرة 2/الضوابط الأسرية وليس الحرية المطلقة</dc:subject>
  <dc:title>الأسرة</dc:title>
</cp:coreProperties>
</file>