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وسائل</w:t>
            </w:r>
            <w:r>
              <w:rPr>
                <w:sz w:val="36"/>
                <w:sz w:val="36"/>
                <w:szCs w:val="36"/>
                <w:rtl w:val="true"/>
                <w:lang w:bidi="ar-EG"/>
              </w:rPr>
              <w:t xml:space="preserve"> </w:t>
            </w:r>
            <w:r>
              <w:rPr>
                <w:rFonts w:cs="Traditional Arabic"/>
                <w:sz w:val="36"/>
                <w:sz w:val="36"/>
                <w:szCs w:val="36"/>
                <w:rtl w:val="true"/>
                <w:lang w:bidi="ar-EG"/>
              </w:rPr>
              <w:t>التواصل</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طور</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ضار</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السيء</w:t>
            </w:r>
            <w:r>
              <w:rPr>
                <w:sz w:val="36"/>
                <w:sz w:val="36"/>
                <w:szCs w:val="36"/>
                <w:rtl w:val="true"/>
              </w:rPr>
              <w:t xml:space="preserve"> </w:t>
            </w:r>
            <w:r>
              <w:rPr>
                <w:rFonts w:cs="Traditional Arabic"/>
                <w:sz w:val="36"/>
                <w:sz w:val="36"/>
                <w:szCs w:val="36"/>
                <w:rtl w:val="true"/>
              </w:rPr>
              <w:t>لوسائل</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الاجتما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ل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تواصل</w:t>
            </w:r>
            <w:r>
              <w:rPr>
                <w:sz w:val="36"/>
                <w:sz w:val="36"/>
                <w:szCs w:val="36"/>
                <w:rtl w:val="true"/>
              </w:rPr>
              <w:t xml:space="preserve"> </w:t>
            </w:r>
            <w:r>
              <w:rPr>
                <w:rFonts w:cs="Traditional Arabic"/>
                <w:sz w:val="36"/>
                <w:sz w:val="36"/>
                <w:szCs w:val="36"/>
                <w:rtl w:val="true"/>
              </w:rPr>
              <w:t>الاجتماع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بِيَدِي الْآنَ جَوَّالٌ، وَكُلُّكُمْ يَعْرِفُهُ وَيَسْتَعْمِلُهُ، وَيَسْتَفِيدُ مِنْ خِدْمَاتِهِ، وَرَغْمَ صِغَرِ حَجْمِهِ نَسْتَطِيعُ بِهِ أَنْ نُهَاتِفَ غَيْرَنَا، وَنَسْتَطِيعُ عَبْرَهُ أَنْ نُرْسِلَ رَسَائِلَ حَرْفِيَّةً أَوْ مَرْئِيَّةً أَوْ صَوْتِيَّةً إِلَى مَنْ نُرِيدُ، وَبِهِ نَسْتَطِيعُ أَنْ نَتَوَاصَلَ مَعَ مَنْ نَشَاءُ عَبْرَ خِدْمَاتٍ مُتَنَوِّعَةٍ، بَعْدَ أَنْ كَانَ تَوَاصُلُنَا فِي الْأَزْمِنَةِ الْمَاضِيَةِ بِاللِّقَاءِ وَجْهًا لِوَجْهٍ، أَوْ بِالرَّسَائِلِ الْخَطِّيَّةِ الَّتِي نُدَوِّنُ فِيهَا تَهَانِينَا وَتَعَازِينَا، وَحَاجَاتِنَا الْأُخْرَى، حَتَّى وَصَلْنَا إِلَى زَمَنٍ قَرِيبٍ إِلَى الْمُهَاتَفَةِ عَبْرَ الْهَاتِفِ الثَّا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ا زَالَ الْعَقْلُ الْبَشَرِيُّ فِي تَطَوُّرٍ حَتَّى وَصَلَ إِلَى اخْتِرَاعِ وَسَائِلِ التَّوَاصُلِ الْحَدِيثَةِ؛ فَسُبْحَانَ الْهَادِي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مَ الإِنسَانَ مَا لَمْ يَعْ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لق</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شَبَكَاتُ التَّوَاصُلِ الِاجْتِمَاعِيِّ وَاقِعًا فَرَضَ نَفْسَهُ فِي كُلِّ أُسْرَةٍ، وَصَارَ الْعَالَمُ بِذَلِكَ قَرْيَةً صَغِيرَةً، يَسْتَطِيعُ الْمَرْءُ أَنْ يَتَوَاصَلَ مَعَ مَنْ يَشَاءُ فِي الدُّنْيَا وَهُوَ فِي مَكَ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غَدَتْ هَذِهِ الْوَسَائِلُ دَائِمَةَ الْحُضُورِ مَعَ الْأُسْرَةِ دَاخِلَ الْبُيُوتِ وَخَارِجَهَا، وَقَلَّ أَنْ يُوجَدَ أَحَدٌ لَا يَسْتَعْمِلُ هَذِهِ الْوَسَائِلَ أَوْ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تَأَمَّ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بِعَيْنِ الْإِيمَانِ وَالْعَقْلِ إِلَى وَسَائِل التَّوَاصُ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وْنَهَا نَافِعَةً أَوْ ضَارَّ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لَاحِظُ إِلَى تِلْكَ الْوَسَائِلِ يَرَى أَنَّهَا حَمَّالَةٌ لِلْخَيْرِ وَالشَّرِّ، وَبَوَّابَةٌ لِلنَّفْعِ وَالضُّرِّ،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مُسْلِمَةٌ مُتَمَيِّزَةٌ عَنْ غَيْرِهَا، لَا بُدَّ أَنْ نَنْظُرَ إِلَى الْمَنَافِعِ فَنَسْعَى إِلَيْهَا عَبْرَ تِلْكَ الْوَسَائِلِ، وَنَنْظُرَ إِلَى الْمَضَارِّ فَنُجَنِّبَهَا أَنْفُسَنَا وَأُسَرَنَا؛ حَتَّى نَسْلَمَ فِي دِينِنَا وَدُنْيَ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وَسَائِلَ لَهَا مَنَافِعُ عَدِيدَةٌ لِلْأُسْرَةِ؛ فَبِهَا تَسْتَطِيعُونَ التَّوَاصُلَ مَعَ أَقَارِبِكُمْ وَأَصْدِقَائِكُمْ لِمَعْرِفَةِ الْأَحْوَالِ وَالْأَخْبَارِ، وَمُشَارَكَتِهِمْ فِي أَفْرَاحِهِمْ وَأَتْرَاحِهِمْ، وَذَلِكَ مِمَّا يَزِيدُ فِي التَّلَاحُمِ 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ا تَسْتَطِيعُ الْأُسْرَةُ التَّوَاصُلَ بِأَفْرَادِهَا وَمَعْرِفَةِ أَحْوَالِهِمْ، وَأَيْضًا تَلَقِّي الْمَعْلُومَاتِ النَّافِعَةِ فِي شُؤُونِ الدِّينِ وَالدُّنْيَا، وَتَجِدُ عَبْرَهَا الْإِجَابَةَ عَنْ كَثِيرٍ مِنْ تَسَاؤُلَاتِهَا، وَالْحُلُولَ لِعَدَدٍ مِنْ مُشْكِ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مَنَافِعُ وَأَمْثَالُهَا تَسْتَفِيدُهَا الْأُسْرَةُ مِنْ وَسَائِلِ التَّوَاصُلِ الِاجْتِمَاعِيِّ، وَبِذَلِكَ تَكُونُ تِلْكَ الْوَسَائِلُ طُرُقَ بِرٍّ أَوْصَلَتْهَا إِلَى مَا يَعُودُ عَلَيْهَا بِالْخَيْرِ الْعَمِيمِ، وَلَعَلَّ ذَلِكَ يَدْخُلُ فِي 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نَظَرْنَا إِلَى الْجَانِبِ الْآخَرِ فِي آثَارِ اسْتِخْدَامِ الْأُسْرَةِ لِوَسَائِلِ التَّوَاصُلِ الِاجْتِمَاعِيِّ؛ سَنَجِدُ أَنَّ الِاسْتِعْمَالَ الْخَاطِئَ يُوصِّلُ إِلَى مَضَارَّ عَدِيدَةٍ، وَكَبِيرَةٍ فِي ذَاتِ الْوَقْتِ، حَتَّى إِنَّ بَعْضَ تِلْكَ الْمَضَارِّ قَدْ أَدَّتْ إِلَى تَدْمِيرِ أُسَرٍ بِأَكْمَلِهَا، وَأَوْصَلَتِ الْحَيَاةَ الزَّوْجِيَّةَ إِلَى مُنْعَطَفَاتٍ خَطِيرَةٍ، وَجَعَلَتْ بَيْنَ الْأَبَوَيْنِ وَأَوْلَادِهِمْ هُوَّاتٍ سَحِيقَةً مِنَ الْقَطِيعَةِ وَالْخِلَافِ وَتَكَدُّرِ الْعَلَاقَاتِ، وَلَا شَكَّ أَ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كُونَ ذَلِكَ، وَلَدَيْكُمْ فِي ذَلِكَ قِصَّةٌ وَقِ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بَّهَ لِمَضَارِّ الِاسْتِعْمَالِ الْخَاطِئِ لِوَسَائِل التَّوَاصُلِ الِاجْتِمَاعِيِّ أَهْلُ الْغَيْرَةِ عَلَى الْأُسْرَةِ مِنْ عُلَمَاءَ وَمُرَبِّينَ وَمُسْتَشَارِينَ وَأَطِبَّاءَ وَغَيْرِهِمْ؛ بَلْ إِنَّهُ قَدْ نَبَّهَ عَلَى بَعْضِهَا بَعْضُ الْغَرْبِيِّينَ مُحَذِّرًا مِنْهَا، وَمُرْشِدًا إِلَى الِاسْتِخْدَامِ الصَّحِيحِ لِوَسَائِلِ التَّوَاصُلِ الِاجْتِمَاعِيِّ؛ فَتَعَالَوْ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مَعَ عَنْ بَعْضِ تِلْكَ الْمَضَارِّ؛ مِنْ أَجْلِ أَنْ نَحْذَرَ، وُنَحَذِّرَ أُسَرَنَا مِنَ الِاسْتِعْمَالِ الْخَاطِئِ لِتِلْكَ الْوَسَائِلِ؛ حَتَّى لَا نَصِلَ إِلَى شَيْءٍ مِنْ هَذِهِ الْمَضَارِّ، جَنَّبَنَا اللهُ وَإِيَّاكُمْ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ضَارِّ الِاسْتِعْمَالِ السَّيِّئ لِوَسَائِلِ التَّوَاصُ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وُّ الْخِلَافَاتِ الزَّوْجِيَّةِ، وَتَوَسُّعُ دَائِرَتِهَا دَاخِلَ الْأُسْرَةِ، وَانْتِشَارُ الطَّلَاقِ بِشَكْلٍ مُلْفِتٍ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قَدْ يُؤَدِّي إِلَى إِنْهَاءِ الْعَلَاقَةِ الزَّوْجِيَّةِ بِالطَّ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 الِاسْتِعْمَالِ السَّيِّئ لِوَسَائِلِ التَّوَاصُ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شِّي ظَاهِرَةِ الِانْحِرَافِ الْعَقَدِيِّ، وَتَلَقِّي الْأَفْكَارِ الْمُنْحَرِفَةِ بِيُسْرٍ، وَسُهُولَةُ الْوُصُولِ إِلَى أَدَبِيَّاتِ الضَّلَالِ وَالتَّوَاصُلِ مَعَ أَهْلِهَا، وَحَمْلُ شُبُهَاتِهِمْ وَتَبَِنِّيهَا وَنَشْرُهَا بَيْنَ النَّاسِ؛ وَلِذَلِكَ لَا نَسْتَغْرِبُ انْتِشَارَ الْفَوْضَى الْفِكْرِيَّةِ الَّتِي تَجْتَاحُ قِطَاعَاتٍ كَبِيرَةً مِنَ 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 الِاسْتِعْمَالِ السَّيِّئِ لِوَسَائِلِ التَّوَاصُ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لُ بَيْنَ الذُّكُورِ وَالْإِنَاثِ، وَكَسْرُ الْحَوَاجِزِ الْمُؤَدِّيَةِ إِلَى الْفَاحِشَةِ؛ فَمِنْ رِسَالَةٍ إِلَى رِسَالَةٍ وَصُورَةٍ إِلَى أُخْرَى حَتَّى يَتِمَّ التَّعَلُّقُ الْعَاطِفِيُّ ثُمَّ اللِّقَاءُ عَلَى مَائِدَةِ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حِرْصُ عَلَى طَهَارَةِ الْقُلُوبِ مِنْ نَجَاسَةِ التَّعَلُّقِ الْ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تُمُوهُنَّ مَتَاعًا فَاسْأَلُوهُنَّ مِنْ وَرَاءِ حِجَابٍ ذَلِكُمْ أَطْهَرُ لِقُلُوبِكُمْ وَقُلُوبِ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بِمَنْ تُرْسِلُ صُورَتَهَا وَصَوْتَهَا وَكَلِمَاتِ الْغَرَامِ لِلذِّئَابِ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تَوَقَّعُونَ بَعْدَ تَعْبِيدِ طُرُقِ الْحَرَامِ بِهَذِهِ الْمُقَدِّمَاتِ الْمُوصِلَةِ إِلَى الْغَايَةِ الشَّيْطَ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نَ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قُولُ بَعْضُ أَهْلِ الِاخْتِصَاصِ فِي الشُّؤُونِ الْأُسَرِيَّةِ فِي هَذِهِ الْقَضِيَّةِ، يَقُو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ضَارِّ الِاسْتِعْمَالِ السَّيِّئِ لِوَسَائِلِ التَّوَاصُلِ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وَسَائِلَ سَبَبٌ لِلْجَفَافِ الْعَاطِفِيِّ، وَتَعْكِيرِ اللِّقَاءِ الْمَحْبُوبِ بَيْنَ الْأَقْرَبِينَ؛ بَلْ إِنَّ هَذَا الْجَفَافَ الْمَشَاعِرِيَّ تَوَسَّعَ لِيَشْمَلَ الْعَلَاقَاتِ مَعَ الْأَصْدِ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جَمَاعِ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يِّرَ هَذِهِ الْوَسَائِلَ أَسْبَابًا لِشَقَائِنَا، وَطُرُقًا إِلَى الْإِضْرَارِ بِأُسَرِنَا، فَيَا فَوْزَ مَنْ سَمِعَ الْحَقَّ فَوَعَاهُ، وَسَمِعَ الشَّرَّ فَكَفَّ عَنْهُ خُطَ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أَمَامَ وَاقِعٍ إِلِكْتُرُونِيٍّ يَصْعُبُ عَلَى الْكَثِيرِ مِنَّا أَنْ يَعِيشَ بِدُونِ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أَهَمِّيَّةٍ كَبِيرَةٍ تَفْرِضُ عَلَيْنَا نَظْرَةً مُتَوَازِنَةً، فَنَأْخُذُ مِنْهَا النَّافِعَ وَنَدَعُ الضَّ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لَا بُدَّ مِنْ وَضْعِ بَعْضِ الضَّوَابِطِ الَّتِي تَضْمَنُ عَدَمَ خَسَارَةِ الْمُسْلِمِ فِي مَيْدَانِ وَسَائِلِ التَّوَاصُلِ الِاجْتِمَاعِيِّ؛ فَمِنْ تِلْكَ الضَّوَابِ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لْتِزَامُ بِمَا يُمْلِيهِ الْإِسْلَامُ عَلَى الْمُسْلِمِ مِنْ آدَابٍ وَأَحْكَامٍ، وَمِنْ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شْعَارُ رَقَابَةِ اللهِ وَالْخَوْفِ مِنْهُ عِنْدَ الِاتِّصَالِ بِهَذِهِ الْوَسَائِلِ؛ فَغِيَابُ الْمَرْءِ عَنْ أَعْيُنِ النَّاسِ لَا يَعْنِي غِيَابَهُ عَنْ عَيْنِ اللهِ، وَ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لَأَعْلَ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وَ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يَ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سَنَ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ثَ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بَ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هَ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ضً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جْعَ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ثُو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وْ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حْ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خْوَا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لْدَتِ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أْخُذُ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خُذُ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كِ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وَ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حَارِ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ضَّ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لِيلُ مِنَ الْوَقْتِ فِي التَّعَامُلِ مَعَهَا، وَقَدْ أَوْصَى بَعْضُ الْمُخْتَصِّينَ رُوَّادَ هَذِهِ الْوَسَائِلِ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آبَاءُ، وَيَا 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كُ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لَكُ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قُرُوا مِنَ التَّعَامُلِ غَيْرِ الْمُنْضَبِطِ مَعَ هَذِهِ الْوَسَائِلِ، وَتَتَغَافَلُوا عَنْ أَخْطَارِهَا؛ فَإِنَّنِ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رَى خَلَلَ ال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دِ وَمِيضَ جَمْ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وشِكُ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p>
    <w:p>
      <w:pPr>
        <w:pStyle w:val="Normal"/>
        <w:jc w:val="left"/>
        <w:rPr/>
      </w:pPr>
      <w:r>
        <w:rPr>
          <w:rFonts w:ascii="Traditional Arabic" w:hAnsi="Traditional Arabic" w:cs="Traditional Arabic"/>
          <w:sz w:val="36"/>
          <w:sz w:val="36"/>
          <w:szCs w:val="36"/>
          <w:rtl w:val="true"/>
        </w:rPr>
        <w:t xml:space="preserve">فإِنْ لَمْ يُطْفِهِ عُقَلاءُ قَوْ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قُودَهُ جُثَثٌ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p>
    <w:p>
      <w:pPr>
        <w:pStyle w:val="Normal"/>
        <w:jc w:val="left"/>
        <w:rPr/>
      </w:pPr>
      <w:r>
        <w:rPr>
          <w:rFonts w:ascii="Traditional Arabic" w:hAnsi="Traditional Arabic" w:cs="Traditional Arabic"/>
          <w:sz w:val="36"/>
          <w:sz w:val="36"/>
          <w:szCs w:val="36"/>
          <w:rtl w:val="true"/>
        </w:rPr>
        <w:t>فإِنَّ النَّارَ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ودَيْنِ تُذْكَ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 الحَرْبَ أَ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p>
    <w:p>
      <w:pPr>
        <w:pStyle w:val="Normal"/>
        <w:jc w:val="left"/>
        <w:rPr/>
      </w:pPr>
      <w:r>
        <w:rPr>
          <w:rFonts w:ascii="Traditional Arabic" w:hAnsi="Traditional Arabic" w:cs="Traditional Arabic"/>
          <w:sz w:val="36"/>
          <w:sz w:val="36"/>
          <w:szCs w:val="36"/>
          <w:rtl w:val="true"/>
        </w:rPr>
        <w:t>فإِنْ يَكُ قَوْ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مْسَوْا رُقُ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وا، فَقَدْ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ينَنَا عَلَى الِاسْتِعْمَالِ النَّافِعِ لِهَذِهِ الْوَسَائِلِ، وَأَنْ يُجَنِّبَنَا وَإِيَّاكُمْ مَضَارَّهَا وَأَخْطَ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نْ أَمَرَكُمُ اللهُ بِالصَّلَاةِ وَالسَّلَامِ عَلَيْهِ؛ فَ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jc w:val="left"/>
        <w:rPr>
          <w:lang w:bidi="ar-EG"/>
        </w:rPr>
      </w:pPr>
      <w:r>
        <w:rPr>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40:00Z</dcterms:created>
  <dc:creator>ملتقى الخطباء - الفريق العلمي</dc:creator>
  <dc:description/>
  <dc:language>en-US</dc:language>
  <cp:lastModifiedBy>abo malak</cp:lastModifiedBy>
  <cp:lastPrinted>2018-02-22T14:05:00Z</cp:lastPrinted>
  <dcterms:modified xsi:type="dcterms:W3CDTF">2019-12-23T10:42:00Z</dcterms:modified>
  <cp:revision>3</cp:revision>
  <dc:subject>1/تطور سبل التواصل في العصر الحديث 2/منافع وسائل التواصل على الأسرة 3/مضار الاستعمال السيء لوسائل التواصل الاجتماعي على الأسرة 4/ضوابط مهمة للتعامل مع وسائل التواصل الاجتماعي. </dc:subject>
  <dc:title>الأسرة ووسائل التواصل</dc:title>
</cp:coreProperties>
</file>