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ب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غ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د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غ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نح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شح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ز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ود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ت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ل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ستف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ل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سم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وائ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ش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ا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ست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وحاني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د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ذك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آخ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قب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تثم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س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فَج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يَا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ل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م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لِح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يّ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عْن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َا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ش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جِه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ِهَا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نَفْ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ِع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شَيْءٍ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ض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عه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يز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ه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ض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ؤ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ش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حق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فاد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وض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كا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ثما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صوص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طف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ؤ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و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و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تو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ن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بن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ب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ؤ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تبط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ر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شر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ر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اقف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ل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ساهم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ر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و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تث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ض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فلذ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ظ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قو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ط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ثق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واب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م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عص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طلق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ث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وام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ر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ب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ا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قب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ع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ع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ي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ف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ض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ر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ق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فظ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كيلاً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ْكَن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رِّي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وَا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رْع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حَرَّ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يُقِي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جْع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ْئ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هْو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رْزُقْ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م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سم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ضع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بع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ن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ع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ن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كلن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ئ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ضيعن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ظائ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ل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ه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حمي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أكثر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سب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حم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هل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كب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ر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رج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ب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كبير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و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ش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طاط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لس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ش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لا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عائر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ظ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ج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رد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آخ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قل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فهم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ب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رد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قت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ذك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ض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وا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يماني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تجد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يام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خ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ِيَ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رَفَة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تَسِ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كَفّ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ْ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سَّن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ر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ع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م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ذل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ت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د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رف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دن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ا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ائك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شاه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س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ق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ي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رفات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طب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ناسك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أخذ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اسك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ش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كب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ظ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رون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ن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ن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اب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ع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رت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راك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ح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وزي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و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بش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ل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ر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بح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ب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ضح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تب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طب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إه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قا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يرا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رو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واق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را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نتب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ث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تط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سائ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مو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ئ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ص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فاع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مَا سَمِعْتُمْ، وَأَسْتَغْفِرُ اللهَ العَظِيمَ لِي وَلَكُمْ وَلِسَائِرِ الـمُسْلِمِينَ مِنْ كُلِّ ذَنْبٍ وخَطِيئَةٍ، فَاسْتَغْفِرُوهُ وتُوبُوا إ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نَّهُ هُوَ ال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صطفى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،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م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يت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ع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ث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ت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باد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ضل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الل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ث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ش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و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ج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زه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ف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ش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ش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م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ج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بع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ل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ن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ث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جر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ئ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با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ل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ل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شرك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‏‏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طا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ل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ئم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ه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ي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ج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زو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تم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ار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نم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بت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وم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يون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ضا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ت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و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ح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ع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>
      <w:rFonts w:ascii="Symbol" w:hAnsi="Symbol" w:eastAsia="Times New Roman" w:cs="KFGQPC Uthman Taha Naskh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raditional Arabic" w:hAnsi="Traditional Arabic" w:eastAsia="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5z0">
    <w:name w:val="WW8Num25z0"/>
    <w:qFormat/>
    <w:rPr>
      <w:rFonts w:ascii="Traditional Arabic" w:hAnsi="Traditional Arabic" w:eastAsia="Calibri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ylotus1;Times New Roman" w:hAnsi="mylotus1;Times New Roman" w:eastAsia="Times New Roman" w:cs="mylotus1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raditional Arabic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خريطة مستند Char"/>
    <w:qFormat/>
    <w:rPr>
      <w:rFonts w:ascii="Tahoma" w:hAnsi="Tahoma" w:cs="Tahoma"/>
      <w:sz w:val="16"/>
      <w:szCs w:val="16"/>
    </w:rPr>
  </w:style>
  <w:style w:type="character" w:styleId="Char20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12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إشارة لم يتم حلها2"/>
    <w:qFormat/>
    <w:rPr>
      <w:color w:val="605E5C"/>
      <w:shd w:fill="E1DFDD" w:val="clear"/>
    </w:rPr>
  </w:style>
  <w:style w:type="character" w:styleId="Char23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9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0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1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2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3">
    <w:name w:val="أسود"/>
    <w:basedOn w:val="Style22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6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Style28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9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2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2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3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5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3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tyle36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4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8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3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1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2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3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9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4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2:05:00Z</dcterms:created>
  <dc:creator>الشيخ محمد السبر</dc:creator>
  <dc:description/>
  <dc:language>en-US</dc:language>
  <cp:lastModifiedBy>ahmed</cp:lastModifiedBy>
  <cp:lastPrinted>2023-07-22T14:05:00Z</cp:lastPrinted>
  <dcterms:modified xsi:type="dcterms:W3CDTF">2023-07-22T12:05:00Z</dcterms:modified>
  <cp:revision>4</cp:revision>
  <dc:subject>1/مواسم الخير منح ربانية عظيمة 2/فضل العشر من ذي الحجة 3/استغلال الأسرة للعشر في التربية الإيمانية 4/معالم تربوية في العشر من ذي الحجة</dc:subject>
  <dc:title>الأسرة وعشر ذي الحجة</dc:title>
</cp:coreProperties>
</file>