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تدبير</w:t>
            </w:r>
            <w:r>
              <w:rPr>
                <w:sz w:val="36"/>
                <w:sz w:val="36"/>
                <w:szCs w:val="36"/>
                <w:rtl w:val="true"/>
                <w:lang w:bidi="ar-EG"/>
              </w:rPr>
              <w:t xml:space="preserve"> </w:t>
            </w:r>
            <w:r>
              <w:rPr>
                <w:rFonts w:cs="Traditional Arabic"/>
                <w:sz w:val="36"/>
                <w:sz w:val="36"/>
                <w:szCs w:val="36"/>
                <w:rtl w:val="true"/>
                <w:lang w:bidi="ar-EG"/>
              </w:rPr>
              <w:t>ال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دبير</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لتدبير</w:t>
            </w:r>
            <w:r>
              <w:rPr>
                <w:sz w:val="36"/>
                <w:sz w:val="36"/>
                <w:szCs w:val="36"/>
                <w:rtl w:val="true"/>
              </w:rPr>
              <w:t xml:space="preserve"> </w:t>
            </w:r>
            <w:r>
              <w:rPr>
                <w:rFonts w:cs="Traditional Arabic"/>
                <w:sz w:val="36"/>
                <w:sz w:val="36"/>
                <w:szCs w:val="36"/>
                <w:rtl w:val="true"/>
              </w:rPr>
              <w:t>أمثل</w:t>
            </w:r>
            <w:r>
              <w:rPr>
                <w:sz w:val="36"/>
                <w:sz w:val="36"/>
                <w:szCs w:val="36"/>
                <w:rtl w:val="true"/>
              </w:rPr>
              <w:t xml:space="preserve"> </w:t>
            </w:r>
            <w:r>
              <w:rPr>
                <w:rFonts w:cs="Traditional Arabic"/>
                <w:sz w:val="36"/>
                <w:sz w:val="36"/>
                <w:szCs w:val="36"/>
                <w:rtl w:val="true"/>
              </w:rPr>
              <w:t>لل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مَنْ سَارَ عَلَى نَهْجِهِ وَاقْتَفَى أَثَرَهُ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زُ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نَاطِ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نْطَ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وَّ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رْ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تَـمِيْلُ إِليهِ النَّفْسُ لا تَمَلُّ طِلابَهُ هَو زِينَةٌ، هو مُتعَةٌ، هو مَصْدَرٌ للعيشِ في كَنَفِ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تميل إليه النفسُ لا تُلامُ على حُبٍّ لِما فُطِرَ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مالِ مِنْ حِلِّهِ عَمَلٌ صالحٌ يُؤجَرُ عليه العبدُ ويَ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عودُ عَن طلَبِ الرزقِ عجزٌ وخَوَرٌ ومَذمَّة ونُقْص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سُفوحِ المالِ تُرفَعُ أَنْفُ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تُخْفَض أنفسٌ وتذو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تَبَ اللهُ أرزاقَ الخلائِقِ، وقسَمَ بينَهم معايِشَهُم؛ فمنهم 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فقير، ومنهم 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ح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ثرواتُ تَعْنِيْ قُربَ 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إعْسَارُ يَعْنِي السُّوءَ في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لْ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فَ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شَرِيْعَةَ اللهِ هيَ قِوامٌ لدِ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لاحٌ لِدُنياهم؛ فإنها قَدْ هذَّبَت الأَنفُسَ في شأنِ المالِ وقَوَّ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ت إلى سلوكِ أَكرَمِ وُجُوْهِ الكَسْبِ، ونَهَتْ عَنْ الكسب من وجو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نت مكانةَ المالِ وحُرمَتَه، وضَرُورَةَ حِفظِهِ وحُسنِ التدبي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كيانٍ إلا والمالُ لَه أقوى سَن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سرةُ المسلمةُ كِيانٌ متكامِلٌ له 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رُكْنٌ تَقومُ عليه الأُسرةُ وتَبْنِيْ عِم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سَّكِيْنَةِ للأُسْرَةِ أَنْ يَكُوْنَ لها من المالِ ما تَحْفَظُ بِه كرامتها، وتجلِبُ به حاجَتَها، وتَكُفُّ بِه عن الناسِ مسأ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أُسرَةٍ لها وَلِيٌّ 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للمالِ قَدراً، فيأَخُذُهُ مِن حلِّهَ، ويصرِفُهُ في حَقِّه، مِنْ غَيرِ إسرافٍ ولا تَبْذِيْرٍ، وَمِنْ غَيْرِ بُخْلٍ ولا تَقْ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أَهلٌ لأَن يقودَ الأُسرةَ إلى أكرَمِ المقاماتِ، وأرقى النها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فَقَةَ على الأهلِ والزوجةِ و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 في طلبِ الرِّزْقِ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قَدْ فُطِرَ عليه الوليُ فَلَنْ يتخلى عَنْه، وهو من الواجبات التي أَوجبه الله عليه، وهو من أفضلِ القُرُبات التي يُنالُ بها كريم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مِنْ أَسْوَأ الخِصالِ التي تُهَدِّدُ اقتصادَ الأُسرةِ، وتُزَعْزِعُ أَمنها المالي، وتُعَرِّضُها للفقرِ والحاجَةِ، ورُبَّما تُلْجئُ عائلَها إلى طولِ العناءِ، والانغماسِ في كُرُباتِ الديون؛ أَن تَخْتَلِطَ عليها السُبُلْ، وتضطرِبُ لديها الموازِينُ، فلا تَفْقَهُ الأُسرَةُ تَرْشِيداً للإنفاقِ، ولا تُحسنُ تَرْتِيباً للأَولوياتِ، فتراها تُؤَخِرُ ما حَقًّهُ التقديم، وتُقدِمُ ما حقَّه التأخير، تتجاسَرُ على طَلَبِ ما لا تقدِرُ عليه من الكماليات، وتَحُثُّ السيرَ على خُطا المترفينَ وتَتَطَلَّعَ إلى ِمحاكاةِ حالِ الأغنياءِ والموسِرِين، تَطْمَحُ إلى امتلاكِ أرقى المساكِنِ، وأرفِه المراكِبِ، وأَحْدَثِ 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نِيْ أفرادُها مِنَ الأَجْهِزَةِ أَغَلاها، وَمِنَ المُقتنياتِ أرقاها، ومن الألبسةِ أَف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مُ مُناسباتها بأَبهظ الأ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ذلك عَن وفرةٍ في المالِ وسعَةٍ وغِنى؛ وإنما تحامُلاً على النفسِ وإرهاقاً للوليِّ؛ لِيُدْرِكوا في الناسِ مدحاً أو إعجاباً أو إط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رٌ تأَسِرُها صوَرُ المباهاة المُتَصَنَّعةِ التي يتظاهَرُ بها أكثرُ الناسِ ز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زالُ تجري في طَلَبِ مجا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ما حُرِمَتِ الأُسرةُ القناعةُ بما قَسَمَهُ اللهُ لها، والرضا بالعيشِ بما يُسِّرَ لها؛ فإنها لَن تُدرِكَ لذةَ مَتَعِ الحياةِ وإِنْ تطاوَلَت فأَدرَكَت شيئاً مما تَطْمَحُ إليه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حَ من بهدي رسولِ اللهِ اهتد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أَفْلَحَ مَن أَسْلَمَ، وَرُزِقَ كَفَافًا، وَقَنَّعَهُ اللَّهُ بما آ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نظروا إلى من هو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تَزْدَرُوا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ضَرَّ على الأُسَرِةِ 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تَبُّعِ أفرادِها ليومياتِ المشاهِيرِ، والانسياقِ خَلْفَ دعاياتٍهم وإعلاناتِهم المُزَخ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قٌ لم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ويجٌ لمأكولاتٍ ومُقْتَنَيَاتٍ وَكَمَ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حوبٌ بالزَّجِّ والتحريضِ والإغراءِ على 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نِزِفُ به الأُسْرَةُ أموالَها، ويُحَقِقُ به المشهورُ لنَفْسِهِ فاحِشَ الثر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لُو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قِ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سُطْ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قْ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سُ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سْطَ الكَفِّ بتصريفِ الأموالِ بلا تَعَقُّلٍ ولا تَفَطُنٍ ولا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عِدُ المرءَ يوماً ملوماً محس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ـمَا فِيهِ مِنَ الآيَاتِ وَالذِّكْرِ الحَكِيمِ، أَقُولُ مَا سَمِعْتُمْ، وَأَسْتَغْفِرُ اللهَ العَظِيمَ لِي وَلَكُمْ وَلِسَائِرِ الـ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لله ولي الصالحين، وأشهد أن محمداً عبده ورسولُه النبي الأمين، صلى الله عليه وعلى آله وأصحابِه أجمعين ون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وَدَ الأُسْرَةِ يجبُ أَنْ يُقبضَ بِكَفٍّ مِنَ الحكمةِ والحزمِ والتوازُنِ؛ لتبقى الأُسرةُ في رغدٍ من العيشِ لا يخلخِلُه خلافٌ، ولا يدَنِسُهُ بُخْلٌ، ولا يقُعُدُ بِهِ تبذيرٌ، ولا يُفْسِدُهُ إس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ليُ الأُسْرَةِ وعائِلُها هو القَوَّامُ عليها في تدبيرِ شؤونها، وهو المخَوَّلُ في تصريفِ المالِ فيها بما يُصلِحُ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فِقُ من المالِ بقَدرِ ما وَسَّعَ اللهُ بِه ع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نْ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نْ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وَلِيَّ لا يَكُوْنُ بَخِيْلاً ولا مُمْسِكاً ولا مُق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يه أَن يُنْفِقَ بالمعروف، وأَن لا يَكُوْنَ مُبذراً ولا مُسْرِفاً ولا مُضَ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أُسْرةٍ اضْطَرَبَت وَضَاقَتْ بالحياةِ ذَرْعاً وافْتَقَ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ا مورِدٌ من المالِ يَسُدُّ حاجَتَها وعن الناسِ يُغْنِيْها، ويُقِيمُ عُودَها ويَسْتُرُها ويكفيها؛ لمَّا لَمْ تُحسِن للمالِ إدارةً ولا لشؤونهِ تدبيرِاً؛ رَكِبَت مراكب السفهاءِ فأَسرَفَت في الإِنفاقِ، واسْتَطالَت في الترفِ، وبالغت في التزودِ من الكم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فاقَت إلا حينَ رَسا مركَبُها على شاطئِ الشّدَّةِ والحاجةِ والض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قاءاتُ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سرٌ للتواصُلِ ممدودٌ، وهي صِلَةٌ للرحمِ وعمَلٌ 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يَ قَامَتْ على الإِسْرافِ والتفاخُرِ والتكاثُرِ؛ عُدِمَتْ ثَمَرَتُها، واسْتَحالَت حلا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اعَفَ إره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يَ قَامَتْ على الاقتصادِ والتخفيفِ والتيسيرِ؛ طال بقاؤها، وطاب عط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دَ نَفْعُها وعَظُمَ أَ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كُلُّ لقاءٍ مُشتَرَكٍ بين قرابَةٍ وصُحبةٍ و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حَنِيَ الغَنِيُّ رِفقاً بالضعيفِ، وإلى هذا المعنى الشريفِ أَرشَ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قامَ عُثمانَ بنَ أَبِي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اً لقومه و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قتَدِ بأضع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العاقِلِ أَن يعلمَ أَن الأخذَ بالأسبابِ مسلكٌ شَرْعيٌ يُؤجَ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قبل ذلك وبعدَه أن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هو الذي قَسَمَ بينَ العبادِ معايِ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غَنِيَّ يُحسَدُ لِغِناه، ولا فَقِيرَ يُزْدَرى لِفَقْ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بْتَ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بُ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شْ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1:23:00Z</dcterms:created>
  <dc:creator>الشيخ عبدالعزيز بن محمد النغيمشي</dc:creator>
  <dc:description/>
  <cp:keywords/>
  <dc:language>en-US</dc:language>
  <cp:lastModifiedBy>احمد</cp:lastModifiedBy>
  <cp:lastPrinted>2022-06-26T13:24:00Z</cp:lastPrinted>
  <dcterms:modified xsi:type="dcterms:W3CDTF">2022-06-26T11:24:00Z</dcterms:modified>
  <cp:revision>4</cp:revision>
  <dc:subject>1/حب المال طبيعة بشرية 2/نظرة الشريعة إلى المال 3/من مظاهر الخلل في تدبير المال عند الأسرة 4/توجيهات لتدبير أمثل للمال</dc:subject>
  <dc:title>الأسرة وتدبير المال</dc:title>
</cp:coreProperties>
</file>