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الأسرة والثقافات المستوردة</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تأث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سر</w:t>
            </w:r>
            <w:r>
              <w:rPr>
                <w:sz w:val="36"/>
                <w:sz w:val="36"/>
                <w:szCs w:val="36"/>
                <w:rtl w:val="true"/>
              </w:rPr>
              <w:t xml:space="preserve"> </w:t>
            </w:r>
            <w:r>
              <w:rPr>
                <w:rFonts w:cs="Traditional Arabic"/>
                <w:sz w:val="36"/>
                <w:sz w:val="36"/>
                <w:szCs w:val="36"/>
                <w:rtl w:val="true"/>
              </w:rPr>
              <w:t>المسلمة</w:t>
            </w:r>
            <w:r>
              <w:rPr>
                <w:sz w:val="36"/>
                <w:sz w:val="36"/>
                <w:szCs w:val="36"/>
                <w:rtl w:val="true"/>
              </w:rPr>
              <w:t xml:space="preserve"> </w:t>
            </w:r>
            <w:r>
              <w:rPr>
                <w:rFonts w:cs="Traditional Arabic"/>
                <w:sz w:val="36"/>
                <w:sz w:val="36"/>
                <w:szCs w:val="36"/>
                <w:rtl w:val="true"/>
              </w:rPr>
              <w:t>بالثقافات</w:t>
            </w:r>
            <w:r>
              <w:rPr>
                <w:sz w:val="36"/>
                <w:sz w:val="36"/>
                <w:szCs w:val="36"/>
                <w:rtl w:val="true"/>
              </w:rPr>
              <w:t xml:space="preserve"> </w:t>
            </w:r>
            <w:r>
              <w:rPr>
                <w:rFonts w:cs="Traditional Arabic"/>
                <w:sz w:val="36"/>
                <w:sz w:val="36"/>
                <w:szCs w:val="36"/>
                <w:rtl w:val="true"/>
              </w:rPr>
              <w:t>المستورد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تأثر</w:t>
            </w:r>
            <w:r>
              <w:rPr>
                <w:sz w:val="36"/>
                <w:sz w:val="36"/>
                <w:szCs w:val="36"/>
                <w:rtl w:val="true"/>
              </w:rPr>
              <w:t xml:space="preserve"> </w:t>
            </w:r>
            <w:r>
              <w:rPr>
                <w:rFonts w:cs="Traditional Arabic"/>
                <w:sz w:val="36"/>
                <w:sz w:val="36"/>
                <w:szCs w:val="36"/>
                <w:rtl w:val="true"/>
              </w:rPr>
              <w:t>بالثقافات</w:t>
            </w:r>
            <w:r>
              <w:rPr>
                <w:sz w:val="36"/>
                <w:sz w:val="36"/>
                <w:szCs w:val="36"/>
                <w:rtl w:val="true"/>
              </w:rPr>
              <w:t xml:space="preserve"> </w:t>
            </w:r>
            <w:r>
              <w:rPr>
                <w:rFonts w:cs="Traditional Arabic"/>
                <w:sz w:val="36"/>
                <w:sz w:val="36"/>
                <w:szCs w:val="36"/>
                <w:rtl w:val="true"/>
              </w:rPr>
              <w:t>المستورد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السيئة</w:t>
            </w:r>
            <w:r>
              <w:rPr>
                <w:sz w:val="36"/>
                <w:sz w:val="36"/>
                <w:szCs w:val="36"/>
                <w:rtl w:val="true"/>
              </w:rPr>
              <w:t xml:space="preserve"> </w:t>
            </w:r>
            <w:r>
              <w:rPr>
                <w:rFonts w:cs="Traditional Arabic"/>
                <w:sz w:val="36"/>
                <w:sz w:val="36"/>
                <w:szCs w:val="36"/>
                <w:rtl w:val="true"/>
              </w:rPr>
              <w:t>للثقافات</w:t>
            </w:r>
            <w:r>
              <w:rPr>
                <w:sz w:val="36"/>
                <w:sz w:val="36"/>
                <w:szCs w:val="36"/>
                <w:rtl w:val="true"/>
              </w:rPr>
              <w:t xml:space="preserve"> </w:t>
            </w:r>
            <w:r>
              <w:rPr>
                <w:rFonts w:cs="Traditional Arabic"/>
                <w:sz w:val="36"/>
                <w:sz w:val="36"/>
                <w:szCs w:val="36"/>
                <w:rtl w:val="true"/>
              </w:rPr>
              <w:t>المستور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حماية</w:t>
            </w:r>
            <w:r>
              <w:rPr>
                <w:sz w:val="36"/>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ثقافات</w:t>
            </w:r>
            <w:r>
              <w:rPr>
                <w:sz w:val="36"/>
                <w:sz w:val="36"/>
                <w:szCs w:val="36"/>
                <w:rtl w:val="true"/>
              </w:rPr>
              <w:t xml:space="preserve"> </w:t>
            </w:r>
            <w:r>
              <w:rPr>
                <w:rFonts w:cs="Traditional Arabic"/>
                <w:sz w:val="36"/>
                <w:sz w:val="36"/>
                <w:szCs w:val="36"/>
                <w:rtl w:val="true"/>
              </w:rPr>
              <w:t>المستورد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5</w:t>
            </w:r>
          </w:p>
        </w:tc>
      </w:tr>
    </w:tbl>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آ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هَا الَّذِينَ آمَنُوا اتَّقُوا اللَّهَ حَقَّ تُقَاتِهِ وَلا تَمُوتُنَّ إِلَّا وَأَنْتُمْ 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 xml:space="preserve">يَا أَيُّهَا الَّذِينَ آمَنُوا اتَّقُوا اللَّهَ وَقُولُوا قَوْلاً سَدِيد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مَّا بَعْ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أَجْمَلَ أَنْ يَكُونَ لَدَى الْأُسْرَةِ الْمُسْلِمَةِ حَظٌّ مِنَ الثَّقَافَةِ الْإِسْلَامِيَّةِ، تَكُونُ زَادًا كَافِيًا فِي الْعَقِيدَةِ وَالتَّفْكِيرِ وَالسُّلُوكِ، تَحْتَمِي فِي حُصُونِهَا الْمَنِيعَةِ مِنْ عَادِيَاتِ الثَّقَافَاتِ الْمُبَايِنَةِ لِلْإِسْلَامِ، وَمِنْ خِلَالِ تِلْكَ الْبَصَائِرِ الْإِسْلَامِيَّةِ تُمَيِّزُ هَذِهِ الْأُسْرَةَ بَيْنَ وَارِادَتِ الثَّقَافَاتِ الْأُخْرَى؛ فَلَا تَصِيرُ كَالْإِسْفِنْجَةِ الَّتِي تَتَشَرَّبُ مَا يَصِلُ إِلَيْهَا مِنْ غَيْرِ تَمْيِيزٍ</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أُمَّتَنَا الْإِسْلَامِيَّةَ أُمَّةٌ مِنْ دُونِ النَّاسِ، مُسْتَقِلَّةُ الشَّخْصِيَّةِ، مُتَمَيِّزَةُ الْوِجْهَةِ، تَأْبَى التَّبَعِيَّةَ لِغَيْرِهَا، مُخْتَصَّةٌ بِدِينٍ عَظِيمٍ كَامِلٍ، اخْتَارَهُ اللهُ لَهَا، فَ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يَوْمَ أَكْمَلْتُ لَكُمْ دِينَكُمْ وَأَتْمَمْتُ عَلَيْكُمْ نِعْمَتِي وَرَضِيتُ لَكُ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إِسْلامَ دِينً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ائد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هَذَا الدِّينُ الْعَظِيمُ رَسَمَ لِأَهْلِهِ مَسَارَ حَيَاةٍ تَقُومُ عَلَى مِنْهَاجٍ شَامِلٍ لِكُلِّ أَحْوَالِ الْحَيَاةِ؛ فَلَا تَحْتَاجُ مَعَهُ إِلَى غَيْرِهِ، وَبَيَّنَ لَهُمْ أَنَّ هُنَاكَ مَبَادِئَ وَأَحْكَامًا وَأَنْظِمَةً لَا تَقْبَلُ تَبْدِيلَهَا بِغَيْرِهَا؛ لِكَوْنِهَا هِيَ الطَّرِيقَ الصَّحِيحَ إِلَى سَلَامَةِ الدِّينِ وَالدُّنْيَ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إِذَا وَصَلَتِ الْأُسْرَةُ الْمُسْلِمَةُ إِلَى هَذَا النُّضْجِ الثَّقَافِيِّ؛ فَإِنَّهَا سَتُحَافِظُ عَلَى هُوِيَّتِهَا الْإِسْلَامِيَّةِ، وَلَنْ تَقْبَلَ الذَّوَبَانَ فِي الثَّقَافَاتِ الْمُسْتَوْرَدَةِ، وَلَوْ خَالَطَتْ أَهْلَهَا وَتَعَامَلَتْ مَعَهُمْ؛ فَوُجُودُ تِلْكَ الدُّرُوعِ الْحَصِينَةِ يَجْعَلُهَا فِي مَأْمَنٍ مِنْ كُلِّ صِيَالَةٍ ثَقَافِيَّةٍ، وَعَادِيَةٍ فِكْرِيَّ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لَكِ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ظُرُوا وَتَأَمَّلُوا فِي وَاقِعِ الْمُسْلِمِينَ الْيَوْمَ؛ إِنَّكُمْ سَتَجِدُونَ مَظَاهِرَ مُرِيبَةً، تَحْكِي مَدَى مَا وَصَلَ إِلَيْهِ بَعْضُ الْمُسْلِمِينَ مِنَ التَّأَثُّرِ بِالثَّقَافَاتِ الْمُسْتَوْرَدَةِ الَّتِي غَزَتْنَا فَغَيَّرَتْ عَقَائِدَ الْبَعْضِ وَمَنْهَجَ تَفْكِيرِهِمْ، وَأَخْرَجَتْ مِنْ أَعْمَالِهِمْ وَسُلُوكِيَّاتِهِمْ وَأَحْوَالِ حَيَاتِهِمُ الْمُخْتَلِفَةِ نُسْخَةً أُخْرَى لِتِلْكَ الثَّقَافَاتِ الْمُخَالِفَةِ لِدِينِ الْإِسْلَامِ، فَيَا للهِ لِلْمُسْلِمِينَ</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مِنْ تِلْكَ الْمَظَاهِرِ الدَّالَّةِ عَلَى تَأَثُّرِ بَعْضِ الْمُسْلِمِينَ بِالثَّقَافَاتِ الْمُسْتَوْرَدَةِ</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تَبَنِِّي بَعْضِ الْمِلَلِ وَالْأَفْكَارِ الْمُنَاهِضَةِ لِلْإِسْلَامِ، وَالْمُنْكِرَةِ لِتَشْرِيعَاتِهِ، وَالدَّاعِيَةِ إِلَى التَّحَرُّرِ مِنْ رِبْقَةِ الدِّينِ</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قَدْ ظَهَرَ فِي السَّنَوَاتِ الْأَخِيرَةِ ظَاهِرَةٌ مُخِيفَةٌ فِي أَوْسَاطِ الْمُسْلِمِينَ، أَلَا وَهِ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ظَاهِرَةُ الْإِلْحَادِ، وَالطَّعْنِ فِي الْإِسْلَامِ، وَتَوْجِيهِ النَّقْدِ لِشَرَائِعِهِ الَّتِي جَاءَ بِهَ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وَجَدَ هَذَا التَّيَّارُ الَّذِي يُرِيدُ أَنْ يَجْرِفَ قِيَمَ الْإِسْلَامِ تَرْوِيجًا لَهُ فِي وَسَائِلِ التَّوَاصُلِ الِاجْتِمَاعِيِّ، وَلَقِيَ دَعْمًا وَتَشْجِيعًا غَرِبيًّا كَبِيرً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انْتَبِ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هَا الْمُ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لَى نَفْسِكَ وَأُسْرَتِكَ مِنْ هَذَا الْفَخِّ الْمُهْلِكِ، الْمُوصِلِ إِلَى الْهَاوِيَةِ، وَتَذَكَّرْ قَ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مَنْ يَبْتَغِ غَيْرَ الإِسْلامِ دِينًا فَلَنْ يُقْبَلَ مِنْهُ وَهُوَ فِي الآخِرَةِ مِ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خَاسِرِي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85</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مَظَاهِرِ التَّأَثُّرِ بِالثَّقَافَاتِ الْمُسْتَوْرَ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صَبْغُ الْحَيَاةِ الْأُسَرِيَّةِ بِالصِّبْغَةِ الْغَرْبِيَّةِ، فِي طَرِيقَةِ التَّفْكِيرِ، وَأُسْلُوبِ الْحَيَاةِ، وَتَسْيِيرِ شُؤُونِهَا، بِحَيْثُ تَعِيشُ الْأُسْرَةُ لِشَهَوَاتِهَا، وَتَحْقِيقِ رَغَبَاتِهَا الْمَادِّيَّةِ، وَتُولِي كُلَّ اهْتِمَامَاتِهَا فِي هَذَا الْجَانِبِ، نَاسِيَةً أَوْ مُتَنَاسِيَةً الْجَانِبَ الْأُخْرَوِيَّ، وَالْغَايَةَ الَّتِي خُلِقَ لِأَجْلِهَا الْبَشَرُ، كَمَا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مَا خَلَقْتُ الْجِنَّ وَالإِنسَ إِلَّا لِيَعْبُدُو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ذاريا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6</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هَذِهِ هِيَ الْعِبَادَةُ لِلدُّنْيَا الَّتِي قَالَ عَنْهَا </w:t>
      </w:r>
      <w:r>
        <w:rPr>
          <w:rFonts w:ascii="Traditional Arabic" w:hAnsi="Traditional Arabic" w:cs="Traditional Arabic"/>
          <w:color w:val="000000"/>
          <w:sz w:val="36"/>
          <w:sz w:val="36"/>
          <w:szCs w:val="36"/>
          <w:rtl w:val="true"/>
        </w:rPr>
        <w:t>ا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بُخَارِيُّ</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هَلِ الْمُؤْمِنُ الْحَقُّ يَغْدُو تَفْكِيرُهُ صَبَاحَ مَسَاءَ مَحْصُورًا فِي كَيْفِيَّةِ نَيْلِهِ شَهَوَاتِهِ الدُّنْيَوِيَّةَ فَقَطْ، وَلَا يُفَكِّرُ بِدِينِهِ وَلَا آخِرَتِهِ؟ وَهَلْ يَرْضَى الْمُسْلِمُ الصَّادِقُ أَنْ يَكُونَ وَقْتُ زَوْجَتِهِ وَأَوْلَادِهِ وَهِمَّتُهُمْ مَصْرُوفَةً إِلَى الْعَمَلِ مِنْ أَجْلِ الدُّنْيَا فَحَسْبُ، وَلَا يَكُونُ مِنْهُمْ هَمٌّ وَلَا عَمَلٌ لِلْآخِرَةِ؟</w:t>
      </w:r>
      <w:r>
        <w:rPr>
          <w:rFonts w:cs="Traditional Arabic" w:ascii="Traditional Arabic" w:hAnsi="Traditional Arabic"/>
          <w:color w:val="000000"/>
          <w:sz w:val="36"/>
          <w:szCs w:val="36"/>
          <w:rtl w:val="true"/>
        </w:rPr>
        <w:t xml:space="preserve">! </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بَلْ لَقَدْ صَارَتْ بَعْضُ الْأُسَرِ تَعِيشُ حَيَاةً كَحَيَاةِ الْغَرْبِيِّينَ فِي أَشْكَالِهَا وَبُيُوتِهَا وَاهْتِمَامَاتِهَا، حَتَّى غَدَوْا يَتَكَلَّمُونَ فِي الْبَيْتِ فِيمَا بَيْنَهُمْ بِاللُّغَةِ الْإِنْجِلِيزِيَّةِ، لَا لِتَعَلُّمِهَا وَمُرَاجَعَتِهَا وَلَكِنْ لِلِاعْتِزَازِ بِهَا، وَصَارُوا يَعِيشُونَ مَعَ الْكِلَابِ دَاخِلَ الْبُيُوتِ، وَيَعْتَنُونَ بِهَا كَاعْتِنَاءِ مَنْ يُقَلِّدُونَ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إِ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ظَّاهِ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لِ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طْحِ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بَا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أَثُّ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شَكْلِيَّ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قَا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رْبِ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ؤَثِّ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سْلُو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اتِنَا</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مَظَاهِرِ التَّأَثُّرِ بِالثَّقَافَاتِ الْمُسْتَوْرَ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حَاكَاةُ بَعْضِ الْمُسْلِمَاتِ لِغَيْرِ الْمُسْلِمَاتِ فِي لِبَاسِهِنَّ وَزِينَتِهِنَّ؛ فَلَقَدْ دَعَا الْإِسْلَامُ الْمَرْأَةَ إِلَى الِاحْتِشَامِ وَالسَّتْرِ بِالْحِجَابِ وَاللِّبَاسِ؛ حِفْظًا لَهَا، وَلِأُسْرَتِهَا، وَلِلْمُجْتَمَعِ كُلِّهِ</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pP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رْأَ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لِ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خْدِشُ</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فَّتَ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يَاءَ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رْضَ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فِظَ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رِّضُ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أَذَ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فِتْ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اطِ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إِنْ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يُّ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زْوَاجِ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بَنَاتِ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نِسَ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ؤْمِنِ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دْنِ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لابِيبِهِ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دْنَ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رَفْ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ؤْ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فُو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حِيمً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9</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pPr>
      <w:r>
        <w:rPr>
          <w:rFonts w:ascii="Traditional Arabic" w:hAnsi="Traditional Arabic" w:cs="Traditional Arabic"/>
          <w:color w:val="000000"/>
          <w:sz w:val="36"/>
          <w:sz w:val="36"/>
          <w:szCs w:val="36"/>
          <w:rtl w:val="true"/>
        </w:rPr>
        <w:t>وَلَ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عِمَ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لِمَ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ي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ارِيخِهِ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وِ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صِّيَا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ؤْ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ؤْ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هُ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جَ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ا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سَ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ي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ارِ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لْتَزِ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لِّبَ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رْ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ضَ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هِ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 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غَايَ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غَيْرَ أَنَّ بَعْضَ الْمُسْلِمَاتِ رَمَيْنَ هَذَا التَّشْرِيعَ عُرْضَ الْحَائِطِ، وَصِرْنَ يُقَلِّدْنَ الْمَرْأَةَ غَيْرَ الْمُسْلِمَةِ فِي اللِّبَاسِ، فَظَهَرَ فِي لِبَاسِهِنَّ مِنَ الْمُخَالَفَاتِ الشَّرْعِ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يعَا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دَنِ، وَكَوْ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ي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سِهِ، وَرَقِيقً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شِفُّ، وَضَيِّقً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ضْفَاضٍ، وَقَصِيرًا غَيْرَ طَوِيلٍ، وَمُشَابِهًا بَعْضَ لِبَ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جَالِ، أَوْ لِبَاسِ مُمَثِّلَةٍ أَوْ رَاقِصَةٍ أَوْ غَيْرِهِمَا مِنَ النِّسَاءِ غَيْرِ الصَّالِحَاتِ</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كَذَلِكَ بَرَزَ هَذَا الْمَظْهَرُ فِي التَّأَثُّرِ فِي الثَّقَافَةِ الْمُسْتَوْرَدَةِ لَدَى بَعْضِ الشَّبَابِ أَوِ الْأَطْفَالِ فِي طَرِيقَةِ قَصِّ شَعْرِهِمْ، وَشَكْلِ بَعْضِ مَلَابِسِهِمْ، وَهُمْ يُحَاكُونَ فِيهَا بَعْضَ الْكَافِرِينَ مِنَ الْفَنَّانِينَ أَوِ الْمُمَثِّلِينَ أَوِ اللَّاعِبِينَ</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مَا هُوَ السَّبَبُ فِي هَذَا التَّقْلِيدِ؟</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جَوَابُ عَنْهُ ذَلِكَ ذَكَرَهُ لَنَا ابْنُ خَلْدُونَ قَبْلَ عِدَّةِ قُرُونٍ، فَ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لسَّبَ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فْ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تَ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لَ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نْقَادَ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لِ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غْلُو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شَ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غَا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لْبَ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رْكَ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احِ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تِّخَاذِ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شْكَا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ائِ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وَ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نْظُ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بْنَ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بَائِ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جِدُ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شَبِّهِ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ائِمً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عْتِقَادِ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قَدِّمَةُ ابْنِ خَلْدُ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صَدَقَ رَسُولُ اللهِ إِذْ يَقُو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lang w:bidi="ar-EG"/>
        </w:rPr>
        <w:t>لَتَتَّبِعُ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سَنَ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بْلَكُ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شِبْرً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شِبْ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ذِرَاعً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ذِرَا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تَّ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سَلَكُو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جُحْ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ضَ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سَلَكْتُمُوهُ</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لْنَا</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يَ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سُو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اليَهُو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لنَّصَارَى</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الَ</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فَمَنْ</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بُخَارِيُّ</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مَظَاهِرِ التَّأَثُّرِ بِالثَّقَافَاتِ الْمُسْتَوْرَ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خُرُوجُ الْمَرْأَةِ مِنْ بَيْتِهَا لِمُشَارَكَةِ الرَّجُلِ فِي الْأَعْمَالِ الَّتِي لَا تُنَاسِبُ فِطْرَةَ الْمَرْأَةِ، وَاحْتِقَارُ بَقَائِهَا فِي الْبَيْتِ لِتَرْبِيَةِ أَوْلَادِهَا وَالْعِنَايَةِ بِشُؤُونِ بَيْتِهَا، مَعَ أَ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دْ قَالَ فِي حَقِّ الْمَرْأَةِ</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قَرْنَ فِي بُيُوتِكُنَّ وَلا تَبَرَّجْنَ تَبَرُّجَ الْجَاهِلِيَّةِ الأُولَى</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3</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الثَّقَافَةَ الْمُسْتَوْرَدَةَ قَدْ غَدَتْ فِي أَذْهَانِ بَعْضِ النِّسَاءِ أَوِ الْأُسْ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عَلَى الْمَرْأَةِ أَنْ تَكُونَ مِثْلَ الرَّجُلِ، وَأَنَّهُ لَا فَرْقَ بَيْنَهَا وَبَيْنَهُ، وَأَنَّ عَمَلَهَا فِي الْبَيْتِ لِخِدْمَةِ أُسْرَتِهَا وَتَرْبِيَتِهَا أَطْفَالَهَا عَمَلٌ لَا يَلِيقُ بِهَا، خَاصَّةً إِذَا كَانَتْ مِنْ حَمَلَةِ الشَّهَادَ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هُنَا ضَاعَتِ الْأَجْيَالُ، وَحَصَلَ الْوَبَالُ</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إِنَّكَ لَتَعْجَبُ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هَا الْمُ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ينَمَا يَرْسَخُ فِي بَعْضِ الْأَذْهَانِ أَنَّ الْحِفَا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رَامَةِ الْمَرْأَ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فَّتِهَا دَاخِلَ الْبُيُوتِ، وَأَنَّ الِاسْتِقْرَ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ئِ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نَّفْسِ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أُسْرَةِ لَيْسَ بِعَمَلٍ، وَأَنَّ الْعَمَلَ إِنَّمَا يَكُونُ إِذَا خَرَجَتِ الْمَرْأَةُ مِنْ بَيْتِهَا لِتُمَارِسَ وَظِيفَةً أَوْ عَمَلًا مُعَيَّنًا</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لِانْسِيَاقَ وَرَاءَ التَّأَثُّرِ بِالثَّقَافَةِ الْمُسْتَوْرَدَةِ وَتَشَرُّبَهَا لَهُ أَسْبَابُهُ الَّتِي أَوْصَلَتْ إِلَيْهِ؛ فَمِنْ تِلْكَ الْأَسْبَابِ</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ضَعْفُ الثَّقَافَةِ الْإِسْلَامِيَّةِ، وَقِلَّةُ الْمَعْرِفَةِ بِدِينِ الْإِسْلَامِ، وَلَا شَكَّ أَنَّ مَنْ لَمْ يَكُنْ لَدَيْهِ حَصَانَةٌ دِينِيَّةٌ فَسَيَكُونُ قَابِلاً لِلتَّأَثُّرِ، خَاصَّةً إِذَا سَافَرَ إِلَى بِلَادِ الْكُفْرِ وَعَاشَ حَيَاتَهُمْ، أَوْ كَانَ مِنَ الْمُتَابِعِينَ لِوَسَائِلِ الْإِعْلَامِ الَّتِي تُرَوِّجُ لِلْحَيَاةِ الْبَعِيدَةِ عَنْ تَعَالِيمِ الْإسْلَا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مِنْ أَسْبَابِ التَّأَثُّرِ بِالثَّقَافَةِ الْمُسْتَوْرَدَ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انْهِزَ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فْسِ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ثِ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قَّفِ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عَلَّقَ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لُوبُ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قُو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رْ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رِّقُ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فِ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ضَّ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جْتَمَعَاتِهِ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مْ يَعُدْ لَدَيْهِمُ اعْتِزَازٌ بِالْإِسْلَامِ الَّذِي هُوَ دِينُ الْعِلْمِ وَالْحَضَارَةِ، وَإِنَّمَا خَفَّ وَهَجُهُ بِفِعْلِ الْمُسْلِمِينَ لَا بِمَبَادِئِهِ النَّيِّرَ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غَيْرَ أَنَّ الْمُسْلِمَ الْعَزِيزَ إِذا رَأَى الْفَخْرَ بِمَا لَدَى غَيْرِ الْمُسْلِمِينَ فَإِنَّهُ سَيَفْتَخِرُ بِدِينِهِ، كَمَا قَالَ الشَّاعِرُ</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بِي الْإِسْلَامُ لَا أَبَ لِي سِوَا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 افْتَخَرُوا بِقَيْسٍ أَوْ تَمِيمِ</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أَسْبَابِ التَّأَثُّرِ بِالثَّقَافَةِ الْمُسْتَوْرَ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انْبِهَارُ بِالْحَضَارَةِ الْغَرْبِيَّةِ، وَمَا وَصَلَتْ إِلَيْهِ الْقُوَى الْمُسَيْطِرَةُ مِنَ الِانْتِصَارِ وَالتَّقَدُّمِ الدُّنْيَوِيِّ الْمُتَنَوِّعِ، وَهَذِهِ نَظْرَةٌ عَوْرَاءُ؛ لِأَنَّ الْمُنْبَهِرَ لَوْ نَظَرَ إِلَى جَوَانِبَ أُخْرَى مِنْ حَيَاتِهِ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الْجَانِبِ الْأُسَرِ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حَمِدَ اللهَ عَلَى نِعْمَةِ الْإِسْلَا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غَيْرُ خَافٍ عَلَيْكُ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عْشَرَ الْمُسْلِمِ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وَسَائِلَ الْإِعْلَامِ الْمُخْتَلِفَةَ، وَوَسَائِلَ التَّوَاصُلِ الِاجْتِمَاعِيِّ الْمُتَنَوِّعَةَ الْيَوْمَ لَهَا الدَّوْرُ الْأَكْبَرُ فِي تَأَثُّرِ بَعْضِ الْمُسْلِمِين بِالثَّقَافَاتِ الْمُسْتَوْرَدَةِ</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انْتَقُوا لِأَنْفُسِكُمْ وَأُسَرِكُمْ مِنْهَا مَا نَفَعَ، وَدَعُوا الضَّارَّ قَبْلَ الْخَسَارَةِ وَالنَّدَ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قُولُ قَوْلِي هَذَا، وَأَسْتَغْفِرُ اللهَ لِي وَلَكُ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ثَّانِيَةُ</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لثَّقَافَةَ الْمُسْتَوْرَدَةَ الْمُصَدَّرَةَ إِلَيْنَا مِنْ دُوَلِ الْغَرْبِ إِذَا حَصَلَ التَّأَثُّرُ بِهَا؛ لَهَا أَثَرُهَا السَّيِّئُ عَلَى جَمِيعِ أَفْرَادِ الْأُسْ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غَارِهَا وَكِبَارِهَا، ذُكُورِهَا وَإِنَاثِ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مِنْ تِلْكَ الْآثَارِ السَّيِّئَ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رَاهَةُ الدِّينِ، وَبُغْضُ الْمُتَدَيِّنِينَ، وَاحْتِقَارُهُمْ، حَتَّى لَقَدْ غَدَا التَّمَسُّكُ بِشَعَائِرِ الْإِسْلَامِ مَنْقَصَةً فِي حَقِّ الْمُسْلِمِ، وَظَاهِرَةً غَرِيبَةً فِي بَعْضِ الْبِيئَاتِ</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الْآثَارِ السَّيِّئَ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إِغْرَاقُ فِي حُبِّ الدُّنْيَا، وَنِسْيَانُ الْآخِرَةِ، وَذَلِكَ بَوَّابَةُ الْهَلَاكِ،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لَمَّا نَسُوا مَا ذُكِّرُوا بِهِ فَتَحْنَا عَلَيْهِمْ أَبْوَابَ كُلِّ شَيْءٍ حَتَّى إِذَا فَرِحُوا بِمَا أُوتُوا أَخَذْنَاهُمْ بَغْتَةً فَإِذَا هُمْ مُبْلِسُو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نع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4</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color w:val="000000"/>
          <w:sz w:val="36"/>
          <w:sz w:val="36"/>
          <w:szCs w:val="36"/>
          <w:rtl w:val="true"/>
        </w:rPr>
        <w:t>وَمِنَ الْآثَارِ السَّيِّئَ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سَادُ الْبُيُوتِ، وَظُهُورُ الْمَعَاصِي، وَالْمُجَاهَرَةُ بِهَا، بَلْ وَالتَّرْوِيجُ لَهَا، وَانْحِرَافُ النَّشْءِ، وَتَفَكُّكُ الْأُسَرِ، وَضَيَاعُ بَوْصَلَةِ التَّوْجِيهِ إِلَى الْحَيَاةِ السَّعِيدَ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مَا ظَلَمَهُ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لَّهُ وَلَكِنْ كَانُوا أَنْفُسَهُمْ يَظْلِمُو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ح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3</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بُدَّ مِنْ يَقَظَةٍ وَصَحْوَةٍ، وَنَحْنُ نَرَى مَظَاهِرَ الثَّقَافَاتِ الْغَرْبِيَّةِ تَجْتَاحُ مُجْتَمَعَاتِنَا، وَتُلَامِسُ آثَارُهَا السَّيِّئَةُ وَاقِعَنَ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ذَلِكَ نَ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مِنْ وَسَائِلِ الْحِمَايَةِ لِأُسَرِنَا مِنَ الثَّقَافَاتِ الْمُسْتَوْرَدَ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تَعْمِيقَ الثَّقَافَةِ الْإِسْلَامِيَّةِ فِي الْبُيُوتِ، وَأَنْ يَكُونَ أَهْلُ الْبَيْتِ عَلَى مَعْرِفَةٍ بِثَوَابِتِ الْإِسْلَامِ، وَتَفَوُّقِهِ عَلَى غَيْرِهِ فِي مَبَادِئِهِ وَأَحْكَامِهِ وَسُلُوكِهِ؛ وَبِذَلِكَ يَكُونُ لَدَى كُلِّ فَرْدٍ حِصْنٌ مَنِيعٌ يَصُدُّ سِهَامَ تِلْكَ الثَّقَافَاتِ الْمُسْتَوْرَدَةِ، وَهَذِهِ مُهِمَّةُ الْأُسْرَةِ وَمُهِمَّةُ الْمُجْتَمَعِ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ضً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إِذْ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دِ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رَامِ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بَوِ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طَبَقَ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شَرَائِحِ الْمُسْتَفِي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رَامِ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رْبَوِ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ائِ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ؤَ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رَامِ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تَظَ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رَتَ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 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وْسِ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دَافِ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تَسْتَهْدِ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حَافَظَ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جُ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دَ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ؤُلَ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بَ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أْصِ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قَا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لَامِ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يحَ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وَسَائِلِ الْحِمَايَةِ مِنَ الثَّقَافَةِ الْمُسْتَوْرَ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رِفَةُ حَيَاةِ الْأُسْرَةِ فِي الْمُجْتَمَعَاتِ الْغَرْبِيَّةِ، فَالْأُسْرَةُ هُنَاكَ تَعِيشُ حَيَاةً مُتَّسِمَةً بِالشَّقَاءِ وَالتَّفَكُّكِ وَالْخِيَانَةِ وَالتَّآكُلِ؛ فَلَا يُغَطِّي هَذَا الْجَانِبَ عَلَى أَذْهَانِ الْمُسْلِمِينَ حِجَابُ تَطَوُّرِهِمُ الدُّنْيَوِ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لْ لَقْد صَارَتْ بَعْضُ نِسَائِهِمُ الْعَاقِلَاتُ تَصْرُخُ مِنْ هَذَا الْوَاقِعِ الْأُسَرِيِّ الْمُنْهَارِ، وَتُنَادِي بِبَرَامِجِ الْأُسْرَةِ الْمُسْلِمَةِ الْمُسْتَقِيمَ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حْدَ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الِبَ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 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ارَ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لَامِ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رَفَ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لْقَ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رْأَ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لِ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مَ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رَ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وْ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فْرَ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جْتَ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ولُ</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ولُ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حِيحً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ضَ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وْجَ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ابِ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ثَّلَاثِي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اللهَ اللهَ فِي أُسَرِكُ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هَا الْغَيَارَ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احْمُوهُمْ مِنْ كُلِّ ثَقَافَةٍ مُسْتَوْرَدَةٍ ضَارَّةٍ، وَعَالِجُوا بِالْعِلْمِ وَالْمَعْرِفَةِ النَّاضِجَةِ مَنْ عَلِقَتْ فِي أَذْهَانِهِمْ بَعْضُ تِلْكَ الْأَفْكَارِ الْمُنْحَرِفَةِ، قَبْلَ حُصُولِ خَسَارَةِ الدُّنْيَا وَالْآخِرَ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color w:val="000000"/>
          <w:sz w:val="36"/>
          <w:sz w:val="36"/>
          <w:szCs w:val="36"/>
          <w:rtl w:val="true"/>
        </w:rPr>
        <w:t xml:space="preserve">فَيَا بُؤْسَ مَنْ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خَسِرَ الدُّنْيَا وَالآخِرَةَ ذَلِكَ هُوَ الْخُسْرَانُ الْمُبِي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حج</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هَذَا، وَصَلُّوا وَسَلِّمُوا عَلَى خَيْرِ الْبَرِيَّةِ</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48:00Z</dcterms:created>
  <dc:creator>ملتقى الخطباء - الفريق العلمي</dc:creator>
  <dc:description/>
  <dc:language>en-US</dc:language>
  <cp:lastModifiedBy>abo malak</cp:lastModifiedBy>
  <cp:lastPrinted>2018-02-22T14:05:00Z</cp:lastPrinted>
  <dcterms:modified xsi:type="dcterms:W3CDTF">2019-12-23T09:49:00Z</dcterms:modified>
  <cp:revision>3</cp:revision>
  <dc:subject>1/مظاهر تأثر بعض الأسر المسلمة بالثقافات المستوردة 2/أسباب التأثر بالثقافات المستوردة 3/الآثار السيئة للثقافات المستوردة على الأسرة 4/وسائل حماية الأسرة من الثقافات المستوردة. </dc:subject>
  <dc:title>الأسرة والثقافات المستوردة</dc:title>
</cp:coreProperties>
</file>