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ض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س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غ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ُو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ذّ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ئ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َك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ج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ْكَان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ع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مَ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يث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َا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ْتَحْل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َعَلّ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ص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ث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سّ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ْ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سْؤُول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بَط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2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اع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لَ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انَسَت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انَس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دَاهُن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1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ِق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فْ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ْر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هُ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ْ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5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عْر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ف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َائ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ْبِيّ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وْج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ت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ج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ت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ل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َّس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ب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أَ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ِي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َا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سا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فُّ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ف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سَا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اه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ه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ل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ج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َر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ئ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رَ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6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ْ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لْ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خ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1:00Z</dcterms:created>
  <dc:creator>الشيخ أ.د: عبدالله الطيار</dc:creator>
  <dc:description/>
  <dc:language>en-US</dc:language>
  <cp:lastModifiedBy>ahmed</cp:lastModifiedBy>
  <cp:lastPrinted>2024-10-07T10:11:00Z</cp:lastPrinted>
  <dcterms:modified xsi:type="dcterms:W3CDTF">2024-10-07T08:11:00Z</dcterms:modified>
  <cp:revision>3</cp:revision>
  <dc:subject>1/أهمية الأسرة في الإسلام 2/حماية الإسلام للأسرة 3/من صور عناية الإسلام بالأسرة 4/قواعد شرعية في التعامل بين الزوجين 5/ضبط الخلافات الزوجية بميزان الشرع 6/خطورة تساهل الزوجين في أمر الطلاق.</dc:subject>
  <dc:title>الأسرة في الإسلام</dc:title>
</cp:coreProperties>
</file>