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ك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واب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ابط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ط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فكي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شر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ا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ك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واب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ظ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ن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ِد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ن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ل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ب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ْ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ك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ك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ب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ن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ب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ي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ون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رْ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ْن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كَ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ُنْث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ْن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ُعُو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بَائ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تَعَارَفُو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ث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ه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فك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ه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ق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ّا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ق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ا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ذوذ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و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ة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ط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ق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ض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ك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ن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اظ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ئ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س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ّ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غَ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لّ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فِ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صْطَفَي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سْل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سْلَم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وَص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ن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عْقُو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نِي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صْطَف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مُوت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ُهَد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ض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قُو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و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بَن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بُ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عْبُ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بَا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سْمَاعِي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سْحَا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حِ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حْ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ح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َ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الِح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نْجَي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هْ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مْرَأَت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َّرْنَا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ابِر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حي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َ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الِح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عَد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ُدُو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ل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عَد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ُدُو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ِل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ُدُو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بَيِّن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ر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غي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ش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د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و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ن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زْوَاج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تَسْكُ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َد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حْم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آَي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اشِرُو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نْسَوُ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ض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ك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وَصّ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نْس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وَالِد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حْس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مَلَت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ّ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رْه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وَضَعَت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رْه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حَمْل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فِصَال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َلَاث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ه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َغ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شُد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لَغ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ْبَع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ن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زِعْ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شْكُ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ت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عَم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ِدَي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م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الِح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ْض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صْلِح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رِّي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ب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رْحَمْ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يَا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غِي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م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ائ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ف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م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ؤو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و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ل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ل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ؤ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عيت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ؤ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وا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ظ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و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رع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اش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رعي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ا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ز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ن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ر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فا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أن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غ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س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تر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ك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ب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ض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ق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غ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7:50:00Z</dcterms:created>
  <dc:creator>الشيخ زيد الشريف</dc:creator>
  <dc:description/>
  <cp:keywords/>
  <dc:language>en-US</dc:language>
  <cp:lastModifiedBy>احمد</cp:lastModifiedBy>
  <cp:lastPrinted>2021-11-21T09:51:00Z</cp:lastPrinted>
  <dcterms:modified xsi:type="dcterms:W3CDTF">2021-11-21T07:51:00Z</dcterms:modified>
  <cp:revision>4</cp:revision>
  <dc:subject>1/الأسرة رابطة فطرية 2/أهمية الأسرة في بناء المجتمعات 3/خطورة الدعوات لتفكيك الروابط الأسرية 4/تشريع الإسلام قواعد وأحكام الأسرة 5/ محكمات وثوابت نظام الأسرة في الإسلام 6/نداء إلى الأبناء والبنات.</dc:subject>
  <dc:title>الأسرة في الإسلام: محكمات وثوابت</dc:title>
</cp:coreProperties>
</file>