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
                <w:bCs/>
                <w:rtl w:val="true"/>
                <w:lang w:bidi="ar-EG"/>
              </w:rPr>
              <w:t>مستهد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بالأسر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قاء</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والأسر</w:t>
            </w:r>
            <w:r>
              <w:rPr>
                <w:b/>
                <w:b/>
                <w:bCs/>
                <w:rtl w:val="true"/>
              </w:rPr>
              <w:t xml:space="preserve"> </w:t>
            </w:r>
            <w:r>
              <w:rPr>
                <w:rFonts w:cs="Traditional Arabic"/>
                <w:b/>
                <w:b/>
                <w:bCs/>
                <w:rtl w:val="true"/>
              </w:rPr>
              <w:t>البعيد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عاليم</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لأسرة</w:t>
            </w:r>
            <w:r>
              <w:rPr>
                <w:b/>
                <w:b/>
                <w:bCs/>
                <w:rtl w:val="true"/>
              </w:rPr>
              <w:t xml:space="preserve"> </w:t>
            </w:r>
            <w:r>
              <w:rPr>
                <w:rFonts w:cs="Traditional Arabic"/>
                <w:b/>
                <w:b/>
                <w:bCs/>
                <w:rtl w:val="true"/>
              </w:rPr>
              <w:t>المس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ؤتمر</w:t>
            </w:r>
            <w:r>
              <w:rPr>
                <w:b/>
                <w:b/>
                <w:bCs/>
                <w:rtl w:val="true"/>
              </w:rPr>
              <w:t xml:space="preserve"> </w:t>
            </w:r>
            <w:r>
              <w:rPr>
                <w:rFonts w:cs="Traditional Arabic"/>
                <w:b/>
                <w:b/>
                <w:bCs/>
                <w:rtl w:val="true"/>
              </w:rPr>
              <w:t>بكين</w:t>
            </w:r>
            <w:r>
              <w:rPr>
                <w:b/>
                <w:b/>
                <w:bCs/>
                <w:rtl w:val="true"/>
              </w:rPr>
              <w:t xml:space="preserve"> </w:t>
            </w:r>
            <w:r>
              <w:rPr>
                <w:rFonts w:cs="Traditional Arabic"/>
                <w:b/>
                <w:b/>
                <w:bCs/>
                <w:rtl w:val="true"/>
              </w:rPr>
              <w:t>ومقرراته</w:t>
            </w:r>
            <w:r>
              <w:rPr>
                <w:b/>
                <w:b/>
                <w:bCs/>
                <w:rtl w:val="true"/>
              </w:rPr>
              <w:t xml:space="preserve"> </w:t>
            </w:r>
            <w:r>
              <w:rPr>
                <w:rFonts w:cs="Traditional Arabic"/>
                <w:b/>
                <w:b/>
                <w:bCs/>
                <w:rtl w:val="true"/>
              </w:rPr>
              <w:t>الهادفة</w:t>
            </w:r>
            <w:r>
              <w:rPr>
                <w:b/>
                <w:b/>
                <w:bCs/>
                <w:rtl w:val="true"/>
              </w:rPr>
              <w:t xml:space="preserve"> </w:t>
            </w:r>
            <w:r>
              <w:rPr>
                <w:rFonts w:cs="Traditional Arabic"/>
                <w:b/>
                <w:b/>
                <w:bCs/>
                <w:rtl w:val="true"/>
              </w:rPr>
              <w:t>لتفكيك</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ر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دائ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خليقة وبرأه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عطي كل نفس هداها، وأشهد أن لا إله إلا الله وحده لا شريك له، ألهم كل نفس فجورها وتقواها، وأشهد أن نبينا محمداً عبده ورسوله، أفضل الخليفة وأزكاها، اللهم صل وسلم على عبدك ورسولك محمد وعلى آله وأصحابه أفضل الأمة بعد نبيها وأهداها، وعلى 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ستغفروه، وتوبوا إليه قبل الممات وراقبوه، واستعدوا ليوم عظيم لا نسب فيه ولا خلة ولا شف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ت ثلاثة هي أشد ما تكون على الإنسان، فإنه ينتقل في كل منها، من عالم إلى عالم آخر، فيفقد الأول بعد أن كان ألفه وعرفه، ويصير إلى الآخر، ولا يدري ما بين يديه، ولهذه يستهل صارخاً إذا خرج من بين الأحشاء وفارق لينها وضمها، وينتقل إلى هذه الدار الدنيا، ليكابد همومها وغم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إذا فارق هذه الدار، وانتقل إلى عالم البرزخ بينها وبين دار القرار، وصار بعد الدور والقصور إلى عرصة الأموات سكان القبور، وانتظر هناك النفخة في الصور ليوم البعث والنشور، فمن مسرور ومحبور، ومن محزون ومثبور، وما بين جبير وكسير، وفريق في الجنة وفريق في الس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حسن بعض الشعراء حيث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تك أمك باكيا مستصر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حولك يضحكون سرو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احرص لنفسك أن تكون إذا ب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وتك ضاحكا مسرورا</w:t>
      </w:r>
    </w:p>
    <w:p>
      <w:pPr>
        <w:pStyle w:val="Normal"/>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جميعا من الذين يبشرون عند موتهم ب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نبي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ناءكم بالصلاة لسبع، واضربوهم عليها ل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ي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ة عظيمة بالأسرة المسلمة من زوجة وأولاد وإخوة وأخوات، لا يوجد لها نظير في غير هذا الدين القويم، الذي أكم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أتمه، ورضي له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جد البشرية في غيره عدلا وإنصافا، وإحسانا وإكراما، هذه الأمور التي تفقد في قوانين بشرية ناقصة وقاصرة، وأنظمة بشرية يعتريها الظلم تارة، والجور تارة، والقسوة تارة، أو تحتوي الظلم والجور والقسوة والضياع كلها، لأنها من وضع بشر، الخطأ والجهل والظلم من صفاتهم، إلا من عصم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قوا نظرة إلى المجتمعات التي ارتضت تلك القوانين منهجاً لها في حياتها، وأعرضت عن دين الله القويم، كيف لحقها العناء والشقاء، وأصابها الجهد والبلاء، وعانت منها الويل والثبور، والحسرة والشرور، ضياع في الأخلاق، وفساد في المعاملات، وتفكك في الأسر والقرابات، وقلق في القلوب، واضطراب في النفوس، وخوف على الأعراض والأموال وا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ي أذكر لك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أسرة المسلمة التي هي أسرتي وأسرتك، مستهدفة اليوم من أعداء الإسلام، الذين يسهرون الليالي ويقضون الأيام من أجل إفساد الأسر المسلمة، وفكها من قيدها، ويعنون بالقي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القويم، يريدون أن تلاقي الأسرة المسلمة ما لاقته الأسرة الكافرة من التفكك والضياع، والحرية المطلقة التي لا خطام لها ولا ع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على المسلم أن يحافظ على أسرته من الفساد والتفكك والضياع، وأن يكون على حذر من أعداء الإسلام، وأن يعلم أن أعداء الإسلام والمسلمين لا يريدون الخير والرشاد للمسلمين أبداً مهما تظاهروا به من إرادة الخير للمسلمين، وتباكوا عليهم بدموع كاذبة مارقة، فقد قال الله عنهم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فهم ما أصيبت به المجتمعات الإسلامية اليوم، من بلاء وفتنة، ومن شر ومحنة، في ما يعرض في هذه القنوات الفضائية من شر وخبث، وفساد وجرم، عقائد منحرفة، وأفكار زائغة، وشهوات متنوعة، ومناظر فاتنة، ومشاهد خليعة، ولهو ولعب؛ وما يسطر في كثير من الصحف والمجلات، من عقائد منحرفة، وصور فاتنة، ومقالات وأخبار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ضريع الذي لا يسمن ولا يغني من جوع؛ لم يكفه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ه قد أثر تأثيراً واضحا في شباب المسلمين وشاباتهم؛ لكنهم يريدون أن يحصل التفسخ الكامل، والانحلال الكلي في الأخلاق والعقيدة والمعاملة في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ي تدر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فإنه قد عقد في دولة من دول شرق أسيا، منذ وقت قريب جدا، مؤتمر حول الأسرة، ومَن هي هذه الأسرة التي عقد المؤتمر من أجلها؟ أهي الأسرة الغربية المنحلة المتفككة؟ كل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الأسرة المسلمة التي تعيش تحت ظل شريعتها الإسلامية الحنيفة الغراء، عيشة سعيدة مستقرة، لا تفكك ولا انحلال ولا ضياع ولا 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ب رحُي هذا المؤتمر وصيده ومبتغاه، هو الأسرة المسلمة، التي هي أسرتي وأسرتك، وهدفه وغايته الوصول إلى ما يجعل الأسرة المسلمة تتحرر من دينها وتعاليمه الجليلة، وتصاب بالتفكك والتسيب، فلا قوامة ولا رعاية ولا ولاية على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ن له مطلق الحرية في نفسه، والبنت لها مطلق الحرية في نفسها، لا حق للأب أن يسأل ابنه أين يذهب وماذا يفعل، وليس له أن يعترض على ما يفعل ولو كان منكراً من القول وزوراً، وليس له أن يعترض على ابنته في ما تعلم ولو كان خبثاً وجرماً، ولا يسألها، رعايته مقصورة على تأمين الغذاء والكساء والسكن لأولاده، وكأنه يقوم على حيوانات لا آدميين، نعوذ بالله من الش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الفساد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يخطط له أعداء الدين وأعداء الإنسانية جمعاء، ف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بلاد، مستهدفون منهم بالدرجة الأولى، ويسوءنا ويحزننا، أن نسمع ونرى من يُعين أعداء الإسلام على فساد نفسه أو أسرته، فيسمح لآلات الخبث والفساد ومصادر الفكر الدخيل والعقيدة الباطلة والأخلاق الرذيلة، أن تدخل بيته وسكنه ومحله ومقره، وتتسلل إلى عقله وقلبه، ويمكّن أسرته من النظر إليها والقراءة فيها، ويلهو عن أسرته بدنياه، بماله وتجارته، أو وظيفته ومنصبه، أو سهراته وسفراته، فلا يقوم بالرعاية كما أمر وأرشد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ب الخراب إلى أسرته، وهو السبب في ذلك، فيكون كمثل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ونَ بُيُوتَهُمْ بِ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مع الدنيا، ومكره مع المال، وتزيينه مع الهوى، واستمكانه عند الشهوات، فليترفع المسلم أن يكون على هذه الصفة المقيتة، ويسأل ربه الثبات على الدين والممات عليه، والفقه في دينه والعمل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من عذاب الآخر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يجب علينا أن نحصن أنفسنا وأسرنا من الأعداء وكيدهم ومكرهم، فن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قيه، ونفعل الأوامر ما استطعنا، ونجتنب النو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ينا أن نمنع كل وسيلة شر أن تدخل بيوتنا وعقولنا وقلوبنا، فمن كان منا سالما منها فليجعل بينه وبينها وقاية بمنعها من دخول بيته، وإن لم يكن سالماً منها، فليبادر في أسرع وقت بإخراجها من بيته وإتلافها، قبل أن يسري سمُّها في عقول الأولاد وقلوبهم، قبل أن تحرق نار الشهوة والشبهة الخلق الفاضل والعقيد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يربي أولاده وزوجه على العقيدة الصحيحة والعبادة والخلق الفاضل، وأن يختار لأولاده الجلساء الصالحين، والرفقة الخيرة، وأن يكون على علم بأحوالهم، وأن يكون قريباً منهم، معظم وقته عندهم وبينهم، وي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ست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حق أولاده بمدارس القرآن الكريم وحلقاته المباركة، فإن لها أثراً عظيماً وبالغاً على الولد ذكراً أو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خوانكم الشيشان حق عليكم، وذلك بالوقوف معهم في محنتهم الراهنة التي لاقوها على أيدي الروس الملحدين، فقد اجتمع عليهم لهيب الحرب والتشريد والقتل، وبرد الشتاء القارس، وهم بحاجة ماسة إلى فراش يفترشونه، وغطاء يلتحفون به، وطعام يقتاتونه، فواس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تطيب به نفوسكم من أموالكم، ولا تؤثروا الحياة الدنيا على طاعة ربكم والإنفاق في سبيله، فإن من قدم شيئاً على طاعة الله والإنفاق في سبيله عُذب به، وربما سلب منه، معاملة له بنقيض ق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ف تجدون على الأبواب من يقبض منكم نفقاتكم، ويحملون صناديق مخصصة لذلك ف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منفقاً خلفاً، وأن يجزل له المثوبة والعط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3:00Z</dcterms:created>
  <dc:creator>الشيخ/ محمد بن إبراهيم الشعلان</dc:creator>
  <dc:description/>
  <dc:language>en-US</dc:language>
  <cp:lastModifiedBy>Admin</cp:lastModifiedBy>
  <cp:lastPrinted>2011-04-02T16:45:00Z</cp:lastPrinted>
  <dcterms:modified xsi:type="dcterms:W3CDTF">2015-12-02T16:56:00Z</dcterms:modified>
  <cp:revision>3</cp:revision>
  <dc:subject>1/ اعتناء الإسلام الكبير بالأسرة المسلمة 2/ شقاء المجتمعات والأسر البعيدة عن تعاليم الإسلام 3/ تحذير المسلمين من استهداف الأعداء للأسرة المسلمة 4/ مؤتمر بكين ومقرراته الهادفة لتفكيك الأسرة المسلمة 5/ واجب المسلم للحفاظ على أسرته من أعدائها </dc:subject>
  <dc:title>الأسرة المسلمة مستهدفة</dc:title>
</cp:coreProperties>
</file>