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مبارك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 w:val="36"/>
                <w:szCs w:val="36"/>
                <w:rtl w:val="true"/>
                <w:lang w:bidi="ar-EG"/>
              </w:rPr>
              <w:t>نموذج</w:t>
            </w:r>
            <w:r>
              <w:rPr>
                <w:sz w:val="36"/>
                <w:sz w:val="36"/>
                <w:szCs w:val="36"/>
                <w:rtl w:val="true"/>
                <w:lang w:bidi="ar-EG"/>
              </w:rPr>
              <w:t xml:space="preserve"> </w:t>
            </w:r>
            <w:r>
              <w:rPr>
                <w:rFonts w:cs="Traditional Arabic"/>
                <w:sz w:val="36"/>
                <w:sz w:val="36"/>
                <w:szCs w:val="36"/>
                <w:rtl w:val="true"/>
                <w:lang w:bidi="ar-EG"/>
              </w:rPr>
              <w:t>للأسرة</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المبارك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نازع</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ب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كم يحبُّ أن تكونَ أسرتُه مباركةً، وبيتُه صالحاً، يُظلَّلُ بالإيمانِ، ويَسعدُ بالألفةِ وال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تَشَوَّفُ لأن يعيشَ في جنةٍ من جنانِ الدنيا، حيثُ يشعرُ بدفءِ حنانِ الأسرةِ، ويسكنُ إلى وارفِ ظلالِها، ويرتوي من ينابيعِ 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عالوا بنا في رحلةٍ مع أسرةٍ مباركةٍ، كَثُرَ خيرُها، وطابَتْ سير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كي أخبارَها، ونستلهمُ عب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نا نقتبسُ من أنوارِها، ما نضيءُ به حياتَنا، ونُبهجُ به أزواجَنا وأبناءَنا وبن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9344923"/>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إبراهي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سرةُ التي اصط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اصْطَفَى آدَمَ وَنُوحًا وَآلَ إِبْرَاهِيمَ وَآلَ عِمْرَانَ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رةٌ تكاثرتْ فيها البركةُ، وعمَّ بها الصلاح، فكانت نموذجاً عالياً من نماذجِ الإيمان، وقدوةً ساميةً من قدواتِ الهدى، حتى إننا نتذكرُ بركتَها في كلِّ صلاةٍ، عندما نصلي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على محمدٍ، وعلى آل محمدٍ، كما باركتَ على إبراهيمَ، وعلى آلِ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قفُ اليومَ مع بعضِ الأعمالِ والأسبابِ التي بذلتها هذه الأسرةُ، فصارت صالحةً طيبةً 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ةُ القائدِ الذي قادَ موكبَ هذه الأسرةِ، وهو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وصلَ إلى مرتبةِ ال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مرتبةُ العليا التي لم يصلْ إليها أحدٌ من البشرِ إلا هو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اً لخصالِ الخيرِ، قدوةً في سائرِ أبوابِه، كما وصفه ر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إِبْرَاهِيمَ كَانَ أُمَّةً قَانِتًا لِلَّهِ حَنِ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جلُ الأمةُ هو الجامع ُلخصالِ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يكون ربُّ الأسرةِ قدوةً صالحةً في بيتِه، لا شك أن ذلك سيُحدثُ أعظمَ الأثرِ على أفرادِ الأسرةِ، حين يرون أمامَهم نموذجاً صالحاً يقتدون به، ويتمثّلُون أخ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ا حصل مع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رَّث ما كان فيه من خيرٍ لذري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هَا كَلِمَةً بَاقِيَةً فِي عَقِبِهِ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مالِ هذه الأسرةِ التي حلَّ بسببِها البركةُ، أنها أسرةٌ تربَّتْ على الإسلامِ، الذي يعني الاستسلامَ الكا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نقيادِ لأوامرِه، والخضوعِ ل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 وضعُ إبراهيمُ زوجَه هاجرَ وابنَه إسماعيلَ في ذلك الوادي المُقفِر، حيث لا إنسٌ ولا ماءٌ ولا ز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م يمضي ليتركَهم وحدَهم، سعتْ هاجرُ خلفَه، وتعلقَتْ بثيابِه وهي تردِّدُ مرار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إبْرَاهِيمُ، أَيْنَ تَذْهَبُ وتَتْرُكُنَا بهذا الوَادِي الَّذي ليسَ فيه إنْسٌ ولَا شَيءٌ؟ وجَعَلَ لا يَلْتَفِتُ إلَيْهَا، فَ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للَّهُ الَّذي أَمَرَكَ ب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نْ لا يُضَيِّ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عرفتْ أن هذا هو أمرُ اللهِ، استسلمت له وأيقنت أن فيه الخيرُ ولو كان ظاهرُه المشقةُ والهَلَكَةُ، فالله يعلمُ والبشر لا ي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سلمَ إبراهيمُ وأطاعَ أمرَ ربِّه عندما وضعَهم وتركَهم في ذلك الوادي المُقْفِرِ، واستسلمتْ هاجرُ حين رضِيَتْ وأيقنتْ أن اللهَ لن يض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 الابنُ إسماعيلُ الذي جاءَه اختبارُ التسليمِ فيما بعد، وهو غلامٌ صغيرٌ يسعى مع أبيه، عندما جاءتِ الرؤيا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حيٍ من اللهِ يأمرُه بأن يذبحَ ابنَه، فقال الأبُ للا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بُنَيَّ إِنِّي أَرَى فِي الْمَنَامِ أَنِّي أَذْبَحُكَ فَانْظُرْ مَاذَا تَرَى قَالَ يَاأَبَتِ افْعَلْ مَا تُؤْمَرُ سَتَجِدُنِي إِنْ شَاءَ اللَّهُ مِنَ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أَسْلَمَا وَتَلَّهُ لِلْجَ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ادَيْنَاهُ أَنْ يَاإِبْرَاهِ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صَدَّقْتَ الرُّؤْيَا إِنَّا كَذَلِكَ نَجْزِي الْمُحْسِنِ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لَهُوَ الْبَلَاءُ الْمُ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دَيْنَاهُ بِذِبْحٍ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تُرى هل نحن نربي أسرَنا على الإسلامِ والاستسلامِ لأمرِ اللهِ، فنستقيمَ على أمرِ الله، ونجنبَ بيوتَنا معاصِيه؟ أم أننا نستسلمُ لشهواتِنا ونطيعُ رغباتِ أبنائِنا وبناتِنا ولو كانتْ في الإثمِ والعصي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ب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انت أسرةٌ تتشاركُ وتتعاونُ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دمةِ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تعاونَ إبراهيمُ مع 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أسيسِ قواعدِ البيتِ الحر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ا سويا يُطَهِّرانِ البيتَ ويقومانِ على خدمةِ أهلِه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درسٌ لنا أن نتشاركَ مع أزواجِنا وأولادِن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دمة دينِه، كأن نجتمعَ على مجالسِ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تلوَ القرآنَ سو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قيمَ الرحلاتِ الإ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تعاونَ في إقامةِ برنامجٍ تطوعيّ أو دعويّ أو غي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عَظِّمُ بركةَ بيوتِنا، ويُحدِثُ أجلَّ الأثرِ في أزواجِنا وأبنائِنا وبن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بركةِ الذرّيّةِ الإبراه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دعواتُ التي كان يرفعُ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ريتِه، فأثمرت الدعواتُ الخاشعةُ غرساً مباركاً ونشئاً صال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دعواتِ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ريت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لنا أيضا بعض دعوات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دعو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ذلك من الدعوات الإبراهيمية لذريته التي سُجِّلَتْ في القرآنِ الخ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ستلهمَ منها ما ندعو به لذريتِنا في صلاتِنا وخلو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باركَ هذه الأسرةَ وعظَّمَ شأ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نتْ تتواصى على الخيرِ، ويذكرُ بعضهم بعضاً بمعاني الإيمان، والثباتِ على 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وصيةَ إبراهيمَ، ووصيةَ يعقوبَ لأبنائه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وَصَّى بِهَا إِبْرَاهِيمُ بَنِيهِ وَيَعْقُوبُ يَابَنِيَّ إِنَّ اللَّهَ اصْطَفَى لَكُمُ الدِّينَ فَلَا تَمُوتُنَّ إِلَّا وَأَنْتُمْ مُسْ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ذْكُرْ فِي الْكِتَابِ إِسْمَاعِيلَ إِنَّهُ كَانَ صَادِقَ الْوَعْدِ وَكَانَ رَسُولًا نَبِ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جعلَ بركةَ هذه الأسرةِ تحلُّ فيها وفي الأممِ منْ بع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ثباتُها على الحقِّ رغم شدةِ سَطْوةِ 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كانَ إبراهيمُ يوماً مع زوجتِه 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سَارَةُ، ليسَ علَى وجْهِ الأرْضِ مُؤْمِنٌ غيرِي و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كذا كانتِ الأرضُ في أولِ زمانِ هذه الأسرةِ، تموجُ بالكفرِ، وتَعصِفُ ب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نَّ هذه الأسرةَ كانتْ جبلاً راسخاً لا يهتزُّ ولا يتزع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نجرفْ مع موجاتِ العصرِ المنحرفةِ، ولم تنصاعْ لضغوطاتِ الواقعِ المعاك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بتت على الهدى، ورفعتْ رأسَها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يومَ بعدَ كلِّ تلك القرونِ المتطاولةِ، انظرْ إلى الملياراتِ التي تتبعُ هذه الأسرةَ، وتهتدي بهديها، جيلاً بعد 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منظرُ الملياريُّ الذي تشاهدُه اليوم، كان يوماً ما لا يمثلُه إلا رجلٌ وامرأةٌ، ثبتا على الحق، فثبّتهما الله، ثم ثبَّتَ بهما جموعاً من البشر على مرِّ الأزمنة بأعدادٍ لا يحصي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بركةَ هذه الأسرةِ العظيمةِ، وما أجلَّ خيرِها على الأ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لمنا من آلِ إبراهيمَ أن بركةَ أسرِنا تُنالُ بوجودِ القدوةِ الصالحةِ، وقيامِ البيتِ على الإسلامِ والاستسلامِ لأوامرِ اللهِ، والتعاونِ على الطاعةِ وخدمةِ الدين، والتواصي والتناصحِ، والدعاءِ، والثباتِ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يستمسِكُ بهذه الأمور ويعملُ بها في بيتِه، يكون قد بذلَ أعظمَ الأسبابِ لتكونَ أسرتُه صالحةً مباركةً متحابةً، و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أى صدقه وإخلا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ما تمنَّى، ويُقِرَّ عينَه بصلاحِ زوجِه وذرَّ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نبغي الحذر منه كثرةُ الخلافِ والتنازعِ، وبخسُ الحقوقِ الزوجيةِ، والتساهلُ في ال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ا وراءَ ذلك إلا تفككَ الأسرِ، وفسادَ القلوبِ، وتنامي الضغينةِ، والضحايا هم الأبناءُ والبناتُ، الذين يعيشون في أجواءِ الصراعِ، وجحيم الشق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 وأصلحُوا ذات بينكم، أديموا الوُدَّ، وانشروا الحبَّ، وتحلُّوْا بالرأفةِ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طعوا أسبابَ التنازعِ، واقتلعُوا جذورَ الخلافِ، وتغاضُوْا عن الهفواتِ والزلَّاتِ، فلن تستمرَّ الحياةُ سعيدةً رغيدةً مطمئنَّةً إلا بالخُلقِ الحسنِ، والكلمةِ الطيبةِ، والصدرِ الواسعِ،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كم خَيرُكم ل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صلح شأننا، وألف بين 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نا لطاعتك، وجنبنا معص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نا لتربية أبنائنا على كتابك وسنة نبيك، وجنبهم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8:00Z</dcterms:created>
  <dc:creator>راكان المغربي</dc:creator>
  <dc:description/>
  <dc:language>en-US</dc:language>
  <cp:lastModifiedBy>ahmed</cp:lastModifiedBy>
  <cp:lastPrinted>2024-10-09T09:49:00Z</cp:lastPrinted>
  <dcterms:modified xsi:type="dcterms:W3CDTF">2024-10-09T07:49:00Z</dcterms:modified>
  <cp:revision>3</cp:revision>
  <dc:subject>1/"آلُ إبراهيم" نموذج للأسرة الصالحة المباركة 2/من أسباب بركة "آلُ إبراهيم" 3/التحذير من التنازع داخل الأسرة 4/الحث على إصلاح ذات البين</dc:subject>
  <dc:title>الأسرة المباركة (آل إبراهيم)</dc:title>
</cp:coreProperties>
</file>