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تضي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تضيعه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مقياس</w:t>
            </w:r>
            <w:r>
              <w:rPr>
                <w:sz w:val="36"/>
                <w:sz w:val="36"/>
                <w:szCs w:val="36"/>
                <w:rtl w:val="true"/>
                <w:lang w:bidi="ar-EG"/>
              </w:rPr>
              <w:t xml:space="preserve"> </w:t>
            </w:r>
            <w:r>
              <w:rPr>
                <w:rFonts w:cs="Traditional Arabic"/>
                <w:sz w:val="36"/>
                <w:sz w:val="36"/>
                <w:szCs w:val="36"/>
                <w:rtl w:val="true"/>
                <w:lang w:bidi="ar-EG"/>
              </w:rPr>
              <w:t>نسبة</w:t>
            </w:r>
            <w:r>
              <w:rPr>
                <w:sz w:val="36"/>
                <w:sz w:val="36"/>
                <w:szCs w:val="36"/>
                <w:rtl w:val="true"/>
                <w:lang w:bidi="ar-EG"/>
              </w:rPr>
              <w:t xml:space="preserve"> </w:t>
            </w:r>
            <w:r>
              <w:rPr>
                <w:rFonts w:cs="Traditional Arabic"/>
                <w:sz w:val="36"/>
                <w:sz w:val="36"/>
                <w:szCs w:val="36"/>
                <w:rtl w:val="true"/>
                <w:lang w:bidi="ar-EG"/>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tl w:val="true"/>
        </w:rPr>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حَمْ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سَّمَاوَا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أَ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مْ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آخِرَ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كِي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خَبِي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يَعْلَ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لِجُ</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أَ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خْرُجُ</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نْزِ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سَّمَا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عْرُجُ</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وَ</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رَّحِي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غَفُو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سبأ</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 xml:space="preserve">أحمده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تعالى</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أشكره حمدا وشكرا كما ينبغي لجلال وجهه وعظيم سلطانه، وأحمده وأشكره حمدا وشكرا عدد خلقه، وزنة عرشه، ورضا نفسه، ومداد كلماته</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 xml:space="preserve">وأشهد أن لا إله إلا الله وحده لا شريك له، وأشهد أن محمدا عبده ورسوله، أرسله الله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تعالى</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بين يدي الساعة بشيرا ونذيرا، وداعيا إلى الله بإذنه، وسراجا منيرا، فبلغ رسالة ربه، ما من خير إلا دل أمته عليه، وما من شر إلى حذرها منه، فصلوات الله وسلامه عليه وعلى آله وصحبه ومن اهتدى بهديه واتبع سنته إلى يوم الدين</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تقوا الله حق التقوى</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يَا أَيُّهَا الَّذِينَ آمَنُوا اتَّقُوا اللَّهَ وَقُولُوا قَوْلًا سَدِيدًا </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وَ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تَّقِ</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جْعَلْ</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خْرَجًا</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 xml:space="preserve">* </w:t>
      </w:r>
      <w:r>
        <w:rPr>
          <w:rStyle w:val="StrongEmphasis"/>
          <w:rFonts w:ascii="Traditional Arabic" w:hAnsi="Traditional Arabic" w:cs="Traditional Arabic"/>
          <w:color w:val="0D0D0D"/>
          <w:sz w:val="36"/>
          <w:sz w:val="36"/>
          <w:szCs w:val="36"/>
          <w:rtl w:val="true"/>
        </w:rPr>
        <w:t>وَيَرْزُقْ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مِ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حَيْثُ</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حْتَسِبُ</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الطلاق</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2</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Pr>
        <w:t>3</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رًا</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كَ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يِّئَ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عْظِ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جْ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آكد أركان الإسلام بعد الشهادتين، وعمود دين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صلة بين العبد وربه، من حافظ عليها فهو لما سواها أحفظ، ومن ضيعها فهو لما سواها أضيع،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ين الرجل وبين الشرك والكفر ترك الصلا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رجه مسلم في صحيح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عهد الذي بيننا وبينهم الصلاة، فمن تركها فقد كف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 هذه العبادة العظيمة عبادة مؤكدة في شريعة الإسلام، هي عمود دين الإسلام، قد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محافظة عليها، ويتأكد منها على وجه الخصوص صلاة الع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اة الفجر، يقول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صلى البردين دخل الجن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راد بالبر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فجر، وصلاة العص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يقع التساهل من بعض الناس بهاتين الصلاتين خاصة صلاة الفجر التي سماه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آن الفجر،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أَقِمِ الصَّلَاةَ لِدُلُوكِ الشَّمْسِ إِ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غَسَقِ اللَّيْلِ وَقُرْآنَ الْفَجْرِ </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قُرْآنَ الْفَجْرِ كَانَ مَشْهُودً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رآن الفجر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فجر، وسميت قرآ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يشرع تطويل القراءة فيها،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 قُرْآنَ الْفَجْرِ كَانَ مَشْهُودً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شهدها الملائكة، وتجتمع فيها ملائكة الليل وملائكة النهار،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تعاقبون فيكم ملائكة بالليل، وملائكة بالنهار، ويجتمعون في صلاة الصبح، وفي صلاة العصر، فيعرج الذين باتوا فيكم، فيسألهم ربهم وهو أعلم ب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يف تركتم عبادي؟ فيقو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يناهم وهم يصلون، وتركناهم وهم يصل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تجتمع ملائكة الليل، وملائكة النهار في صلاة الفجر، فيصعد هؤلاء، ويقيم هؤلاء</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ثمة أمور تعين على أداء صلاة الفجر مع الجماعة في 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 أبرزها</w:t>
      </w:r>
      <w:r>
        <w:rPr>
          <w:rFonts w:cs="Traditional Arabic" w:ascii="Traditional Arabic" w:hAnsi="Traditional Arabic"/>
          <w:color w:val="000000"/>
          <w:sz w:val="36"/>
          <w:szCs w:val="36"/>
          <w:rtl w:val="true"/>
        </w:rPr>
        <w:t>:</w:t>
      </w:r>
      <w:r>
        <w:rPr>
          <w:color w:val="000000"/>
          <w:sz w:val="36"/>
          <w:szCs w:val="36"/>
          <w:rtl w:val="true"/>
        </w:rPr>
        <w:t xml:space="preserve"> </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هتمام وذلك أن من وجود لديه الاهتمام بأي أمر من الأمور فإنه سيتهيأ له، ويبذل الأسباب المعينة عليه من أمور الدين والدنيا، وخذ مثالا ل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الب الذي يوجد لديه اختبار، تجد أنه يهتم به، ويستيقظ قبل وقته، ويحضر في الوقت المحدد، وربما حضر قبل الوقت المحدد؛ لأن الاهتمام قد وجد لدى ذلك الطالب، فكان من ثمرات ذلك الاهتمام حضوره مكان الاختبار في الوقت المحدد له من غير تأخر، ومثل ذل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يكون لديه سفر مهم عن طريق الطائرة، فأي ساعة من ليل أو نهار، فإنه سيتهيأ لذلك السفر، ويحضر للمطار قبل إقلاع الطائرة بوقت كافي؛ لأن الاهتمام قد وجد لديه، فكان من ثمراته حضوره للمطار في الموعد المحدد، وهكذا يقال بالنسبة لصلاة الفجر متى ما وجد لدى المسلم الاهتمام بها فإنه سيبذل الأسباب المعينة له على القيام بها وإقامتها في وقتها، ولكن عندما يقل ذلك الاهتمام أو يضعف فإن صلاة الفجر تكون ثقيلة عليه، ويغلب عليه الكسل، ولذلك يقول رب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وَاسْتَعِينُوا بِالصَّبْرِ وَالصَّلَاةِ</w:t>
      </w:r>
      <w:r>
        <w:rPr>
          <w:rStyle w:val="StrongEmphasis"/>
          <w:rFonts w:ascii="Times" w:hAnsi="Times" w:cs="Time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إِنَّهَا لَكَبِيرَةٌ إِلَّا عَلَى الْخَاشِعِ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صلاة ثقيلة وكبيرة على غير الخاشعين، وأما الخاشعون فإن الصلاة ليست بكبيرة عليهم، وليست بثقيلة، بل إنهم يستريحون بها، ويجدون الأنس بها، وتقر أعينهم بها، كما كان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لبل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بلال أرحنا بالصلا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الأسباب المعينة على صلاة الف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حضار ما ورد في فضلها، وفي خطورة التهاون بها من النصوص، ولو لم يرد من ذلك إلا ما أخبر ب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أن التخلف عن صلاة الفجر مع الجماعة في المسجد أنها علامة من علامة النفاق، ومن سيما المنافقين،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ثقل الصلوات على المنافقين صلاة العشاء، وصلاة الفجر، ولو يعلمون فيهما لأتوهما ولو حبوا</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 يليق بالمسلم أن يتشبه بالمنافقين في التخلف عن صلاة الفجر</w:t>
      </w:r>
      <w:r>
        <w:rPr>
          <w:rFonts w:ascii="Traditional Arabic" w:hAnsi="Traditional Arabic" w:cs="Traditional Arabic"/>
          <w:color w:val="000000"/>
          <w:sz w:val="36"/>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عين على أداء صلاة الفجر مع الجماعة في المس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تحضر المتهاون بها أنه ربما أدركه الموت في ذلك الموت الذي لم يؤد فيه صلاة الفجر في وقتها، أو مع الجماعة في المسجد، فماذا سيكون موقفه أمام ر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اذا سيكون موقفه وقد لقي ربه وهو لم يؤد فريضة من فرائضه</w:t>
      </w:r>
      <w:r>
        <w:rPr>
          <w:rFonts w:ascii="Traditional Arabic" w:hAnsi="Traditional Arabic" w:cs="Traditional Arabic"/>
          <w:color w:val="000000"/>
          <w:sz w:val="36"/>
          <w:sz w:val="36"/>
          <w:szCs w:val="36"/>
          <w:rtl w:val="true"/>
        </w:rPr>
        <w:t xml:space="preserve">؟ </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لا شك أن الموقف عظيم، وأن الندم الحاصل من جرأ ذلك كثير، ولكن هيهات لا ينفع الندم في ذلك الح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ما يعين على أداء صلاة الفجر في وقتها مع الجماعة في المس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خدام المنبه، والذي هو من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ناس في الوقت الحاضر، وقد أصبح المنبه ميسورا، ومبذولا، ويوجد في الجوالات، وفي الساعات، وفي 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ضبط المنبه على وقت صلاة الفجر، وإذا كان نومه ثقيلا فيمكن أن يستخدم أكثر من منبه، وأن يضبطها على أوقات متفاوتة، أو أن يطلب من غيره أن يوقظه للصلاة، ونحو ذل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ما يعين على أداء صلاة الف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نام المرء مبكرا، وأن يستعد لها، فإنه إذا نام مبكرا فسيأخذ القسط الكافي من النوم، ويعينه ذلك على الاستيقاظ لأداء صلاة الفجر كما أمر الله، أما من يسهر ولا ينام إلى قبيل الفجر بسويعات فإن القيام لصلاة الفجر يكون ثقيلا عليه، واعتياد السهر الذي يترتب عليه التخلف عن الصلاة الفجر ليس عذرا للمرء أما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تخلف عن هذه الصلاة، وقد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ره النوم قبل صلاة العشاء، والحديث بعدها، وإنما كرها الحديث بعدها، مخافة أن يمتد به السهر، فيؤدي ذلك إلى تفويت صلاة الفج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الأسباب المعينة على صلاة الفج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اسبة المرء لنفسه عندما تفوته صلاة الفجر، ومعاقبته لها حتى لا تعتاد على ذلك التخلف، فإن المؤمنين الصادقين إذا وقع من أحدهم زلة لا يترك تلك الزلة تمر بدون أن يحاسب نفسه، وأن يعاتبها، وأن يعاقبها، هذا سلي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يحبه الخيل محبة شديدة، فعرضت عليه الخيل، الصافنات الجياد، فاشتغل بها حتى فاتته صلاة العصر، فلما رأى أن أمرا من أمور الدنيا قد تسبب في تفويت الصلاة عليه، أمر بأن تذبح تلك الخيل كلها، وأن توزع لحومها على المساكين</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ذْ عُرِضَ عَلَيْهِ بِالْعَشِيِّ الصَّافِنَاتُ الْجِيَادُ</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رض عليه بالعشي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خر النهار مثل صلاة العصر في وقتنا الحاض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الصَّافِنَاتُ الْجِيَ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الخيل </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الصَّافِنَاتُ الْجِيَ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ظيمة وكان محبا للخيل، ففاتته الصلاة بسبب انشغاله بها،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فَقَالَ إِنِّي أَحْبَبْتُ حُبَّ الْخَيْرِ عَن ذِكْرِ رَبِّي حَتَّى تَوَارَتْ بِالْحِجَابِ</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غربت الشمس، </w:t>
      </w:r>
      <w:r>
        <w:rPr>
          <w:rStyle w:val="StrongEmphasis"/>
          <w:rFonts w:cs="Traditional Arabic" w:ascii="Traditional Arabic" w:hAnsi="Traditional Arabic"/>
          <w:color w:val="000000"/>
          <w:sz w:val="36"/>
          <w:szCs w:val="36"/>
          <w:rtl w:val="true"/>
        </w:rPr>
        <w:t>(</w:t>
      </w:r>
      <w:hyperlink r:id="rId4">
        <w:r>
          <w:rPr>
            <w:rStyle w:val="InternetLink"/>
            <w:rFonts w:ascii="Traditional Arabic" w:hAnsi="Traditional Arabic" w:cs="Traditional Arabic"/>
            <w:b/>
            <w:b/>
            <w:bCs/>
            <w:color w:val="0D0D0D"/>
            <w:sz w:val="36"/>
            <w:sz w:val="36"/>
            <w:szCs w:val="36"/>
            <w:rtl w:val="true"/>
          </w:rPr>
          <w:t>رُدُّوهَا عَلَيَّ</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وا هذه الخيل علي  </w:t>
      </w:r>
      <w:r>
        <w:rPr>
          <w:rStyle w:val="StrongEmphasis"/>
          <w:rFonts w:cs="Traditional Arabic" w:ascii="Traditional Arabic" w:hAnsi="Traditional Arabic"/>
          <w:color w:val="000000"/>
          <w:sz w:val="36"/>
          <w:szCs w:val="36"/>
          <w:rtl w:val="true"/>
        </w:rPr>
        <w:t>(</w:t>
      </w:r>
      <w:hyperlink r:id="rId5">
        <w:r>
          <w:rPr>
            <w:rStyle w:val="InternetLink"/>
            <w:rFonts w:ascii="Traditional Arabic" w:hAnsi="Traditional Arabic" w:cs="Traditional Arabic"/>
            <w:b/>
            <w:b/>
            <w:bCs/>
            <w:color w:val="0D0D0D"/>
            <w:sz w:val="36"/>
            <w:sz w:val="36"/>
            <w:szCs w:val="36"/>
            <w:rtl w:val="true"/>
          </w:rPr>
          <w:t>فَطَفِقَ مَسْحًا بِالسُّوقِ وَالْأَعْنَاقِ</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ذبح تلك الخيول كلها؛ وذلك لأنها كانت هي السبب في تفويته الصلاة، وهكذا أهل الخير والصلاح يقتدون بالأنبياء في ذلك، فيرون أن أي أمر مشغل من أمور الدنيا يشغلهم عن الصلاة يتخلصون منه، سرعان ما يحاسبون أنفسهم، و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بارك الله في ذلك الأمر الذي يتسبب في تفويت الصلاة، وفي عدم إقامتها كما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ع هذه المحاسبة للنفس، والمعاتبة والمعاقبة فإن النفس تروض حتى تستقيم على طاع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استقامت على طاعة الله زكت، وإذا زكت أفلحت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دْ أَفْلَحَ مَن زَكَّاهَ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م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دْ أَفْلَحَ مَن تَزَكَّى</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تواب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نظرنا إلى واقع الناس بالنسبة لصلاة الفجر فنجد أنهم ينقسمون إلى أقس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قسم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م المحافظون على أداء صلاة الفجر مع الجماعة في المسجد، إذا كانوا من الرجال، والمحافظات على صلاة الفجر في وقتها من النساء، هؤلاء تجد أنهم محافظون عليها محافظة تامة، ويعرفون في المساجد بمحافظتهم على هذه الصلاة، حتى إن بعض هؤلاء الصالحين تمر عليه المدد الطويلة، ولم تفته صلاة الفجر يوما من الأيام، بل إن بعضهم إذا لم يصل صلاة الفجر مع الجماعة في المسجد عُرف أن لديه عارضا من سفر، أو مرض، هؤلاء فئة موجودة في المجتمع هم أهل خير، وصلاح، واستقامة، فليحمد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وفقهم لذلك الخير العظ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قسم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يصلون صلاة الفجر في وقتها لكنهم لا يصلونها مع الجماعة في المسجد، وهؤلاء مقصرون فإن الصلاة مع الجماعة في المسجد قد أمر ب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د جاء في صحيح مسلم أن رجلا أعمى جاء إ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إني رجل أعمى، وليس لي قائد يلائمني يقودني إلى المسجد، فهل تجد لي رخصة أن أصلي في بيتي؟ فقال 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ل تسمع حي على الصلاة، حي على الفلاح</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أج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جاء في رواية أخر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ي لا أجد لك رخص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بحان الله، لم يج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خصة لهذا الأعمى الذي ليس له قائد يقوده للمسجد، مع أنه الرحيم الرفيق بأمته، الذي ما خُير بين أمرين إلا اختار أيسرهما، ومع ذلك لم يجد الرخصة لهذا الرجل الأعمى في أن يصلي في بيته، فكيف بالصحيح المبصر القاد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قسم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يصلي صلاة الفجر بعد خروجها وقتها، وهؤلاء على خطر عظيم، ويدخلون في الساهين الذي توعد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6">
        <w:r>
          <w:rPr>
            <w:rStyle w:val="InternetLink"/>
            <w:rFonts w:ascii="Traditional Arabic" w:hAnsi="Traditional Arabic" w:cs="Traditional Arabic"/>
            <w:b/>
            <w:b/>
            <w:bCs/>
            <w:color w:val="0D0D0D"/>
            <w:sz w:val="36"/>
            <w:sz w:val="36"/>
            <w:szCs w:val="36"/>
            <w:rtl w:val="true"/>
          </w:rPr>
          <w:t>فَوَيْلٌ لِّلْمُصَلِّينَ</w:t>
        </w:r>
      </w:hyperlink>
      <w:r>
        <w:rPr>
          <w:rStyle w:val="StrongEmphasis"/>
          <w:rFonts w:ascii="Traditional Arabic" w:hAnsi="Traditional Arabic" w:cs="Traditional Arabic"/>
          <w:color w:val="0D0D0D"/>
          <w:sz w:val="36"/>
          <w:sz w:val="36"/>
          <w:szCs w:val="36"/>
          <w:rtl w:val="true"/>
        </w:rPr>
        <w:t> </w:t>
      </w:r>
      <w:r>
        <w:rPr>
          <w:rStyle w:val="StrongEmphasis"/>
          <w:rFonts w:cs="Traditional Arabic" w:ascii="Traditional Arabic" w:hAnsi="Traditional Arabic"/>
          <w:color w:val="0D0D0D"/>
          <w:sz w:val="36"/>
          <w:szCs w:val="36"/>
          <w:rtl w:val="true"/>
        </w:rPr>
        <w:t>* </w:t>
      </w:r>
      <w:r>
        <w:rPr>
          <w:rStyle w:val="StrongEmphasis"/>
          <w:rFonts w:ascii="Traditional Arabic" w:hAnsi="Traditional Arabic" w:cs="Traditional Arabic"/>
          <w:color w:val="0D0D0D"/>
          <w:sz w:val="36"/>
          <w:sz w:val="36"/>
          <w:szCs w:val="36"/>
          <w:rtl w:val="true"/>
        </w:rPr>
        <w:t>الَّذِينَ هُمْ عَن صَلَاتِهِمْ سَاهُ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ع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ؤخرونها عن وقتها، فوصف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هم مصلون، لكنهم عن صلاتهم ساهون لا يلتزمون بأدائها في الوقت المحدد كما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ا يشمل شريحة ليست بالقليلة، من الرجال، والنساء، لا يصلون صلاة الفجر إلا بعد خروج وقتها، فهم على خطر عظيم من أن يدخلوا في هذا الوعيد المذكور في الآية</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hyperlink r:id="rId7">
        <w:r>
          <w:rPr>
            <w:rStyle w:val="InternetLink"/>
            <w:rFonts w:ascii="Traditional Arabic" w:hAnsi="Traditional Arabic" w:cs="Traditional Arabic"/>
            <w:b/>
            <w:b/>
            <w:bCs/>
            <w:color w:val="0D0D0D"/>
            <w:sz w:val="36"/>
            <w:sz w:val="36"/>
            <w:szCs w:val="36"/>
            <w:rtl w:val="true"/>
          </w:rPr>
          <w:t>فَوَيْلٌ لِّلْمُصَلِّينَ</w:t>
        </w:r>
      </w:hyperlink>
      <w:r>
        <w:rPr>
          <w:rStyle w:val="StrongEmphasis"/>
          <w:rFonts w:ascii="Traditional Arabic" w:hAnsi="Traditional Arabic" w:cs="Traditional Arabic"/>
          <w:color w:val="0D0D0D"/>
          <w:sz w:val="36"/>
          <w:sz w:val="36"/>
          <w:szCs w:val="36"/>
          <w:rtl w:val="true"/>
        </w:rPr>
        <w:t> </w:t>
      </w:r>
      <w:r>
        <w:rPr>
          <w:rStyle w:val="StrongEmphasis"/>
          <w:rFonts w:cs="Traditional Arabic" w:ascii="Traditional Arabic" w:hAnsi="Traditional Arabic"/>
          <w:color w:val="0D0D0D"/>
          <w:sz w:val="36"/>
          <w:szCs w:val="36"/>
          <w:rtl w:val="true"/>
        </w:rPr>
        <w:t>* </w:t>
      </w:r>
      <w:r>
        <w:rPr>
          <w:rStyle w:val="StrongEmphasis"/>
          <w:rFonts w:ascii="Traditional Arabic" w:hAnsi="Traditional Arabic" w:cs="Traditional Arabic"/>
          <w:color w:val="0D0D0D"/>
          <w:sz w:val="36"/>
          <w:sz w:val="36"/>
          <w:szCs w:val="36"/>
          <w:rtl w:val="true"/>
        </w:rPr>
        <w:t>الَّذِينَ هُمْ عَن صَلَاتِهِمْ سَاهُ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ع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لقسم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لا يصلي صلاة الفجر بالكلية، وهؤلاء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قه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ين الرجل وبين الشرك والكفر ترك الصلاة</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عهد الذي بيننا وبينهم الصلاة، فمن تركها فقد كف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 نظرنا إلى واقع المجتمع نجد أن المقصرين في أداء صلاة الفجر مع الجماعة في المسجد بالنسبة لعموم المجتمع أنهم نسبة كثيرة، بل إنهم هم الغالب؛ لأنك إذا أخذتها بالنسبة والتناسب، ونسبت عدد الذين يحافظون على صلاة الفجر مع الجماعة في المسجد بالنسبة لعدد الساكنين في الحي ستجد أن نسبة المحافظين أقل من النصف، وإذا أردت أن تتضح المسألة أكثر فخذ النسبة وقارنها بنسبة من يصلي في رمضان، فإن جميع الناس يصلون في رمضان إلا ما ندر، خذ نسبة من يصلي الآن صلاة الفجر في المسجد وقارنها بنسبة الذين يصلون في رمضان نجد أن التقصير في أداء هذه العبادة كبي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حافظة على صلاة الفجر هي المؤشر الذي يقيس به الإنسان مستوى إيمانه، فإذا كان من المحافظين عليها فهذا فيه إشارة إلى قوة إيمانه، وإذا كان من المقصرين فهذا دليل على ضعف الإيمان، والدليل لهذا ما جاء في صحيح مسلم 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 جندب بن عب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صلى الصبح فهو في ذمة الله، فلا يطلبنكم الله من ذمته بشيء، فإنه من يطلبه الله من ذمته بشيء يدركه حتى يكبه في نار جهن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حديث صحيح، أخرجه مسلم في صحيح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ى 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صلى الصبح فهو في ذمة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عه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حفظه، وضمانه، فكأنه معاهد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صيبه أحد بسوء، وله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ا يطلبنكم الله من ذمته بشي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ترك عهده على من صلى الفجر؛ لماذا اختا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فجر في هذا الحديث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صلى الصبح فهو في ذمة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ذا لم 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صلى الظهر، أو من صلى العصر، أو من صلى المغرب، أو من صلى العشاء؟</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قال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محافظة على صلاة الفجر كما أمر الله دليل على الصدق مع الله، ودليل على قوة الإيمان، فكأنه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هذا الذي صلى الفجر في المسجد مع الجماعة هذا إنسان صادق مع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كون في ذمة الله طيلة يومه، يكون في حفظ الله، وعهده، وضمانه، وقد توعد من تعرض له بسوء، ولهذا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ا يطلبنكم الله من ذمته بشيء</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أنه لا يحافظ على صلاة الفجر مع الجماعة في المسجد كل يوم إلا إنسان قوي الإيمان، صادق مع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ان مشمولا بهذا الوعد أنه يكون في ذم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من تعرض له بأي أذى أو سوء مشمولا بهذا الوع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ه من يطلبه الله من ذمته بشيء يدركه حتى يكبه في نار جهن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خي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عل هذا الحديث العظيم نصب عينك</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صلى الصبح فهو في ذمة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حضر أنك إن صليت الفجر فأنت في ذمة الله، وهكذا بالنسبة للمرأة المسلمة إذا صلت الفجر كما أمرها ر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ن صلت صلاة الفجر في وقتها قبل طلوع الشمس فإنها كذلك تدخل في هذا الحديث، فتكون في ذم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كيف يفوت المسلم على نفسه هذا الفضل، وهذا الحصن الحصين من الحفظ، بل وهذا الدليل الذي يدل على قوة إيمانه، وعلى صدقه مع ر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فمن كان عنده تقصير في صلاة الفجر فعليه أن يحاسب نفسه، وأن يتدارك ما دام باب العمل مفتوحا، وما دام باب التوبة مفتوحا، وما دام بإمكانه أن يعمل، عليه أن يتدارك، وأن يتخذ من الأسباب ما يعينه على أداء صلاة الفجر مع الجماعة في المسجد، ثم إذا هو حافظ على صلاة الفجر فإنه سيحافظ على بقية الصلوات؛ لأن أثقل الصلوات هي صلاة الفجر، إذا حافظ على صلاة الفجر مع الجماعة في المسجد فسيحافظ على بقية الصلوات مع الجماعة في المسجد</w:t>
      </w:r>
      <w:r>
        <w:rPr>
          <w:rFonts w:cs="Traditional Arabic" w:ascii="Traditional Arabic" w:hAnsi="Traditional Arabic"/>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 اللهم فأشغله في نفسه، اللهم اجعل كيده في نحره، اللهم 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برم لأمة الإسلام أمرا رشدا، يعز فيه أهل طاعتك، ويهدى فيه أهل معصيتك، ويؤمر فيه بالمعروف، وينهى فيه عن المنكر،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ولاة أمور المسلمين لتحكيم شرعك والعمل بكتابك وسنة نبيك محمد صلى الله عليه وسلم،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وفق إمامنا وولي أمرنا لما تحب وترضى، وارزقه البطانة الصالحة الناصحة التي تعينه إذا ذكر، وتذكره إذا نسي، يا حي يا قيوم، يا ذا الجلال والإكرام </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bookmarkStart w:id="16" w:name="_GoBack"/>
      <w:bookmarkStart w:id="17" w:name="_GoBack"/>
      <w:bookmarkEnd w:id="17"/>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 وتحول عافيتك، وفجاءة نقمتك، 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نسألك اللهم من الخير كله عاجله وأجله ما علمنا منه وما لم نعلم، ونعوذ بك من الشر كله عاجله وأجله ما علمنا منه وما لم نع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8"/>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yperlink" Target="http://quran.ksu.edu.sa/tafseer/tabary/sura38-aya33.html" TargetMode="External"/><Relationship Id="rId5" Type="http://schemas.openxmlformats.org/officeDocument/2006/relationships/hyperlink" Target="http://quran.ksu.edu.sa/tafseer/tabary/sura38-aya33.html" TargetMode="External"/><Relationship Id="rId6" Type="http://schemas.openxmlformats.org/officeDocument/2006/relationships/hyperlink" Target="http://quran.ksu.edu.sa/tafseer/qortobi/sura107-aya4.html" TargetMode="External"/><Relationship Id="rId7" Type="http://schemas.openxmlformats.org/officeDocument/2006/relationships/hyperlink" Target="http://quran.ksu.edu.sa/tafseer/qortobi/sura107-aya4.htm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8:00Z</dcterms:created>
  <dc:creator>الشيخ سعد الخثلان</dc:creator>
  <dc:description/>
  <dc:language>en-US</dc:language>
  <cp:lastModifiedBy>ahmed</cp:lastModifiedBy>
  <cp:lastPrinted>2018-02-22T14:05:00Z</cp:lastPrinted>
  <dcterms:modified xsi:type="dcterms:W3CDTF">2019-04-29T07:09:00Z</dcterms:modified>
  <cp:revision>3</cp:revision>
  <dc:subject>1/منزلة الصلاة وخطر تضيعها 2/تساهل بعض الناس بصلاة الفجر وتضيعهم لها 3/بعض الأمور المعينة على أداء صلاة الفجر مع الجماعة في المسجد 4/أقسام الناس بالنسبة لصلاة الفجر 5/المحافظة على صلاة الفجر مقياس نسبة الإيمان</dc:subject>
  <dc:title>الأسباب المعينة على صلاة الفجر</dc:title>
</cp:coreProperties>
</file>