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ش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وج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ح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ج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193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غف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ل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سل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اب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ح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ات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اخشو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ز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ل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غر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ر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ور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بْتَغ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وَسِيل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َاهِد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بِيل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عَلّ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فْلِح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مائد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5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ُو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ادِق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توب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19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ي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حب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ائ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د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ذ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حبوبته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وذ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ر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ش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ب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ؤا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ثال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فت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ا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غ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لك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ط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ث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ن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ن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ناط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نط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ض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و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ن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رث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تَا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َيَا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ُنْ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نْد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ُسْ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َآب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b w:val="false"/>
          <w:bCs w:val="false"/>
          <w:szCs w:val="36"/>
        </w:rPr>
        <w:t>14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تبل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ضي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دا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و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.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ول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س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تص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نس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ذك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تلذ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اع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كث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أنس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حش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ط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ن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جا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ي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ض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اني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ويبغض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غض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قام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واس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ا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در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ا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ا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ابع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لش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ن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ض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دما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لتو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زه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ها</w:t>
      </w:r>
      <w:r>
        <w:rPr>
          <w:b w:val="false"/>
          <w:bCs w:val="false"/>
          <w:szCs w:val="36"/>
          <w:rtl w:val="true"/>
        </w:rPr>
        <w:t xml:space="preserve">. 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ك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ي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س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ت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غ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اص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ف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ير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ي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بي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خارج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ج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ق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ج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عة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Cs w:val="false"/>
          <w:szCs w:val="36"/>
          <w:rtl w:val="true"/>
        </w:rPr>
        <w:t>:"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د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؟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ك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ك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د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ق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ف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بت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لم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س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ح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ح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فإ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بت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س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ب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م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رج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عمالهم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و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ذ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وا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لم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ف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ل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قام</w:t>
      </w:r>
      <w:r>
        <w:rPr>
          <w:b w:val="false"/>
          <w:bCs w:val="false"/>
          <w:szCs w:val="36"/>
          <w:rtl w:val="true"/>
        </w:rPr>
        <w:t>.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ا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أت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" – </w:t>
      </w:r>
      <w:r>
        <w:rPr>
          <w:b w:val="false"/>
          <w:b w:val="false"/>
          <w:bCs w:val="false"/>
          <w:szCs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رؤ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</w:t>
      </w:r>
      <w:r>
        <w:rPr>
          <w:b w:val="false"/>
          <w:bCs w:val="false"/>
          <w:szCs w:val="36"/>
          <w:rtl w:val="true"/>
        </w:rPr>
        <w:t>) "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أ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لغ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ك</w:t>
      </w:r>
      <w:r>
        <w:rPr>
          <w:b w:val="false"/>
          <w:bCs w:val="false"/>
          <w:szCs w:val="36"/>
          <w:rtl w:val="true"/>
        </w:rPr>
        <w:t xml:space="preserve">"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ح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ا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فل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ع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ا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Cs w:val="false"/>
          <w:szCs w:val="36"/>
          <w:rtl w:val="true"/>
        </w:rPr>
        <w:t>:"</w:t>
      </w:r>
      <w:r>
        <w:rPr>
          <w:b w:val="false"/>
          <w:b w:val="false"/>
          <w:bCs w:val="false"/>
          <w:szCs w:val="36"/>
          <w:rtl w:val="true"/>
        </w:rPr>
        <w:t>ثل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ا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اهم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ق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ء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ال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جا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ا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لك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و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ال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ح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وج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1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راء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د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عان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د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فظ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شرح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ت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2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التق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واف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ائ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ص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بو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ب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3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د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صي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ي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كر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4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إيث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ا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ل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و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سن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ع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تقى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5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طال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سما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فا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شاهد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رف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ل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يا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بادئ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سما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ف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فع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ا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ط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رعو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جه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ط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بوب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7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شاه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حس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آلائ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ط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ظاه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ع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8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جبه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كس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ل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بارات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9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الخل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ز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ل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ناجا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لا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ام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وق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أد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د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و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استغف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وب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10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جال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دق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ق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طا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ام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ت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طا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م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ك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ج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ل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زي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ا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ف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غيرك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11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باع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ش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خ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بي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ل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ستعد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و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أ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فت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صيرة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فيق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ت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غ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اد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ق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حر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ا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ل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ا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ا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د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ث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بو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وكي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ض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لية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ر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ذن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حر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فترض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ق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واف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ب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ص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ط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ج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ش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ئ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أل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عط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ئ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عاذ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عيذنه</w:t>
      </w:r>
      <w:r>
        <w:rPr>
          <w:b w:val="false"/>
          <w:bCs w:val="false"/>
          <w:szCs w:val="36"/>
          <w:rtl w:val="true"/>
        </w:rPr>
        <w:t xml:space="preserve">"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ع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ول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نح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غر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يل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ب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قاد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ز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والف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ر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د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ر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:"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بر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ح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ج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بري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حبو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و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وا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غ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ك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أ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b w:val="false"/>
          <w:bCs w:val="false"/>
          <w:szCs w:val="36"/>
          <w:rtl w:val="true"/>
        </w:rPr>
        <w:t>.</w:t>
      </w:r>
      <w:r>
        <w:br w:type="page"/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حس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ك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ص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وب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لاه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ما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فا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ث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ش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ذي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اعي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ذ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راج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يراً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و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سل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ليس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س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ظن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ص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س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ج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ئ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دق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ذب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ا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د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ب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ض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س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لم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هت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 (</w:t>
      </w:r>
      <w:r>
        <w:rPr>
          <w:b w:val="false"/>
          <w:b w:val="false"/>
          <w:bCs w:val="false"/>
          <w:szCs w:val="36"/>
          <w:rtl w:val="true"/>
        </w:rPr>
        <w:t>قُ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حِبّ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تَّبِعُو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ْبِبْ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غْفِ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نُوب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فُو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حِيم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ك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دع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مد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ذ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مد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فعاله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ي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اتبا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ح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ماء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ب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ت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ر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ص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ف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ز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بتلا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ا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واض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إخو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ذل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ي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وا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ب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ق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ذ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ظلمه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ا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زيز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صم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دي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بغ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عاد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ف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طاو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ت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اه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إع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عزا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ه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خ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حا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مع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فش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ث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طلين؟</w:t>
      </w:r>
      <w:r>
        <w:rPr>
          <w:b w:val="false"/>
          <w:bCs w:val="false"/>
          <w:szCs w:val="36"/>
          <w:rtl w:val="true"/>
        </w:rPr>
        <w:t>!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ف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والدف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ه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وأ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شخ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ص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ش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حار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هله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المح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دق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خذ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و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ا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ئم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رج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ج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ذ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ذ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إقرؤ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م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رْتَد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ِين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سَوْف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أْت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قَوْ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ِبّ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ُحِبُّون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ذِلّ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ؤْمِن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ِزّ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كَافِر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جَاهِد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بِي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خَاف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وْم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ئِ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ضْ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ؤْتِ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شَ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سِع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ِيم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مائد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54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ب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اه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نتك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ر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يق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د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و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ائ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وك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تص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ر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قيم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ف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ؤم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ج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جي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مُحَمَّد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سُو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شِدَّ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كُفَّ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ُحَمَ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ْن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رَا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ُكَّ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جَّ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بْتَغ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ضْ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ِضْوَا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ِيمَا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ُجُوه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ثَ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ُجُود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فتح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b w:val="false"/>
          <w:bCs w:val="false"/>
          <w:szCs w:val="36"/>
        </w:rPr>
        <w:t>29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ط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حباؤ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ط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ح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ح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ح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عينك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فالمر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و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م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فض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ح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ي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ب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ه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غض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أهو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ه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ش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اء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وا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ي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ستج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ف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ا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ق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بد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قب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ي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جا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لغاز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ع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فاخ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د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رم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رأة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واجت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د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ص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ه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زانت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ل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فت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جت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زائ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براه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ناو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لاص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ل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عا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Cs w:val="false"/>
          <w:szCs w:val="36"/>
          <w:rtl w:val="true"/>
        </w:rPr>
        <w:t>:"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أ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لغ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ك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زم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ت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و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ك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رع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د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ع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ي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تا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ائ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ج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2:21:00Z</dcterms:created>
  <dc:creator>الشيخ: سليمان بن حمد العودة</dc:creator>
  <dc:description/>
  <cp:keywords/>
  <dc:language>en-US</dc:language>
  <cp:lastModifiedBy>user</cp:lastModifiedBy>
  <cp:lastPrinted>2011-04-02T16:45:00Z</cp:lastPrinted>
  <dcterms:modified xsi:type="dcterms:W3CDTF">2011-08-29T22:28:00Z</dcterms:modified>
  <cp:revision>5</cp:revision>
  <dc:subject>1/ أهمية محبة الله 2/ الأسباب العشرة الموجبة لمحبة الله 3/ امتحان المحبة</dc:subject>
  <dc:title>الأسباب العشرة الموجبة لمحبة الله</dc:title>
</cp:coreProperties>
</file>