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سباب الجالبة لمحبة 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مَتَاعُ الْحَيَاةِ الدُّنْيَا وَاللَّهُ عِنْدَهُ حُسْنُ الْمَآ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لاَ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لاَ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ِوَاهُ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ُ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ق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ي تحول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يْ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لا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حْبِب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ِبْر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ُن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لا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حِبّ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و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َب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إِنْ كُنْتُمْ تُحِبّ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2:00Z</dcterms:created>
  <dc:creator>ملتقى الخطباء – الفريق العلمي</dc:creator>
  <dc:description/>
  <cp:keywords/>
  <dc:language>en-US</dc:language>
  <cp:lastModifiedBy>احمد</cp:lastModifiedBy>
  <cp:lastPrinted>2022-10-30T12:03:00Z</cp:lastPrinted>
  <dcterms:modified xsi:type="dcterms:W3CDTF">2022-10-30T10:03:00Z</dcterms:modified>
  <cp:revision>4</cp:revision>
  <dc:subject>1/منزلة محبة الله ومكانتها 2/الأسباب الجالبة لمحبة الله 3/بعض علامات صدق المحبة.</dc:subject>
  <dc:title>الأسباب الجالبة لمحبة الله</dc:title>
</cp:coreProperties>
</file>