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سباب</w:t>
            </w:r>
            <w:r>
              <w:rPr>
                <w:b/>
                <w:b/>
                <w:bCs/>
                <w:rtl w:val="true"/>
                <w:lang w:bidi="ar-EG"/>
              </w:rPr>
              <w:t xml:space="preserve"> </w:t>
            </w:r>
            <w:r>
              <w:rPr>
                <w:rFonts w:cs="Traditional Arabic"/>
                <w:b/>
                <w:b/>
                <w:bCs/>
                <w:rtl w:val="true"/>
                <w:lang w:bidi="ar-EG"/>
              </w:rPr>
              <w:t>الجالبة</w:t>
            </w:r>
            <w:r>
              <w:rPr>
                <w:b/>
                <w:b/>
                <w:bCs/>
                <w:rtl w:val="true"/>
                <w:lang w:bidi="ar-EG"/>
              </w:rPr>
              <w:t xml:space="preserve"> </w:t>
            </w:r>
            <w:r>
              <w:rPr>
                <w:rFonts w:cs="Traditional Arabic"/>
                <w:b/>
                <w:b/>
                <w:bCs/>
                <w:rtl w:val="true"/>
                <w:lang w:bidi="ar-EG"/>
              </w:rPr>
              <w:t>للرزق</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دودية</w:t>
            </w:r>
            <w:r>
              <w:rPr>
                <w:b/>
                <w:b/>
                <w:bCs/>
                <w:rtl w:val="true"/>
              </w:rPr>
              <w:t xml:space="preserve"> </w:t>
            </w:r>
            <w:r>
              <w:rPr>
                <w:rFonts w:cs="Traditional Arabic"/>
                <w:b/>
                <w:b/>
                <w:bCs/>
                <w:rtl w:val="true"/>
              </w:rPr>
              <w:t>مراحل</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الب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ذو</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المت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شغال</w:t>
            </w:r>
            <w:r>
              <w:rPr>
                <w:b/>
                <w:b/>
                <w:bCs/>
                <w:rtl w:val="true"/>
              </w:rPr>
              <w:t xml:space="preserve"> </w:t>
            </w:r>
            <w:r>
              <w:rPr>
                <w:rFonts w:cs="Traditional Arabic"/>
                <w:b/>
                <w:b/>
                <w:bCs/>
                <w:rtl w:val="true"/>
              </w:rPr>
              <w:t>عقو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طلب</w:t>
            </w:r>
            <w:r>
              <w:rPr>
                <w:b/>
                <w:b/>
                <w:bCs/>
                <w:rtl w:val="true"/>
              </w:rPr>
              <w:t xml:space="preserve"> </w:t>
            </w:r>
            <w:r>
              <w:rPr>
                <w:rFonts w:cs="Traditional Arabic"/>
                <w:b/>
                <w:b/>
                <w:bCs/>
                <w:rtl w:val="true"/>
              </w:rPr>
              <w:t>الرز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جالبة</w:t>
            </w:r>
            <w:r>
              <w:rPr>
                <w:b/>
                <w:b/>
                <w:bCs/>
                <w:rtl w:val="true"/>
              </w:rPr>
              <w:t xml:space="preserve"> </w:t>
            </w:r>
            <w:r>
              <w:rPr>
                <w:rFonts w:cs="Traditional Arabic"/>
                <w:b/>
                <w:b/>
                <w:bCs/>
                <w:rtl w:val="true"/>
              </w:rPr>
              <w:t>للرز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8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عنَت الوجوه لجلال وجهه، لا إله إلا هو عجَزت العقول عن إدراك كُنهِه، وقامَت البراهين على نفيِ مثلِه وشِبهِ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الفضلُ والخيرُ بيديه، والعملُ والرغباءُ إليه، وأشهد أن لا إله إلا الله وحده لا شريك له صرَّف شؤون الخلق بحكمته، وعمَّهم بجُوده ورحمته، وأشهد أن سيِّدَنا ونبيَّنا محمدًا عبدُ الله ورسولُه بعثَه بالإيمان مُنادِيًا، وإلى جنة الله ورِضوانه داعيًا، صلَّى الله وسلَّم وبارَك عليه، لا خيرَ إلا دلَّ عليه، ولا شرَّ إلا حذَّر منه، وعلى آله وأصحابِه أفضل صحبٍ وخيرِ آل صلاةً وسلامًا يُبلِّغان من ربِّنا الآمال، والتابعين ومن تبِعَهم بإحسانٍ إلى يوم الدين، وسلَّم تسليمًا كثيرًا مزيدًا إلى يوم الم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لكم علمًا فانتهوا إلى علمِكم، ولكم نهايةً فانتهوا إلى نهاي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م العُمر مراحل معدودة، إلى وجهة مقصودة، للنفوس مواعيد تطلبُ آجالَها، وأعمارٌ مُقدَّرةٌ لآمالها، وآجالٌ مُؤخَّرةٌ لميعادها، فلا استِزادةَ ولا استِنقاص، ولا فواتَ ولا مناصَ، إنما هي آمادٌ مضروبة، وأنفاسٌ محسوبة، لله وحده البقاء، وللخلائق الف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فكلٌّ مُيسَّرٌ لما خُلق له، أرأيتم لو أن أرزاقَ الناس بأيدي البشر؛ فكم سيقع من الظلم والتظالُم، والبغي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لله لو تُرك ذلك إليهم لظلَمَ بعضُهم بعضًا، ولبغَى بعضُهم على بعضٍ؛ بل لنسِيَ بعضُهم بعضًا، ولغفَلَ بعضُهم ع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رزاق الكريم ذي القوة المتين، لا يظلمُ ولا يبغي، ولا ينسَى ولا يغفَل؛ بل يتفضَّل ويُنعِم، ويُحسِن ويرحم،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أَنْفُسِكُمْ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مَاءِ رِزْقُكُمْ وَمَا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مَّ الرزق قد أكل قلوبًا، وأشغل عق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الناس هلعٌ وجزعٌ حينما يسمع بالتغيُّرات الاقتصادية، والتقلُّبات المالية، والمُشكلات في أمور المعاش، وكأنهم لا يعلمو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كفَّل بالرزق لجميع خلقِه إنسِهم وجنِّهم، مؤمنِهم وكافِرهم، قويِّهم وضعيفِهم، كبيرِهم وصغ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يِّنْ مِنْ دَابَّةٍ لَا تَحْمِلُ رِزْقَهَا اللَّهُ يَرْزُقُهَا وَإِيَّاكُمْ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بطِئنَّ أحدٌ رزقَه، فلن يخرج من هذه الدنيا أحدٌ حتى يستكمِل رزقَه وأجلَه، فاتقوا الله وأجمِلوا في ال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تب الله رزقَ ابن آدم وقدَّره قبل أن يأتي إلى هذه الدنيا؛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 وهو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نُطفة، ثم يكون علقةً مثل ذلك، ثم يكون مُضغةً مثل ذلك، ثم يُرسل إليه الملَك فينفخُ فيه الروح، ويُؤمر بأربع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ب رزقه، وأجله، وشقيٍّ و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 و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رضٌ في بعض الأسباب الجالِبة للرزق، هدى إليه الربُّ، ودلَّ عليها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ولُ ذلك وأ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ى الله ولزِمَ مرضاته رزقَه من حيث لا يحتسِب، وعدٌ من الله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زُقه من جهةٍ لا تخطُر له على بالٍ، ومن حيث لا يرجُو ولا يُؤ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قي العبدُ ربَّه ظاهرًا وباطنًا، يتَّقي الله في نفسِه وأهلِه ومالِه وعملِه وفي شأنه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استغفار والمُداومة علي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بِرًا عن نبيِّ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دِدْكُمْ بِأَمْوَالٍ وَبَنِينَ وَيَجْعَلْ لَكُمْ جَنَّاتٍ وَيَجْعَلْ لَكُمْ أَنْهَ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عن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رد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ثرَ الاستغفار جعل الله له من كل همٍّ فرَجًا، ومن كل ضيقٍ مخرجًا، ورزقَه من حيث لا ي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دليلٌ على أن الاستغفار يُستجلَبُ به الرزق، ويُستنزَلُ به الغ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غفارٌ يتواطأُ فيه القلبُ مع اللسان غيرَ مُصرٍّ على ذنبٍ، ولا عازِمٍ على 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ظم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توكُّل على الله، فيتعلَّقُ القلبُ بمولاه، ويُفوِّضُ أمرَه إليه؛ فمن توكَّل على الله كفاه ما أهمَّه، ودفع عنه ما ضرَّه وأغمَّه، ورزقَه من حيث لا يحتسِب،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يرزُقُ الطيرَ تغدُو خِماصًا وتروحُ بِ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هو 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أصلٌ في التوكُّل، وأنه من أعظم الأسباب التي يُستجلَبُ بها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كَّل تُسَق إليك الأرزاق بلا تعبٍ ولا تك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نبغي أن يُعلم في هذا الم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وكُّل لا يُعارِضُ الأخذَ بالأسباب، والاجتهاد في الطلَب؛ بل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سعيَ في الجوارِح واقتِفاء الأسباب طاعةٌ لله، والتوكُّل بالقلبِ إيما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لب الأس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خَرُونَ يَضْرِبُونَ فِي الْأَرْضِ يَبْتَغُونَ مِنْ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ى الله في هذه الآية بين درجة المُجاهِدين والمُكتسِبين المال الحلال للنفقَة على النفس والعيال والإحسان والإفض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 دليلاً على أن الكسبَ بمنزلةِ الجهاد؛ لأنه جمعَه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عُدُ أحدُكم عن طلب الرزق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ي؛ فقد علِمتُم أن السماءَ لا تُمطِرُ ذهبًا ولا 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وكُّل محلُّه القلب، والسعي وظيفة الجوارِح، وما تعسَّر من شيءٍ فبتقديرِه، وما تيسَّر من شيءٍ فبتيسيره، ولما قال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ناقَتي وأ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قِلها و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في مستدركه، قال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سباب الجالِبة للرزق والمُبارِكة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رحم؛ ف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بسَط له في رزقِه، وأن يُنسأَ له في أجلِه،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من أنسابِكم ما تصِلون به أرحامَكم؛ فإن صِلة الرَّحِم محبَّةٌ في الأهل، ومثراةٌ في المال، ومنسأةٌ في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صِلة الرَّحِم آثارٌ عجيبة، وثِمارٌ مشهودةٌ من بسط الرزق، وزيادة العُمر، ودفع ميتة السُّوء، وغرس المحبَّة، وفي الحديث عند 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ندُه صحيحٌ بشواهِ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جلَ الطاعة ث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رَّحِم، حتى إن أهل البيت ليكونون فجَرَة فتنمُو أموالُهم، ويكثُر عددُهم إذا تواصَلوا، وما من أهل بيتٍ يتواصَلون فيحتا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جائِب حِكمة الله و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الإنفاقَ من أسباب جلبِ الرزق وسَعَته؛ فمن أنفقَ أخلفَ الله عليه، وباركَ له فيما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فُه عليه في الدنيا بالبدل والبركة، وفي الآخرة بحُسن الجزاء وعظيم الثواب، وفي التنزيل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ثنان من الله، واثنان من الشيطان؛ الشيطان يعِدُكم الفق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فِقه وأمسِكه لك فإنك تحتاج إليه، ويأمرُكم بالفحشاء، والله يعِدُكم مغفرةً منه على المعاصِي والذنوب، وفضلاً في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أُنفِق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فيه العباد إلا وفيه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نفِ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شِروا بالخلَف الواسِع من فضل الله؛ بل ل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رزق وأسباب س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ضعفاء والمُحتاجِين، وتفقُّد أصحابِ الحوائِج،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تُنصَرون وتُرزَقون إلا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غُوني في ضُعفائِكم؛ فإنما تُرزَقون وتُنصَرون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شملُ أصنافَ ذوي الحاجات؛ من الفقراء، والمساكين، والمرضَى، والغُرباء، ومن لا عائِ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وضاعَ الأمة ومآسيها قد أوقعَت كثيرًا من إخواننا وجيراننا في أحوالٍ وشدائِد؛ فتفقَّدُوهم، وأحسِنوا إليهم، وأنفِقوا يُخلِف الله عليكم، ويُبارِك لكم؛ بل إنكم بهذا تستجلِبون نصرَ الله وعونَه وتأي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جدَّد وليُّ أ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وأع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هاضَ الهِمَم لمُساعَدة إخواننا في سُوريا، فأرُوا اللهَ من أنفُسِكم خيرًا يُبارِك لكم، ويحفَظكم في أمنِكم، وأرزاقِكم، وتستجلِبُوا نصر الله وع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زقَ الله لا يضُرُّه حِرصُ حريص، ولا ترُدُّه كراهيةُ كارِه، فاتقوا الله وأجمِلوا في الطلب؛ فالعبدُ المُؤمن إذا استيقنَ أن الرزقَ مُقدَّر اطمأنَّ قلبُه، واستراحَت نفسُه، فلن يجزَعَ من فقرٍ يُصيبُه، أو جائِحةٍ تُتلِفُ مالَه، ولن يشغَلَ نفسَه بالدنيا عن الآخرة؛ لأنه يعلمُ أنه لا يأتيه إلا ما كُتِ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سلِفُ إلى ما في أيدي الناس، ولا يتطلَّع إلى ما في خزائِنِهم، ولا تمتدُّ يدُه إلى الحرام، مُتعلِّقٌ بربِّه، يعلمُ أن الخلقَ لا يرزُقون أنفسَهم فضلاً عن أن يرزُقوا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لأبي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ز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ضا عن الله، والغِنى ع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فْتَحِ اللَّهُ لِلنَّاسِ مِنْ رَحْمَةٍ فَلَا مُمْسِكَ لَهَا وَمَا يُمْسِكْ فَلَا مُرْسِلَ لَهُ مِنْ بَعْدِهِ وَهُوَ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نوَّر بنور الإيمان قلوبَ أهل السعادة، فأقبَلَت لطاعة ربِّها مُنقادَة،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فقد تأذَّن لمن شكَرَ بالزيادة، وأشهد أن لا إله إلا الله وحده لا شريك له أعظِم بها من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 المخصوص بعُموم الرسالة وكمال الفضل والسيادة، صلَّى الله وسلَّم وبارَك عليه، وعلى آلِهِ وأصحابِهِ الكرام السادة، والتابعين ومن تبِعَهم بإحسانٍ وجاهَد في الله فأحسنَ جِهادَ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أسباب جلبِ الرزق وبركته؛ بل لعلَّه هو جِماعُ الأسباب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قامة على دينِ الله، والعمل بطاعته، واجتِنابَ معاصِيه ومناهِيه؛ فما استُجلِبَت الأرزاق إلا بالطاعات، وما مُحِقَت إلا بالمعاصِي والذنوب، وإن العبد ليُحرَم الرزقُ بالذنبِ يُ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نوبُ والمعاصِي من أكبر الأبواب التي تُغلِقُ موارِد الأرزاق على الفرد وعلى الأمة، بالذنوب والمعاصِي تتعسَّر الأسباب، وتضيقُ الأبواب، وتُمحَقُ البرك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لَّوِ اسْتَقَامُوا عَلَى الطَّرِيقَةِ لَأَسْقَيْنَاهُمْ مَاءً غَدَ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تِنَهُمْ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نِعَم الله ما حُفِظَ موجودُها بمثلِ الطاعة، ولا استُجلِب مفقودُها بمثلِ الطاعة، فما عند الله لا يُنال إلا بالطاعة، فمن أراد السَّعة في الرزق، والرَّغَد في العيش، والبركة في المال فليحفَظ نفسَه عما يُؤثِّمُه، وليمتثِل أوامِر ربِّه، وليجتنِب نواهِيَه، وليصُن نفسَه عن مواضِع سخَط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حضِروا وتأمَّلُوا قولَ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وحَ القُدس نفثَ في رُوعِي أن نفسًا لن تموتَ حتى تستكمِلَ رِزقَها، فاتقوا الله وأجمِلوا في الطلب، ولا يحمِلنَّكم استِبطاء الرزق أن تطلُبوه بمعا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له لا يُدرَك ما عنده إلا ب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ستعفِف يُعِفَّه الله، ومن يستغنِ يُغنِ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ل أحدٌ طعامًا قطُّ خيرًا من أن يأكُل من عملِ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ي مُحكم تنزي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في قِ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سيِّدنا و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03:00Z</dcterms:created>
  <dc:creator>الشيخ: د. صالح بن حميد</dc:creator>
  <dc:description/>
  <dc:language>en-US</dc:language>
  <cp:lastModifiedBy>ahmed</cp:lastModifiedBy>
  <cp:lastPrinted>2011-04-02T16:45:00Z</cp:lastPrinted>
  <dcterms:modified xsi:type="dcterms:W3CDTF">2014-02-23T07:04:00Z</dcterms:modified>
  <cp:revision>3</cp:revision>
  <dc:subject>1/ محدودية مراحل عمر البشر 2/ الله هو الرزاق ذو القوة المتين 3/ انشغال عقول الناس بطلب الرزق 4/ الأسباب الجالبة للرزق</dc:subject>
  <dc:title>الأسباب الجالبة للرزق   </dc:title>
</cp:coreProperties>
</file>