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u w:val="single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ل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جل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ل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ضّ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أ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غِي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بحا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ٌ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ك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ِي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ِ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يع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دِّ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د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ك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َلّ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َ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ة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نَج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فَازَ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َسّ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و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ُ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نأ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ِ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َّ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خ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غمدن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غف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ل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ج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َ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مْس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س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ْس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ُ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ظ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ر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سِ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ُ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س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ب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م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عض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ْو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ه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ش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هَيِّئ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رفَق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ِّ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ُر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ُ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طِ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اهِ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بَ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يج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م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ا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لائكت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دْخِل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ِي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رَ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أَكْتُب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ّ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تُو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ج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َر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َائِ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ض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صْ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غْل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زَّر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صَر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م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ح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ُ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َ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حم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َ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ئ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ش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ع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ّ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ُ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لِ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و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لح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و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م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ا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اب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ز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ِ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رُ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دو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َ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س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يِّ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فْل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ش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ِئ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م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صِ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دارس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ينة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ش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غْ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ُو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ت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و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ِ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ّ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ق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ّ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ّ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قظ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ّ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ظ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دِ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راقب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س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ْن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بَا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س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صْلَاح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دْع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مَ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خش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ض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لْو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ْخَ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هَ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ضِ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ٍ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ُ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ُ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رق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حقون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ُّ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ف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عل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ُ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فتُ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ت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إنف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ْر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َّخِ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ُب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ل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ْ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ُدْخِل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قِي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طِي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رْحَم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و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ا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ylotus1;Times New Roman" w:hAnsi="mylotus1;Times New Roman" w:eastAsia="Times New Roman" w:cs="mylotus1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ditional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4:33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09-26T04:34:00Z</dcterms:modified>
  <cp:revision>3</cp:revision>
  <dc:subject>1/ سعة رحمة الله تعالى 2/كل نعمة بدون رحمة الله بلية 3/وسائل استجلاب رحمة الله 4/من أعظم الأسباب الجالبة لرحمة الله تعالى.</dc:subject>
  <dc:title>الأسباب الجالبة لرحمة الله تعالى</dc:title>
</cp:coreProperties>
</file>