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ز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ّ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إِذَا مَاتَ وَلَدُ العَبْدِ قَالَ اللَّهُ لِمَلاَئِك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َبَضْتُمْ وَلَدَ عَب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َبَضْتُمْ ثَمَرَةَ فُؤ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 قَالَ عَبْدِي؟ 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كَ وَاسْتَرْجَعَ، فَيَقُولُ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بْنُوا لِعَبْدِي بَيْتًا فِي الجَنَّةِ، وَسَمُّوهُ بَيْتَ الحَمْد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مذي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ً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دْخُلُ عَلَيْنَا وَلِي أَخٌ صَغِيرٌ يُكْنَى أَبَا عُمَيْرٍ، وَكَانَ لَهُ نُغَرٌ يَلْعَبُ بِهِ، ف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دَخَلَ عَلَيْهِ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اتَ يَوْمٍ فَرَآهُ حَزِينًا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َا شَأْنُه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تَ نُغَرُهُ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َا أَبَا عُمَيْرٍ مَا فَعَلَ النُّغَيْرُ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 داود وأصله في الصحي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ّ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ّ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ً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َنَّهُمْ خَرَجُوا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ى طَعَامٍ دُعُوا لَهُ، فَإِذَا حُسَيْنٌ يَلْعَبُ فِي السِّكَّة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تَقَدَّمَ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مَامَ الْقَوْمِ، وَبَسَطَ يَدَيْهِ، فَجَعَلَ الْغُلَامُ يَفِرُّ هَاهُنَا وَهَاهُنَا، وَيُضَاحِكُ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 أَخَذَهُ، فَجَعَلَ إِحْدَى يَدَيْهِ تَحْتَ ذَقْنِهِ، وَالْأُخْرَى فِي فَأْسِ رَأْسِهِ فَقَبَّلَهُ، 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حُسَيْنٌ مِنِّي، وَأَنَا مِنْ حُسَيْنٍ، أَحَبَّ اللَّهُ مَنْ أَحَبَّ حُسَيْنًا، حُسَيْنٌ سِبْطٌ مِنَ الْأَسْبَاط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 ماجه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يهقي في شعب الإيمان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تَي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عَ أَبِي وَعَلَيَّ قَمِيصٌ أَصْفَرُ،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سَنَهْ سَنَه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عَبْدُ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هِيَ بِالحَبَشِيَّةِ حَسَنَ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ذَهَبْتُ أَلْعَبُ بِخَاتَمِ النُّبُوَّةِ، فَزَبَرَنِي أَبِي،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َع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.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َانَتْ أُمِّي إِذَا دَخَ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غْتَسِلُ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ِي فَادْخُل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دَخَلْتُ فَنَضَحَ فِي وَجْهِي الْمَاءَ، ثُمّ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ْعَطَّاف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 أُم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رَأَيْتُ وَجْهَ زَيْنَبَ، وَهِيَ عَجُوزٌ كَبِيرَةٌ مَا نَقَصَ مِنْ وَجْهِهَا شَيْء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براني في الكب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ُدْلِعُ لِسَانَهُ لِلْحَسَنِ بْنِ عَلِيٍّ، فَيَرَى الصَّبِيُّ حُمْرَةَ 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يَبْهَشُ إِ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لاق النبي لأبِي الشيخ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فُّ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ثُمَّ مَسَحَهُ وَصَلَّى عَلَيْهِ وَسَمَّاهُ عَبْدَ اللهِ، ثُمَّ جَاءَ، وَهُوَ ابْنُ سَبْعِ سِنِينَ أَوْ ثَمَانٍ، لِيُبَايِع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أَمَرَهُ بِذَلِكَ الزُّبَيْرُ، فَتَبَسَّم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ِينَ رَآهُ مُقْبِلًا إِلَيْهِ، ثُمَّ بَاي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هْلِ بْنِ سَعْدٍ السَّاعِد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تِيَ بِشَرَابٍ فَشَرِبَ مِنْهُ، وَعَنْ يَمِينِهِ غُلَامٌ، وَعَنْ يَسَارِهِ أَشْيَاخٌ، فَقَالَ لِلْغُل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ذَنُ لِي أَنْ أُعْطِيَ هَؤُلَاءِ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 الْغُلَا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وَاللهِ، لَا أُوثِرُ بِنَصِيبِي مِنْكَ أَحَدًا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تَلَّهُ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 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 داود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ّ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ً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َانَ الرَّجُلُ فِي حَيَاةِ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ذَا رَأَى رُؤْيَا، قَصَّهَا عَلَى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تَمَنَّيْتُ أَنْ أَرَى رُؤْيَا أَقُصُّهَا عَ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كُنْتُ غُلَامًا شَابًّا عَزَبًا، وَكُنْتُ أَنَامُ فِي الْمَسْجِدِ عَلَى عَهْدِ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رَأَيْتُ فِي النَّوْمِ كَأَنَّ مَلَكَيْنِ أَخَذَانِي فَذَهَبَا بِي إِلَى النَّارِ، فَإِذَا هِيَ مَطْوِيَّةٌ كَطَيِّ الْبِئْرِ، وَإِذَا لَهَا قَرْنَانِ كَقَرْنَيِ الْبِئْرِ، وَإِذَا فِيهَا نَاسٌ قَدْ عَرَفْتُهُمْ، فَجَعَلْتُ أ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ُوذُ بِاللهِ مِنَ النَّارِ، أَعُوذُ بِاللهِ مِنَ النَّارِ، أَعُوذُ بِاللهِ مِنَ النَّارِ، قَالَ فَلَقِيَهُمَا مَلَكٌ فَقَالَ ل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َمْ تُرَعْ، فَقَصَصْتُهَا عَلَى حَفْصَةَ، فَقَصَّتْهَا حَفْصَةُ عَلَى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 الرَّجُلُ عَبْدُ اللهِ لَوْ كَانَ يُصَلِّي مِنَ اللَّيْ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سَال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كَانَ عَبْدُ اللهِ بَعْدَ ذَلِكَ لَا يَنَامُ مِنَ اللَّيْلِ إِلَّا 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Mudir MT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8">
    <w:name w:val="نص حاشية سفلية Char"/>
    <w:basedOn w:val="Style14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05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4T15:06:00Z</dcterms:modified>
  <cp:revision>3</cp:revision>
  <dc:subject>الأساليب النفسية المؤثرة في نفس الطفل  (القرب من الطفل والتودد إليه - إدخال السرور إلى نفس الطفل - زرع روح التنافس البناء بين الأطفال - إنزاله منازل الرجال - التشجيع والمدح والثناء) </dc:subject>
  <dc:title>الأساليب النفسية المؤثرة في نفس الطفل -2</dc:title>
</cp:coreProperties>
</file>