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ف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ِ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د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ًا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ً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 فِي ذَلِكَ لَآيَاتٍ لِقَوْمٍ يَتَفَكَّرُون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 فِي ذَلِكَ لَذِكْرَى لِأُوْلِي الأَلْبَاب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ِّ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ِ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ً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ُ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قَ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ُ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َيْنَا رَجُلٌ بِفَلَاةٍ مِنَ الْأَرْضِ، فَسَمِعَ صَوْتًا فِي سَحَابَة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سْقِ حَدِيقَةَ فُلَانٍ، فَتَنَحَّى ذَلِكَ السَّحَابُ، فَأَفْرَغَ مَاءَهُ فِي حَرَّة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فَإِذَا شَرْجَة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مِنْ تِلْكَ الشِّرَاجِ قَدِ اسْتَوْعَبَتْ ذَلِكَ الْمَاءَ كُلَّهُ، فَتَتَبَّعَ الْمَاءَ، فَإِذَا رَجُلٌ قَائِمٌ فِي حَدِيقَتِهِ يُحَوِّلُ الْمَاءَ بِمِسْحَاتِ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قَالَ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ا عَبْدَ اللهِ مَا اسْمُكَ؟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فُلَان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لِلِاسْمِ الَّذِي سَمِعَ فِي السَّحَابَة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قَالَ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ا عَبْدَ اللهِ لِمَ تَسْأَلُنِي عَنِ اسْمِي؟ فَ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ِنِّي سَمِعْتُ صَوْتًا فِي السَّحَابِ الَّذِي هَذَا مَاؤُهُ 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سْقِ حَدِيقَةَ فُلَان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ِاسْمِك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مَا تَصْنَعُ فِيهَا؟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مَّا إِذْ قُلْتَ هَذَا، فَإِنِّي أَنْظُرُ إِلَى مَا يَخْرُجُ مِنْهَا، فَأَتَصَدَّقُ بِثُلُثِهِ، وَآكُلُ أَنَا وَعِيَالِي ثُلُثًا، وَأَرُدُّ فِيهَا ثُلُث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ٍ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يُ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ِ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ُ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َ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بخاري معلق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مسلم في مقدمة صحيح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له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قَدِمَ عَلَى رَسُولِ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بِسَبْيٍ فَإِذَا امْرَأَةٌ مِنَ السَّبْيِ تَبْتَغِي، إِذَا وَجَدَتْ صَبِيًّا فِي السَّبْيِ أَخَذَتْهُ فَأَلْصَقَتْهُ بِبَطْنِهَا وَأَرْضَعَتْهُ، فَقَالَ لَنَا رَسُولُ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تَرَوْنَ هَذِهِ الْمَرْأَةَ طَارِحَةً وَلَدَهَا فِي النَّارِ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لَا وَاللهِ، وَهِيَ تَقْدِرُ عَلَى أَنْ لَا تَطْرَحَهُ، فَقَالَ رَسُولُ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َلَّهُ أَرْحَمُ بِعِبَادِهِ مِنْ هَذِهِ بِوَلَدِه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أَنَّ رَسُولَ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َرَّ بِالسُّوقِ، دَاخِلًا مِنْ بَعْضِ الْعَالِيَةِ، وَالنَّاسُ كَنَفَتَهُ، فَمَرَّ بِجَدْيٍ أَسَكَّ مَيِّتٍ، فَتَنَاوَلَهُ فَأَخَذَ بِأُذُنِهِ، ثُمَّ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يُّكُمْ يُحِبُّ أَنَّ هَذَا لَهُ بِدِرْهَمٍ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َا نُحِبُّ أَنَّهُ لَنَا بِشَيْءٍ، وَمَا نَصْنَعُ بِهِ؟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تُحِبُّونَ أَنَّهُ لَكُمْ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َاللهِ لَوْ كَانَ حَيًّا كَانَ عَيْبًا فِي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لِأَنَّهُ أَسَكُّ، فَكَيْفَ وَهُوَ مَيِّتٌ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وَاللهِ لَلدُّنْيَا أَهْوَنُ عَلَى اللهِ، مِنْ هَذَا عَلَيْكُم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–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َ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ضَّرِير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ً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ً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bookmarkStart w:id="16" w:name="_GoBack"/>
      <w:bookmarkEnd w:id="16"/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Mudir MT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09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5T16:11:00Z</dcterms:modified>
  <cp:revision>3</cp:revision>
  <dc:subject>1/أهمية العناية بتفكير الطفل 2/أساليب فكرية مؤثرة في عقل الطفل: رواية القِصص النافعة، الخطاب المباشر له، الحوار معه، التربية بالحدث. </dc:subject>
  <dc:title>الأساليب الفكرية المؤثرة في عقل الطفل -1</dc:title>
</cp:coreProperties>
</file>