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أساليب</w:t>
            </w:r>
            <w:r>
              <w:rPr>
                <w:sz w:val="36"/>
                <w:sz w:val="36"/>
                <w:szCs w:val="36"/>
                <w:rtl w:val="true"/>
                <w:lang w:bidi="ar-EG"/>
              </w:rPr>
              <w:t xml:space="preserve"> </w:t>
            </w:r>
            <w:r>
              <w:rPr>
                <w:rFonts w:cs="Traditional Arabic"/>
                <w:sz w:val="36"/>
                <w:sz w:val="36"/>
                <w:szCs w:val="36"/>
                <w:rtl w:val="true"/>
                <w:lang w:bidi="ar-EG"/>
              </w:rPr>
              <w:t>التربوي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اكتشاف</w:t>
            </w:r>
            <w:r>
              <w:rPr>
                <w:sz w:val="36"/>
                <w:sz w:val="36"/>
                <w:szCs w:val="36"/>
                <w:rtl w:val="true"/>
                <w:lang w:bidi="ar-EG"/>
              </w:rPr>
              <w:t xml:space="preserve"> </w:t>
            </w:r>
            <w:r>
              <w:rPr>
                <w:rFonts w:cs="Traditional Arabic"/>
                <w:sz w:val="36"/>
                <w:sz w:val="36"/>
                <w:szCs w:val="36"/>
                <w:rtl w:val="true"/>
                <w:lang w:bidi="ar-EG"/>
              </w:rPr>
              <w:t>قدرات</w:t>
            </w:r>
            <w:r>
              <w:rPr>
                <w:sz w:val="36"/>
                <w:sz w:val="36"/>
                <w:szCs w:val="36"/>
                <w:rtl w:val="true"/>
                <w:lang w:bidi="ar-EG"/>
              </w:rPr>
              <w:t xml:space="preserve"> </w:t>
            </w:r>
            <w:r>
              <w:rPr>
                <w:rFonts w:cs="Traditional Arabic"/>
                <w:sz w:val="36"/>
                <w:sz w:val="36"/>
                <w:szCs w:val="36"/>
                <w:rtl w:val="true"/>
                <w:lang w:bidi="ar-EG"/>
              </w:rPr>
              <w:t>المترب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مر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كتشافي</w:t>
            </w:r>
            <w:r>
              <w:rPr>
                <w:sz w:val="36"/>
                <w:sz w:val="36"/>
                <w:szCs w:val="36"/>
                <w:rtl w:val="true"/>
                <w:lang w:bidi="ar-EG"/>
              </w:rPr>
              <w:t xml:space="preserve"> </w:t>
            </w:r>
            <w:r>
              <w:rPr>
                <w:rFonts w:cs="Traditional Arabic"/>
                <w:sz w:val="36"/>
                <w:sz w:val="36"/>
                <w:szCs w:val="36"/>
                <w:rtl w:val="true"/>
                <w:lang w:bidi="ar-EG"/>
              </w:rPr>
              <w:t>قدرات</w:t>
            </w:r>
            <w:r>
              <w:rPr>
                <w:sz w:val="36"/>
                <w:sz w:val="36"/>
                <w:szCs w:val="36"/>
                <w:rtl w:val="true"/>
                <w:lang w:bidi="ar-EG"/>
              </w:rPr>
              <w:t xml:space="preserve"> </w:t>
            </w:r>
            <w:r>
              <w:rPr>
                <w:rFonts w:cs="Traditional Arabic"/>
                <w:sz w:val="36"/>
                <w:sz w:val="36"/>
                <w:szCs w:val="36"/>
                <w:rtl w:val="true"/>
                <w:lang w:bidi="ar-EG"/>
              </w:rPr>
              <w:t>المتربي</w:t>
            </w:r>
            <w:r>
              <w:rPr>
                <w:sz w:val="36"/>
                <w:sz w:val="36"/>
                <w:szCs w:val="36"/>
                <w:rtl w:val="true"/>
                <w:lang w:bidi="ar-EG"/>
              </w:rPr>
              <w:t xml:space="preserve"> </w:t>
            </w:r>
            <w:r>
              <w:rPr>
                <w:rFonts w:cs="Traditional Arabic"/>
                <w:sz w:val="36"/>
                <w:sz w:val="36"/>
                <w:szCs w:val="36"/>
                <w:rtl w:val="true"/>
                <w:lang w:bidi="ar-EG"/>
              </w:rPr>
              <w:t>ومساعدت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تطوير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مثل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جوانب</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ينبغي</w:t>
            </w:r>
            <w:r>
              <w:rPr>
                <w:sz w:val="36"/>
                <w:sz w:val="36"/>
                <w:szCs w:val="36"/>
                <w:rtl w:val="true"/>
                <w:lang w:bidi="ar-EG"/>
              </w:rPr>
              <w:t xml:space="preserve"> </w:t>
            </w:r>
            <w:r>
              <w:rPr>
                <w:rFonts w:cs="Traditional Arabic"/>
                <w:sz w:val="36"/>
                <w:sz w:val="36"/>
                <w:szCs w:val="36"/>
                <w:rtl w:val="true"/>
                <w:lang w:bidi="ar-EG"/>
              </w:rPr>
              <w:t>إبرازه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تربي</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آثار</w:t>
            </w:r>
            <w:r>
              <w:rPr>
                <w:sz w:val="36"/>
                <w:sz w:val="36"/>
                <w:szCs w:val="36"/>
                <w:rtl w:val="true"/>
                <w:lang w:bidi="ar-EG"/>
              </w:rPr>
              <w:t xml:space="preserve"> </w:t>
            </w:r>
            <w:r>
              <w:rPr>
                <w:rFonts w:cs="Traditional Arabic"/>
                <w:sz w:val="36"/>
                <w:sz w:val="36"/>
                <w:szCs w:val="36"/>
                <w:rtl w:val="true"/>
                <w:lang w:bidi="ar-EG"/>
              </w:rPr>
              <w:t>معرفة</w:t>
            </w:r>
            <w:r>
              <w:rPr>
                <w:sz w:val="36"/>
                <w:sz w:val="36"/>
                <w:szCs w:val="36"/>
                <w:rtl w:val="true"/>
                <w:lang w:bidi="ar-EG"/>
              </w:rPr>
              <w:t xml:space="preserve"> </w:t>
            </w:r>
            <w:r>
              <w:rPr>
                <w:rFonts w:cs="Traditional Arabic"/>
                <w:sz w:val="36"/>
                <w:sz w:val="36"/>
                <w:szCs w:val="36"/>
                <w:rtl w:val="true"/>
                <w:lang w:bidi="ar-EG"/>
              </w:rPr>
              <w:t>المتربي</w:t>
            </w:r>
            <w:r>
              <w:rPr>
                <w:sz w:val="36"/>
                <w:sz w:val="36"/>
                <w:szCs w:val="36"/>
                <w:rtl w:val="true"/>
                <w:lang w:bidi="ar-EG"/>
              </w:rPr>
              <w:t xml:space="preserve"> </w:t>
            </w:r>
            <w:r>
              <w:rPr>
                <w:rFonts w:cs="Traditional Arabic"/>
                <w:sz w:val="36"/>
                <w:sz w:val="36"/>
                <w:szCs w:val="36"/>
                <w:rtl w:val="true"/>
                <w:lang w:bidi="ar-EG"/>
              </w:rPr>
              <w:t>لقدراته</w:t>
            </w:r>
            <w:r>
              <w:rPr>
                <w:sz w:val="36"/>
                <w:sz w:val="36"/>
                <w:szCs w:val="36"/>
                <w:rtl w:val="true"/>
                <w:lang w:bidi="ar-EG"/>
              </w:rPr>
              <w:t xml:space="preserve"> </w:t>
            </w:r>
            <w:r>
              <w:rPr>
                <w:rFonts w:cs="Traditional Arabic"/>
                <w:sz w:val="36"/>
                <w:sz w:val="36"/>
                <w:szCs w:val="36"/>
                <w:rtl w:val="true"/>
                <w:lang w:bidi="ar-EG"/>
              </w:rPr>
              <w:t>وإدراكه</w:t>
            </w:r>
            <w:r>
              <w:rPr>
                <w:sz w:val="36"/>
                <w:sz w:val="36"/>
                <w:szCs w:val="36"/>
                <w:rtl w:val="true"/>
                <w:lang w:bidi="ar-EG"/>
              </w:rPr>
              <w:t xml:space="preserve"> </w:t>
            </w:r>
            <w:r>
              <w:rPr>
                <w:rFonts w:cs="Traditional Arabic"/>
                <w:sz w:val="36"/>
                <w:sz w:val="36"/>
                <w:szCs w:val="36"/>
                <w:rtl w:val="true"/>
                <w:lang w:bidi="ar-EG"/>
              </w:rPr>
              <w:t>لقيمت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شواه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براز</w:t>
            </w:r>
            <w:r>
              <w:rPr>
                <w:sz w:val="36"/>
                <w:sz w:val="36"/>
                <w:szCs w:val="36"/>
                <w:rtl w:val="true"/>
                <w:lang w:bidi="ar-EG"/>
              </w:rPr>
              <w:t xml:space="preserve"> </w:t>
            </w:r>
            <w:r>
              <w:rPr>
                <w:rFonts w:cs="Traditional Arabic"/>
                <w:sz w:val="36"/>
                <w:sz w:val="36"/>
                <w:szCs w:val="36"/>
                <w:rtl w:val="true"/>
                <w:lang w:bidi="ar-EG"/>
              </w:rPr>
              <w:t>المربين</w:t>
            </w:r>
            <w:r>
              <w:rPr>
                <w:sz w:val="36"/>
                <w:sz w:val="36"/>
                <w:szCs w:val="36"/>
                <w:rtl w:val="true"/>
                <w:lang w:bidi="ar-EG"/>
              </w:rPr>
              <w:t xml:space="preserve"> </w:t>
            </w:r>
            <w:r>
              <w:rPr>
                <w:rFonts w:cs="Traditional Arabic"/>
                <w:sz w:val="36"/>
                <w:sz w:val="36"/>
                <w:szCs w:val="36"/>
                <w:rtl w:val="true"/>
                <w:lang w:bidi="ar-EG"/>
              </w:rPr>
              <w:t>لإيجابيات</w:t>
            </w:r>
            <w:r>
              <w:rPr>
                <w:sz w:val="36"/>
                <w:sz w:val="36"/>
                <w:szCs w:val="36"/>
                <w:rtl w:val="true"/>
                <w:lang w:bidi="ar-EG"/>
              </w:rPr>
              <w:t xml:space="preserve"> </w:t>
            </w:r>
            <w:r>
              <w:rPr>
                <w:rFonts w:cs="Traditional Arabic"/>
                <w:sz w:val="36"/>
                <w:sz w:val="36"/>
                <w:szCs w:val="36"/>
                <w:rtl w:val="true"/>
                <w:lang w:bidi="ar-EG"/>
              </w:rPr>
              <w:t>المتربين</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جهل</w:t>
            </w:r>
            <w:r>
              <w:rPr>
                <w:sz w:val="36"/>
                <w:sz w:val="36"/>
                <w:szCs w:val="36"/>
                <w:rtl w:val="true"/>
                <w:lang w:bidi="ar-EG"/>
              </w:rPr>
              <w:t xml:space="preserve"> </w:t>
            </w:r>
            <w:r>
              <w:rPr>
                <w:rFonts w:cs="Traditional Arabic"/>
                <w:sz w:val="36"/>
                <w:sz w:val="36"/>
                <w:szCs w:val="36"/>
                <w:rtl w:val="true"/>
                <w:lang w:bidi="ar-EG"/>
              </w:rPr>
              <w:t>المتربي</w:t>
            </w:r>
            <w:r>
              <w:rPr>
                <w:sz w:val="36"/>
                <w:sz w:val="36"/>
                <w:szCs w:val="36"/>
                <w:rtl w:val="true"/>
                <w:lang w:bidi="ar-EG"/>
              </w:rPr>
              <w:t xml:space="preserve"> </w:t>
            </w:r>
            <w:r>
              <w:rPr>
                <w:rFonts w:cs="Traditional Arabic"/>
                <w:sz w:val="36"/>
                <w:sz w:val="36"/>
                <w:szCs w:val="36"/>
                <w:rtl w:val="true"/>
                <w:lang w:bidi="ar-EG"/>
              </w:rPr>
              <w:t>بقدرات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مو</w:t>
            </w:r>
            <w:r>
              <w:rPr>
                <w:sz w:val="36"/>
                <w:sz w:val="36"/>
                <w:szCs w:val="36"/>
                <w:rtl w:val="true"/>
                <w:lang w:bidi="ar-EG"/>
              </w:rPr>
              <w:t xml:space="preserve"> </w:t>
            </w:r>
            <w:r>
              <w:rPr>
                <w:rFonts w:cs="Traditional Arabic"/>
                <w:sz w:val="36"/>
                <w:sz w:val="36"/>
                <w:szCs w:val="36"/>
                <w:rtl w:val="true"/>
                <w:lang w:bidi="ar-EG"/>
              </w:rPr>
              <w:t>التربوي</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إبراز</w:t>
            </w:r>
            <w:r>
              <w:rPr>
                <w:sz w:val="36"/>
                <w:sz w:val="36"/>
                <w:szCs w:val="36"/>
                <w:rtl w:val="true"/>
                <w:lang w:bidi="ar-EG"/>
              </w:rPr>
              <w:t xml:space="preserve"> </w:t>
            </w:r>
            <w:r>
              <w:rPr>
                <w:rFonts w:cs="Traditional Arabic"/>
                <w:sz w:val="36"/>
                <w:sz w:val="36"/>
                <w:szCs w:val="36"/>
                <w:rtl w:val="true"/>
                <w:lang w:bidi="ar-EG"/>
              </w:rPr>
              <w:t>قدرات</w:t>
            </w:r>
            <w:r>
              <w:rPr>
                <w:sz w:val="36"/>
                <w:sz w:val="36"/>
                <w:szCs w:val="36"/>
                <w:rtl w:val="true"/>
                <w:lang w:bidi="ar-EG"/>
              </w:rPr>
              <w:t xml:space="preserve"> </w:t>
            </w:r>
            <w:r>
              <w:rPr>
                <w:rFonts w:cs="Traditional Arabic"/>
                <w:sz w:val="36"/>
                <w:sz w:val="36"/>
                <w:szCs w:val="36"/>
                <w:rtl w:val="true"/>
                <w:lang w:bidi="ar-EG"/>
              </w:rPr>
              <w:t>المتربين</w:t>
            </w:r>
            <w:r>
              <w:rPr>
                <w:sz w:val="36"/>
                <w:sz w:val="36"/>
                <w:szCs w:val="36"/>
                <w:rtl w:val="true"/>
                <w:lang w:bidi="ar-EG"/>
              </w:rPr>
              <w:t xml:space="preserve"> </w:t>
            </w:r>
            <w:r>
              <w:rPr>
                <w:rFonts w:cs="Traditional Arabic"/>
                <w:sz w:val="36"/>
                <w:sz w:val="36"/>
                <w:szCs w:val="36"/>
                <w:rtl w:val="true"/>
                <w:lang w:bidi="ar-EG"/>
              </w:rPr>
              <w:t>والاعتراف</w:t>
            </w:r>
            <w:r>
              <w:rPr>
                <w:sz w:val="36"/>
                <w:sz w:val="36"/>
                <w:szCs w:val="36"/>
                <w:rtl w:val="true"/>
                <w:lang w:bidi="ar-EG"/>
              </w:rPr>
              <w:t xml:space="preserve"> </w:t>
            </w:r>
            <w:r>
              <w:rPr>
                <w:rFonts w:cs="Traditional Arabic"/>
                <w:sz w:val="36"/>
                <w:sz w:val="36"/>
                <w:szCs w:val="36"/>
                <w:rtl w:val="true"/>
                <w:lang w:bidi="ar-EG"/>
              </w:rPr>
              <w:t>بها</w:t>
            </w:r>
            <w:r>
              <w:rPr>
                <w:sz w:val="36"/>
                <w:sz w:val="36"/>
                <w:szCs w:val="36"/>
                <w:rtl w:val="true"/>
                <w:lang w:bidi="ar-EG"/>
              </w:rPr>
              <w:t xml:space="preserve"> </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ق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در</w:t>
            </w:r>
            <w:r>
              <w:rPr>
                <w:sz w:val="36"/>
                <w:sz w:val="36"/>
                <w:szCs w:val="36"/>
                <w:rtl w:val="true"/>
                <w:lang w:bidi="ar-EG"/>
              </w:rPr>
              <w:t xml:space="preserve"> </w:t>
            </w:r>
            <w:r>
              <w:rPr>
                <w:rFonts w:cs="Traditional Arabic"/>
                <w:sz w:val="36"/>
                <w:sz w:val="36"/>
                <w:szCs w:val="36"/>
                <w:rtl w:val="true"/>
                <w:lang w:bidi="ar-EG"/>
              </w:rPr>
              <w:t>المربين</w:t>
            </w:r>
            <w:r>
              <w:rPr>
                <w:sz w:val="36"/>
                <w:sz w:val="36"/>
                <w:szCs w:val="36"/>
                <w:rtl w:val="true"/>
                <w:lang w:bidi="ar-EG"/>
              </w:rPr>
              <w:t xml:space="preserve"> </w:t>
            </w:r>
            <w:r>
              <w:rPr>
                <w:rFonts w:cs="Traditional Arabic"/>
                <w:sz w:val="36"/>
                <w:szCs w:val="36"/>
                <w:lang w:bidi="ar-EG"/>
              </w:rPr>
              <w:t>7</w:t>
            </w:r>
            <w:r>
              <w:rPr>
                <w:rFonts w:cs="Traditional Arabic"/>
                <w:sz w:val="36"/>
                <w:szCs w:val="36"/>
                <w:rtl w:val="true"/>
                <w:lang w:bidi="ar-EG"/>
              </w:rPr>
              <w:t>/</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نمو</w:t>
            </w:r>
            <w:r>
              <w:rPr>
                <w:sz w:val="36"/>
                <w:sz w:val="36"/>
                <w:szCs w:val="36"/>
                <w:rtl w:val="true"/>
                <w:lang w:bidi="ar-EG"/>
              </w:rPr>
              <w:t xml:space="preserve"> </w:t>
            </w:r>
            <w:r>
              <w:rPr>
                <w:rFonts w:cs="Traditional Arabic"/>
                <w:sz w:val="36"/>
                <w:sz w:val="36"/>
                <w:szCs w:val="36"/>
                <w:rtl w:val="true"/>
                <w:lang w:bidi="ar-EG"/>
              </w:rPr>
              <w:t>وتطو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تربي</w:t>
            </w:r>
            <w:r>
              <w:rPr>
                <w:sz w:val="36"/>
                <w:sz w:val="36"/>
                <w:szCs w:val="36"/>
                <w:rtl w:val="true"/>
                <w:lang w:bidi="ar-EG"/>
              </w:rPr>
              <w:t xml:space="preserve"> </w:t>
            </w:r>
            <w:r>
              <w:rPr>
                <w:rFonts w:cs="Traditional Arabic"/>
                <w:sz w:val="36"/>
                <w:sz w:val="36"/>
                <w:szCs w:val="36"/>
                <w:rtl w:val="true"/>
                <w:lang w:bidi="ar-EG"/>
              </w:rPr>
              <w:t>ينسب</w:t>
            </w:r>
            <w:r>
              <w:rPr>
                <w:sz w:val="36"/>
                <w:sz w:val="36"/>
                <w:szCs w:val="36"/>
                <w:rtl w:val="true"/>
                <w:lang w:bidi="ar-EG"/>
              </w:rPr>
              <w:t xml:space="preserve"> </w:t>
            </w:r>
            <w:r>
              <w:rPr>
                <w:rFonts w:cs="Traditional Arabic"/>
                <w:sz w:val="36"/>
                <w:sz w:val="36"/>
                <w:szCs w:val="36"/>
                <w:rtl w:val="true"/>
                <w:lang w:bidi="ar-EG"/>
              </w:rPr>
              <w:t>للمربي</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بِّي الْأَمِينُ هُوَ ذَلِكَ الْإِنْسَانُ الْكَبِيرُ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طُ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مَ الْمُتَرَبِّينَ بِبَذْلِهِ وَعَطَائِهِ، وَيَرْسُمُ لَهُمْ خَرِيطَةَ الْمُسْتَقْبَلِ الْمُشْرِقِ بِجَوْدَةِ فَهْمِهِ وَسَنَائِهِ، وَيَكْتَشِفُ قُدُرَاتِهِمْ بِ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دْسِهِ وَذَكَائِهِ، وَيُحْسِنُ تَوْظِ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ي مَنَافِعِهِمْ بِخِبْرَتِهِ وَأَمَانَتِهِ، وَيَظَلُّ يَحْرُسُهَا بِتَوْجِيهَاتِهِ وَدَوَامِ مُرَاقَبَتِهِ؛ يَرْعَاهُمْ بِعِنَايَتِهِ كَمَا يَرْعَى الزَّا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رْعَهُ، فَإِذَا رَأَى ثَمَرَهُ الْبَهِ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نَفَّسَ الصُّعَدَاءَ، وَتَنَاسَى مَرَا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ضْحِ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نَ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رَبِّي دَوْرًا كَبِيرًا فِي اكْتِشَافِ قُدُرَاتِ الْمُتَرَبِّينَ وَحُسْنِ تَطْوِيرِهَا؛ فَهُوَ الَّذِي يَعْرِفُ تَوَجُّ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مَ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وُجُهَ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عْرِفُ قُدُرَاتِهِمُ الْعَقْلِيَّةَ وَالْبَدَنِيَّةَ؛ وَمِنْ ثَمَّ يَشْرَعُ فِي التَّطْوِيرِ التَّدْرِيجِيِّ حَتَّى بُلُ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ايَةِ الْمَرْجُوَّةِ؛ وَقَدْ كَانَ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بِّينَ فِي هَذَا مَعَ أَصْحَابِهِ،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w:t>
      </w:r>
      <w:r>
        <w:rPr>
          <w:rFonts w:cs="Traditional Arabic" w:ascii="Traditional Arabic" w:hAnsi="Traditional Arabic"/>
          <w:sz w:val="36"/>
          <w:szCs w:val="36"/>
          <w:rtl w:val="true"/>
        </w:rPr>
        <w:t>: (</w:t>
      </w:r>
      <w:r>
        <w:rPr>
          <w:rFonts w:cs="Traditional Arabic"/>
          <w:b/>
          <w:b/>
          <w:bCs/>
          <w:sz w:val="28"/>
          <w:sz w:val="28"/>
          <w:szCs w:val="36"/>
          <w:rtl w:val="true"/>
        </w:rPr>
        <w:t>لَقَدْ</w:t>
      </w:r>
      <w:r>
        <w:rPr>
          <w:b/>
          <w:b/>
          <w:bCs/>
          <w:sz w:val="28"/>
          <w:sz w:val="28"/>
          <w:szCs w:val="36"/>
          <w:rtl w:val="true"/>
        </w:rPr>
        <w:t xml:space="preserve"> </w:t>
      </w:r>
      <w:r>
        <w:rPr>
          <w:rFonts w:cs="Traditional Arabic"/>
          <w:b/>
          <w:b/>
          <w:bCs/>
          <w:sz w:val="28"/>
          <w:sz w:val="28"/>
          <w:szCs w:val="36"/>
          <w:rtl w:val="true"/>
        </w:rPr>
        <w:t>كَانَ</w:t>
      </w:r>
      <w:r>
        <w:rPr>
          <w:b/>
          <w:b/>
          <w:bCs/>
          <w:sz w:val="28"/>
          <w:sz w:val="28"/>
          <w:szCs w:val="36"/>
          <w:rtl w:val="true"/>
        </w:rPr>
        <w:t xml:space="preserve"> </w:t>
      </w:r>
      <w:r>
        <w:rPr>
          <w:rFonts w:cs="Traditional Arabic"/>
          <w:b/>
          <w:b/>
          <w:bCs/>
          <w:sz w:val="28"/>
          <w:sz w:val="28"/>
          <w:szCs w:val="36"/>
          <w:rtl w:val="true"/>
        </w:rPr>
        <w:t>لَكُ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رَسُولِ</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أُسْوَةٌ</w:t>
      </w:r>
      <w:r>
        <w:rPr>
          <w:b/>
          <w:b/>
          <w:bCs/>
          <w:sz w:val="28"/>
          <w:sz w:val="28"/>
          <w:szCs w:val="36"/>
          <w:rtl w:val="true"/>
        </w:rPr>
        <w:t xml:space="preserve"> </w:t>
      </w:r>
      <w:r>
        <w:rPr>
          <w:rFonts w:cs="Traditional Arabic"/>
          <w:b/>
          <w:b/>
          <w:bCs/>
          <w:sz w:val="28"/>
          <w:sz w:val="28"/>
          <w:szCs w:val="36"/>
          <w:rtl w:val="true"/>
        </w:rPr>
        <w:t>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تَشِفُ قُدُرَاتِ أَصْحَابِهِ فَيُعْطِيهِمُ النَّيَاشِ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قَلِّدُهُمُ الْأَلْقَ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مَ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عَنْ أَنَ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حَمُ أُمَّتِي بِأُمَّتِي أَبُو بَكْرٍ، وَأَ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فِي أَمْرِ اللَّهِ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صْ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حَ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ثْ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قْرَؤُهُمْ لِكِتَابِ اللَّهِ أُ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عْبٍ، وَأَفْرَضُهُمْ 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ابِتٍ، وَأَ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بِالْحَلَالِ وَالْحَرَامِ مُعَ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بَلٍ، وَلِكُلِّ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أُمَّةِ أَبُو عُبَيْدَةَ بْنُ الْجَرَّ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وَ كَذَلِكَ يَكْتَشِفُ قُ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ابِ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لِّفُهُ بِمُهِمَّةٍ عَظِيمَةٍ تَنْفَ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خَارِ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نَّ أَبَاهُ زَيْدًا أَ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 بِ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جِبَ بِي،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غُ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نِي النَّجَّارِ، مَعَهُ مِمَّا أَنْزَلَ اللَّهُ عَلَيْكَ بِضْعَ عَشْرَةَ سُ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أَعْجَ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آمَنُ يَهُ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تَ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كِتَابَهُمْ، مَا مَرَّتْ بِي خَمْسَ عَشْرَةَ لَيْلَةً حَتَّى حَذَ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كُنْتُ أَقْرَأُ لَهُ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مْ إِذَا كَتَبُوا إِلَيْهِ، وَأُجِ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إِذَا كَتَ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إِمَامُ مَالِكٌ يَكْتَشِفُ قُدُرَاتِ تِلْمِيذِهِ النَّجِيبِ الشَّافِعِ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اللَّهَ قَدْ أَلْقَى عَلَى قَلْبِكَ نُورًا، فَلَا تُطْفِ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ظُلْمَةِ الْمَعْصِ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جَوَانِبِ الْمُهِمَّةِ الَّتِي يَنْبَغِي إِبْرَازُهَا فِي الْمُتَ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عَبُّ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هُوَ الْغَايَةُ لِوُجُودِنَ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b/>
          <w:b/>
          <w:bCs/>
          <w:sz w:val="28"/>
          <w:sz w:val="28"/>
          <w:szCs w:val="36"/>
          <w:rtl w:val="true"/>
        </w:rPr>
        <w:t>وَمَا</w:t>
      </w:r>
      <w:r>
        <w:rPr>
          <w:b/>
          <w:b/>
          <w:bCs/>
          <w:sz w:val="28"/>
          <w:sz w:val="28"/>
          <w:szCs w:val="36"/>
          <w:rtl w:val="true"/>
        </w:rPr>
        <w:t xml:space="preserve"> </w:t>
      </w:r>
      <w:r>
        <w:rPr>
          <w:rFonts w:cs="Traditional Arabic"/>
          <w:b/>
          <w:b/>
          <w:bCs/>
          <w:sz w:val="28"/>
          <w:sz w:val="28"/>
          <w:szCs w:val="36"/>
          <w:rtl w:val="true"/>
        </w:rPr>
        <w:t>خَلَقْتُ</w:t>
      </w:r>
      <w:r>
        <w:rPr>
          <w:b/>
          <w:b/>
          <w:bCs/>
          <w:sz w:val="28"/>
          <w:sz w:val="28"/>
          <w:szCs w:val="36"/>
          <w:rtl w:val="true"/>
        </w:rPr>
        <w:t xml:space="preserve"> </w:t>
      </w:r>
      <w:r>
        <w:rPr>
          <w:rFonts w:cs="Traditional Arabic"/>
          <w:b/>
          <w:b/>
          <w:bCs/>
          <w:sz w:val="28"/>
          <w:sz w:val="28"/>
          <w:szCs w:val="36"/>
          <w:rtl w:val="true"/>
        </w:rPr>
        <w:t>الْجِنَّ</w:t>
      </w:r>
      <w:r>
        <w:rPr>
          <w:b/>
          <w:b/>
          <w:bCs/>
          <w:sz w:val="28"/>
          <w:sz w:val="28"/>
          <w:szCs w:val="36"/>
          <w:rtl w:val="true"/>
        </w:rPr>
        <w:t xml:space="preserve"> </w:t>
      </w:r>
      <w:r>
        <w:rPr>
          <w:rFonts w:cs="Traditional Arabic"/>
          <w:b/>
          <w:b/>
          <w:bCs/>
          <w:sz w:val="28"/>
          <w:sz w:val="28"/>
          <w:szCs w:val="36"/>
          <w:rtl w:val="true"/>
        </w:rPr>
        <w:t>وَالْإِنْسَ</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جَوَانِبِ الَّتِي يَنْبَغِي إِبْرَازُهَا فِي الْمُتَرَبِّ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نِبُ الْعِلْمِيُّ وَ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مُرَبِّي يَنْظُرُ فِي مُيُ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رَبِّينَ الْعِلْ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يَدُلُّهُمْ عَلَى سُبُلِ تَطْوِيرِهَا، وَقَدْ ذَكَرَ الْمُتَرْجِمُونَ عَنْ بَعْضِ السَّلَفِ أَنَّهُمْ عَدَلُوا عَنْ بَعْضِ التَّخَصُّصَاتِ إِلَى تَخَصُّصَاتٍ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 بِأَمْرٍ مِنْ بَعْضِ شُيُوخِهِمْ؛ لِكَوْنِهِمْ رَأَوْا أَنَّ ذَلِكَ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مْ، فَبَرَعُوا فِي ذَلِكَ وَاشْ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جَوَانِبِ الَّتِي يَنْبَغِي إِبْرَازُهَا فِي الْمُتَرَبِّي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نِبُ الْأَخْلَاقِيُّ؛ فَإِنَّ لِذَلِكَ أَثَرًا كَبِ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عَلَى الْجَانِبَيْنِ السَّا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فِي هَذَا الْجَانِبِ يَقُولُ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شَجِّ عَبْدِ الْ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صْلَتَيْنِ يُحِبُّ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لْمُ وَالْأَنَ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 الْمُرَبِّيَ يَنْبَغِي لَ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رَبِّي؛ فَإِنَّ عَلَى الْمُتَرَبِّي كَذَلِكَ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فَ قُ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دْرِكَ قِيمَتَهُ؛ فَإِنَّ لِذَلِكَ آثَارًا حَسَنَةً عَلَى الْمُتَرَبِّ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مَعْرِفَتَهُ بِنَفْسِهِ تُعِينُهُ عَلَى ثَبَاتِهِ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دَائِهِ؛ فَهَذَا ابْنُ عَبَّاسٍ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رَفَ قُدُرَاتِهِ الْعِلْمِيَّةَ أَضْحَى يُنَمِّي مَوْهِبَتَهُ فِيهَا، حَتَّى إِنَّهُ كَانَ يَتَتَبَّعُ أَصْحَابَ رَسُولِ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بُيُوتِهِمْ، وَيَقِفُ عَلَى أَبْوَابِهِمْ حَتَّى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وا فَيَ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الْحَدِي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آثَارِ مَعْرِفَ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تَرَبِّي لِقُدُ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زُهَا وَقْتَ الْحَاجَةِ إِلَيْهَا لِيَ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فَقَدْ قَالَ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لِكِ</w:t>
      </w:r>
      <w:r>
        <w:rPr>
          <w:rFonts w:cs="Traditional Arabic" w:ascii="Traditional Arabic" w:hAnsi="Traditional Arabic"/>
          <w:sz w:val="36"/>
          <w:szCs w:val="36"/>
          <w:rtl w:val="true"/>
        </w:rPr>
        <w:t>: (</w:t>
      </w:r>
      <w:r>
        <w:rPr>
          <w:rFonts w:cs="Traditional Arabic"/>
          <w:b/>
          <w:b/>
          <w:bCs/>
          <w:sz w:val="28"/>
          <w:sz w:val="28"/>
          <w:szCs w:val="36"/>
          <w:rtl w:val="true"/>
        </w:rPr>
        <w:t>اجْعَلْنِي</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خَزَائِنِ</w:t>
      </w:r>
      <w:r>
        <w:rPr>
          <w:b/>
          <w:b/>
          <w:bCs/>
          <w:sz w:val="28"/>
          <w:sz w:val="28"/>
          <w:szCs w:val="36"/>
          <w:rtl w:val="true"/>
        </w:rPr>
        <w:t xml:space="preserve"> </w:t>
      </w:r>
      <w:r>
        <w:rPr>
          <w:rFonts w:cs="Traditional Arabic"/>
          <w:b/>
          <w:b/>
          <w:bCs/>
          <w:sz w:val="28"/>
          <w:sz w:val="28"/>
          <w:szCs w:val="36"/>
          <w:rtl w:val="true"/>
        </w:rPr>
        <w:t>الْأَرْضِ</w:t>
      </w:r>
      <w:r>
        <w:rPr>
          <w:b/>
          <w:b/>
          <w:bCs/>
          <w:sz w:val="28"/>
          <w:sz w:val="28"/>
          <w:szCs w:val="36"/>
          <w:rtl w:val="true"/>
        </w:rPr>
        <w:t xml:space="preserve"> </w:t>
      </w:r>
      <w:r>
        <w:rPr>
          <w:rFonts w:cs="Traditional Arabic"/>
          <w:b/>
          <w:b/>
          <w:bCs/>
          <w:sz w:val="28"/>
          <w:sz w:val="28"/>
          <w:szCs w:val="36"/>
          <w:rtl w:val="true"/>
        </w:rPr>
        <w:t>إِنِّي</w:t>
      </w:r>
      <w:r>
        <w:rPr>
          <w:b/>
          <w:b/>
          <w:bCs/>
          <w:sz w:val="28"/>
          <w:sz w:val="28"/>
          <w:szCs w:val="36"/>
          <w:rtl w:val="true"/>
        </w:rPr>
        <w:t xml:space="preserve"> </w:t>
      </w:r>
      <w:r>
        <w:rPr>
          <w:rFonts w:cs="Traditional Arabic"/>
          <w:b/>
          <w:b/>
          <w:bCs/>
          <w:sz w:val="28"/>
          <w:sz w:val="28"/>
          <w:szCs w:val="36"/>
          <w:rtl w:val="true"/>
        </w:rPr>
        <w:t>حَفِيظٌ</w:t>
      </w:r>
      <w:r>
        <w:rPr>
          <w:b/>
          <w:b/>
          <w:bCs/>
          <w:sz w:val="28"/>
          <w:sz w:val="28"/>
          <w:szCs w:val="36"/>
          <w:rtl w:val="true"/>
        </w:rPr>
        <w:t xml:space="preserve"> </w:t>
      </w:r>
      <w:r>
        <w:rPr>
          <w:rFonts w:cs="Traditional Arabic"/>
          <w:b/>
          <w:b/>
          <w:bCs/>
          <w:sz w:val="28"/>
          <w:sz w:val="28"/>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شَوَ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إِبْرَازِ الْمُرَبِّينَ لِإِيجَابِ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رَبِّينَ؛ فَمِنْ ذَلِكَ 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مُو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رَأَ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وَأَنَا أَسْتَمِعُ لِقِرَاءَ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ارِحَةَ، لَقَدْ أُوتِ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زْمَارًا مِنْ مَزَامِيرِ آلِ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ابْنِ مَسْعُو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بَكْرٍ وَ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رَا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قْرَأَ الْقُرْآنَ غَضًّا كَ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فَلْيَقْرَأْهُ عَلَى قِرَاءَةِ ابْنِ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حِبَّ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ا يُبْرِزُ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يْنِ الصَّحَابِيَّيْنِ الْجَلِيلَيْنِ فِي 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 بِهَذِهِ الْكَلِمَاتِ الْمُشَجِّعَةِ؛ فَكَا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جِعًا لِلنَّاسِ فِي الْقِرَاءَةِ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رَبِّينَ نَاجِحِينَ وَ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سَّمَاءَ بِلَا عَمَدٍ، وَ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نَبِيِّنَا مُحَمَّدٍ، وَعَلَى آلِهِ الْأَخْيَارِ وَصَحَابَتِهِ الْأَبْرَارِ،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ذَا كَانَ 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رَبِّي لِقُدُرَاتِهِ لَهَا مَنَا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جَهْلَهُ بِهَا يُؤَثِّرُ سَلْبًا عَلَى نُمُوِّهِ التَّرْبَوِيِّ وَالْمَعْرِفِيِّ وَالْمَهَارِيِّ؛ فَمِنْ تِلْكَ الْآثَارِ السَّيِّئَ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زْدِرَاؤُهُ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تَذْهَبُ قُدُرَاتُهُ ضَيَاعًا، فَلَا هُوَ اسْتَفَادَ مِنْهَا وَلَا أَفَادَ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صْبَحَ لَا نَفْعَ عَلَيْهِ وَلَمْ يَ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هُ بِهَا خَيْرًا فَضَاعَ وَ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آثَارِ السَّيِّئَةِ لِجَ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تَرَبِّي بِقُدُ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قَى تِلْكَ الْقُدُرَاتُ بِدُونِ تَطْوِ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ظِ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لَمْ يُطَوِّرْ قُ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هَبَتْ عَنْهُ، وَمَنْ لَمْ يُوَظِّفْهَا فِي مَكَانِهَا الْمُنَاسِبِ فَكَأَنَّهُ لَمْ تَكُنْ لَدَيْهِ تِلْكَ الْقُ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ظَلُّ عِنْدَ ذَلِكَ فِي انْحِدَا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الْآثَارِ السَّيِّئَةِ لِجَهْ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تَرَبِّي بِقُدُرَ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تَرَبِّيَ قَدْ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قَ طَاقَتِهَا، ظَانًّا أَنَّ قُدْرَتَهُ تَبْلُغُ ذَلِكَ، وَهَذَا قَدْ يُؤَدِّي إِلَى ضَعْفِ تِلْكَ الْقُدْرَةِ أَوْ عَ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مْرَارِهَا عَلَى الْعَطَاءِ، وَ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لَا</w:t>
      </w:r>
      <w:r>
        <w:rPr>
          <w:b/>
          <w:b/>
          <w:bCs/>
          <w:sz w:val="28"/>
          <w:sz w:val="28"/>
          <w:szCs w:val="36"/>
          <w:rtl w:val="true"/>
        </w:rPr>
        <w:t xml:space="preserve"> </w:t>
      </w:r>
      <w:r>
        <w:rPr>
          <w:rFonts w:cs="Traditional Arabic"/>
          <w:b/>
          <w:b/>
          <w:bCs/>
          <w:sz w:val="28"/>
          <w:sz w:val="28"/>
          <w:szCs w:val="36"/>
          <w:rtl w:val="true"/>
        </w:rPr>
        <w:t>يُكَلِّفُ</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نَفْسًا</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مَا</w:t>
      </w:r>
      <w:r>
        <w:rPr>
          <w:b/>
          <w:b/>
          <w:bCs/>
          <w:sz w:val="28"/>
          <w:sz w:val="28"/>
          <w:szCs w:val="36"/>
          <w:rtl w:val="true"/>
        </w:rPr>
        <w:t xml:space="preserve"> </w:t>
      </w:r>
      <w:r>
        <w:rPr>
          <w:rFonts w:cs="Traditional Arabic"/>
          <w:b/>
          <w:b/>
          <w:bCs/>
          <w:sz w:val="28"/>
          <w:sz w:val="28"/>
          <w:szCs w:val="36"/>
          <w:rtl w:val="true"/>
        </w:rPr>
        <w:t>آتَ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أَرْضًا 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رًا أَبْقَ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بْرَازَ الْمُرَبِّي قُدُ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رَبِّينَ وَالِاعْتِرَ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ا لَا يَنْقُصُ مِنْ قَدْرِ الْمُرَبِّي، بَلْ يَدُلُّ ذَلِكَ عَلَى كَمَالِهِ تَرْبَوِيًّا وَعُ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رِهِ تَوَاضُعًا، وَيَجْعَلُهُ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لِكَ لِلْمُتَرَبِّينَ عَلَى يَدَيْهِ؛ فَقَدْ قَالَ الرَّاهِ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غُلَامِ لِلْمُؤْ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نْ قَتَلَ الدَّ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الْيَوْمَ أَفْضَلُ مِنِّي؛ قَدْ بَلَغَ مِنْ أَمْرِكَ مَا أَ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فِيهِ مَا فِيهِ مِنْ إِبْرَازِ 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رَبِّي؛ تَشْجِيعًا لَهُ عَلَى الْإِصْرَارِ، وَشَحْذًا لِهِمَّتِهِ عَلَى الِاسْتِمْرَ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نُمُوٍّ وَتَطَوُّرٍ فِي الْمُتَرَبِّي لِلْمُرَبِّي فِيهِ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أْثِ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إِذْ أَنَّهُ الْمِشْكَاةُ الَّتِي انْبَثَقَتْ عَنْهَا تِلْكَ الْأَنْوَارُ، وَالشَّجَرَةُ الَّتِي نَمَتْ عَلَيْهَا تِلْكَ الْأَزْ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الْمُتَرَ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غَ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رِفَ هَذَا لِمُرَبِّ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مِنَّا يَجْهَلُ تَقَدُّمَ الْإِمَامِ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فَنِّ الْحَدِيثِ وَ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كِنَّ الْقَلِيلَ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عْلَمُ أَنَّ مُسْلِمًا إِنَّمَا هُوَ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حَسَنَاتِ الْإِمَامِ الْبُخَارِيِّ؛ قَالَ الدَّارَقُطْ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الْبُخَارِيُّ لَمَا ذَهَبَ مُ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 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يَعْرِفُ الْفَضْ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هْلِ الْفَضْلِ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رَ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 الْأُمَّةَ الْيَوْمَ إِلَى الْعِنَايَةِ بِأَبْنَائِهَا وَتَهْيِئَ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مِيًّا وَفِكْرِيًّا وَمَهَارِيًّا وَسُلُوكِيًّا حَتَّى يَنْشَأَ فِيهَا أَصْحَابُ الْمَعَارِفِ الْفَاضِلَةِ وَالْقُدْوَاتِ الْ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يَقُومُوا بِوَاجِبِهِمْ نَحْوَ دِينِهِمْ وَأُمَّتِهِمْ، وَيُسَاهِمُوا فِي الِارْتِقَاءِ بِهَا فِي سَائِرِ الْمَجَالَاتِ؛ فَيَعُمُّ نَفْعُهُمْ وَ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رَكَ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وَفِّقَ الْمُرَبِّينَ وَيُسَدِّدَ خُطَاهُمْ، وَأَنْ يَجْعَلَهُمْ عَوْنًا لِأَبْنَاءِ الْمُسْلِمِينَ فِي تَعْلِيمِهِمْ وَتَزْكِيَتِهِمْ وَتَهْذِيبِهِمْ وَالِارْتِقَاءِ بِهِمْ فِي كُلِّ مَا هُوَ نَافِعٌ لَهُمْ فِي دِينِهِمْ وَدُنْيَاهُمْ وَأُخْرَا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8:00Z</dcterms:created>
  <dc:creator>ملتقى الخطباء – الفريق العلمي</dc:creator>
  <dc:description/>
  <cp:keywords/>
  <dc:language>en-US</dc:language>
  <cp:lastModifiedBy>احمد</cp:lastModifiedBy>
  <cp:lastPrinted>2022-01-10T11:19:00Z</cp:lastPrinted>
  <dcterms:modified xsi:type="dcterms:W3CDTF">2022-01-10T09:19:00Z</dcterms:modified>
  <cp:revision>4</cp:revision>
  <dc:subject>1/دور المربي في اكتشافي قدرات المتربي ومساعدته في تطويرها 2/أمثلة على بعض الجوانب التي ينبغي إبرازها في المتربي3/آثار معرفة المتربي لقدراته وإدراكه لقيمته 4/شواهد من إبراز المربين لإيجابيات المتربين 5/أثر جهل المتربي بقدراته على النمو التربوي 6/إبراز قدرات المتربين والاعتراف بها لا ينقص من قدر المربين 7/كل نمو وتطور في المتربي ينسب للمربي.</dc:subject>
  <dc:title>الأساليب التربوية (10) اكتشاف قدرات المتربي</dc:title>
</cp:coreProperties>
</file>