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سالي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ربو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أطف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في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شجي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 </w:t>
            </w:r>
          </w:p>
        </w:tc>
      </w:tr>
      <w:tr>
        <w:trPr>
          <w:trHeight w:val="622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شج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حفي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ن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سن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دي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بش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ف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مستقب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رق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أ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مع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با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ب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عتر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سابق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فل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ظا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شج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طفال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شج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حظ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م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شج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طف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حفيزهم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bookmarkStart w:id="16" w:name="_GoBack"/>
      <w:bookmarkEnd w:id="16"/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خ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أ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ى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،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آ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َا أَيُّهَا الَّذِينَ آمَنُوا اتَّقُوا اللَّهَ حَقَّ تُقَاتِهِ وَلا تَمُوتُنَّ إِلَّا وَأَنْتُمْ مُسْلِمُون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ل عمران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02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َا أَيُّهَا النَّاسُ اتَّقُوا رَبَّكُمُ الَّذِي خَلَقَكُمْ مِنْ نَفْسٍ وَاحِدَةٍ وَخَلَقَ مِنْهَا زَوْجَهَا وَبَثَّ مِنْهُمَا رِجَالاً كَثِيراً وَنِسَاءً وَاتَّقُوا اللَّهَ الَّذِي تَسَاءَلُونَ بِهِ وَالْأَرْحَامَ إِنَّ اللَّهَ كَانَ عَلَيْكُمْ رَقِيباً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يَا أَيُّهَا الَّذِينَ آمَنُوا اتَّقُوا اللَّهَ وَقُولُوا قَوْلاً سَدِيداً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ُصْلِحْ لَكُمْ أَعْمَالَكُمْ وَيَغْفِرْ لَكُمْ ذُنُوبَكُمْ وَمَنْ يُطِعِ اللَّهَ وَرَسُولَهُ فَقَدْ فَازَ فَوْزاً عَظِيماً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70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71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ًا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ؤ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؛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 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ؤ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ال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ُ ال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ال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ً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؛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ًا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 الَّذِينَ آمَنُوا وَعَمِلُوا الصَّالِحَاتِ أُوْلَئِكَ هُمْ خَيْرُ الْبَرِيَّة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جَزَاؤُهُمْ عِنْدَ رَبِّهِمْ جَنَّاتُ عَدْنٍ تَجْرِي مِنْ تَحْتِهَا الأَنْهَارُ خَالِدِينَ فِيهَا أَبَدًا رَضِيَ اللَّهُ عَنْهُمْ وَرَضُوا عَنْهُ ذَلِكَ لِمَنْ خَشِيَ رَبَّهُ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بينة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7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8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ُ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ال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ال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EG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أَلَا أُنَبِّئُكُمْ بِخَيْرِ أَعْمَالِكُمْ، عِنْدَ مَلِيكِكُمْ، وَأَرْفَعِهَا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فِي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َرَجَاتِكُمْ، وَخَيْرٍ لَكُمْ مِنْ إِعْطَاءِ الذَّهَبِ وَالْوَرِقِ، وَخَيْرٍ لَكُمْ مِنْ أَنْ تَلْقَوْا عَدُوَّكُمْ، فَتَضْرِبُوا أَعْنَاقَهُمْ وَيَضْرِبُوا أَعْنَاقَكُم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EG"/>
        </w:rPr>
        <w:t>"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قَالُو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َذَلِكَ مَا هُوَ يَا رَسُولَ اللهِ؟ قَال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EG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ِكْرُ اللهِ عَزَّ وَجَلَّ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EG"/>
        </w:rPr>
        <w:t>"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واه أحمد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مًا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يث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؛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َ 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خِ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ٌ 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َّ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ال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ْرُ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ى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ةُ ال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تُؤ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ُ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َ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ال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آ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..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؛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ؤ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تاب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مقالات وبحوث الدكتور عبد الكريم بكار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276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 )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ّ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ُ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لسلسلة التربوية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2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صائص النمو في مرحلة الطفول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eastAsia="Traditional Arabic" w:cs="Traditional Arabic"/>
          <w:color w:val="000000"/>
          <w:sz w:val="36"/>
          <w:szCs w:val="36"/>
        </w:rPr>
      </w:pPr>
      <w:r>
        <w:rPr>
          <w:rFonts w:eastAsia="Traditional Arabic"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 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طًا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ُ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ِ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؟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!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ال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ِ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ك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خ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 الل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".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ك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خُ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 الل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 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؟ 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"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قَرَ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خ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رَ ف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 ق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 س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 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ُّ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ؤ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شرح النووي على مسلم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2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/ 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82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 )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ً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؛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ً،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َ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 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 س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ئ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"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ً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ء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،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ا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ا؛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ًا 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ذ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 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ٌ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ص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ك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َ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ذ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 ت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 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ص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 ع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ى ذ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واه أبو داود والترمذي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ظ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 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 ع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ث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؛ 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 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ى ا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ث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، أ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 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 إ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 الل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خ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صًا 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"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ّ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ُّ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ًا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ًا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ولدي قرة عيني أحبك فاحفظ الله يحفظك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42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 )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  <w:r>
        <w:br w:type="page"/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ث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آ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ًا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آ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لآباء مدرسة الأبناء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8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 )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ؤ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ٍ؛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ُشَجَّعُ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،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ؤ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ً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َ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و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لآباء مدرسة الأبناء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7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 )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؛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 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ِ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آ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 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 اللَّهَ وَمَلائِكَتَهُ يُصَلُّونَ عَلَى النَّبِيِّ يَا أَيُّهَا الَّذِينَ آمَنُوا صَلُّوا عَلَيْهِ وَسَلِّمُوا تَسْلِيمً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56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raditional Arabic" w:hAnsi="Traditional Arabic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Mudir MT"/>
    </w:rPr>
  </w:style>
  <w:style w:type="character" w:styleId="WW8Num7z0">
    <w:name w:val="WW8Num7z0"/>
    <w:qFormat/>
    <w:rPr>
      <w:rFonts w:ascii="Traditional Arabic" w:hAnsi="Traditional Arabic" w:eastAsia="Calibri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Char">
    <w:name w:val="تذييل الصفحة Char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ال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مرجع تعليق"/>
    <w:qFormat/>
    <w:rPr>
      <w:sz w:val="16"/>
      <w:szCs w:val="16"/>
    </w:rPr>
  </w:style>
  <w:style w:type="character" w:styleId="Char2">
    <w:name w:val="نص تعليق Char"/>
    <w:qFormat/>
    <w:rPr>
      <w:rFonts w:ascii="Calibri" w:hAnsi="Calibri" w:eastAsia="Calibri" w:cs="Arial"/>
    </w:rPr>
  </w:style>
  <w:style w:type="character" w:styleId="Char3">
    <w:name w:val="موضوع تعليق Char"/>
    <w:qFormat/>
    <w:rPr>
      <w:rFonts w:ascii="Calibri" w:hAnsi="Calibri" w:eastAsia="Calibri" w:cs="Arial"/>
      <w:b/>
      <w:bCs/>
    </w:rPr>
  </w:style>
  <w:style w:type="character" w:styleId="Char4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har5">
    <w:name w:val="رأس صفحة Char"/>
    <w:qFormat/>
    <w:rPr>
      <w:sz w:val="22"/>
      <w:szCs w:val="22"/>
    </w:rPr>
  </w:style>
  <w:style w:type="character" w:styleId="Char6">
    <w:name w:val="تذييل صفحة Char"/>
    <w:qFormat/>
    <w:rPr>
      <w:sz w:val="22"/>
      <w:szCs w:val="22"/>
    </w:rPr>
  </w:style>
  <w:style w:type="character" w:styleId="Char7">
    <w:name w:val="عنوان فرعي Char"/>
    <w:qFormat/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7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18">
    <w:name w:val="موضوع تعليق"/>
    <w:basedOn w:val="Style17"/>
    <w:next w:val="Style17"/>
    <w:qFormat/>
    <w:pPr>
      <w:ind w:left="0" w:right="0" w:hanging="0"/>
      <w:jc w:val="left"/>
    </w:pPr>
    <w:rPr>
      <w:b/>
      <w:bCs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20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Calibri" w:cs="Cambria"/>
      <w:i/>
      <w:iCs/>
      <w:color w:val="4F81BD"/>
      <w:spacing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16:24:00Z</dcterms:created>
  <dc:creator>ملتقى الخطباء - الفريق العلمي</dc:creator>
  <dc:description/>
  <dc:language>en-US</dc:language>
  <cp:lastModifiedBy>abo malak</cp:lastModifiedBy>
  <cp:lastPrinted>2018-02-22T14:05:00Z</cp:lastPrinted>
  <dcterms:modified xsi:type="dcterms:W3CDTF">2019-08-25T16:25:00Z</dcterms:modified>
  <cp:revision>3</cp:revision>
  <dc:subject>1/وسائل التشجيع والتحفيز (الثناء الحسن، الهدية، تبشير الطفل بالمستقبل المشرق، ملأ سمعه بعبارات الحب، الاعتراف بسابقية الطفل) 2/مظاهر تشجيع الأطفال3/التشجيع المحظور 4/ثمرات تشجيع الأطفال وتحفيزهم.</dc:subject>
  <dc:title>الأساليب التربوية للأطفال (3) التحفيز والتشجيع  </dc:title>
</cp:coreProperties>
</file>