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د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د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طف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نَّاسُ اتَّقُوا رَبَّكُمُ الَّذِي خَلَقَكُمْ مِنْ نَفْسٍ وَاحِدَةٍ وَخَلَقَ مِنْهَا زَوْجَهَا وَبَثَّ مِنْهُمَا رِجَالاً كَثِيراً وَنِسَاءً وَاتَّقُوا اللَّهَ الَّذِي تَسَاءَلُونَ بِهِ وَالْأَرْحَامَ إِنَّ اللَّهَ كَانَ عَلَيْكُمْ رَقِيب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يُ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ً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 كَانَ لَكُمْ فِي رَسُولِ اللَّهِ أُسْوَةٌ حَسَنَةٌ لِمَنْ كَانَ يَرْجُو اللَّهَ وَالْيَوْمَ الآخِرَ وَذَكَرَ اللَّهَ كَثِير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 لِمَ تَقُولُونَ مَا لا تَفْعَل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بُرَ مَقْتًا عِنْدَ اللَّهِ أَنْ تَقُولُوا مَا لا تَفْعَلُون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، مِنْه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eastAsia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ْتِثَال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ً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شَى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ُ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ْ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جٍ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َ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ِ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هُ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َ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َ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َ؟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ْتَ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ُ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ّ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هُ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ِفْ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َّ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ْ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ْتَ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ّ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ُ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ٍ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ُ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َأُ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ُ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ِ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َّد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َ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–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ذ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ُ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ّ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 أَمْوَالُكُمْ وَأَوْلادُكُمْ فِتْنَةٌ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..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يف نربي أبناءنا تربية صالح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 قَالَ إِبْرَاهِيمُ رَبِّ اجْعَلْ هَذَا الْبَلَدَ آمِنًا وَاجْنُبْنِي وَبَنِيَّ أَن نَّعْبُدَ الأَصْنَام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 لِلّهِ الَّذِي وَهَبَ لِي عَلَى الْكِبَرِ إِسْمَاعِيلَ وَإِسْحَقَ إِنَّ رَبِّي لَسَمِيعُ الدُّعَ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 رَبِّ هَبْ لِي مِن لَّدُنْكَ ذُرِّيَّةً طَيِّبَةً إِنَّكَ سَمِيعُ الدُّعَ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–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ل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Mudir MT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46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8-25T18:47:00Z</dcterms:modified>
  <cp:revision>3</cp:revision>
  <dc:subject>1/تربية الأطفال بالقدوة الحسنة 2/صور من تربية الطفل بالقدوة الحسنة 3/الاستعانة بالإعلام النافع في تربية الأطفال 4/أهمية الدعاء للأطفال.</dc:subject>
  <dc:title>الأساليب التربوية للأطفال -1</dc:title>
</cp:coreProperties>
</file>