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8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غ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</w:t>
      </w:r>
      <w:r>
        <w:rPr>
          <w:rFonts w:cs="Traditional Arabic"/>
          <w:sz w:val="36"/>
          <w:szCs w:val="36"/>
          <w:rtl w:val="true"/>
        </w:rPr>
        <w:t>!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ليو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بَ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ِل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ّ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ـــــــَّــ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مر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ات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ين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َ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تَجِد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َا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هوام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ح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ّ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ك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ل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َ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بَ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ت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لُ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شْ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شْ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؟</w:t>
      </w:r>
      <w:r>
        <w:rPr>
          <w:rFonts w:cs="Traditional Arabic"/>
          <w:sz w:val="36"/>
          <w:szCs w:val="36"/>
          <w:rtl w:val="true"/>
        </w:rPr>
        <w:t>!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بَوَّأ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ه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ر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و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ون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و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يِّت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ُخْرِج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ا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3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4:03:00Z</dcterms:modified>
  <cp:revision>2</cp:revision>
  <dc:subject>1/ اغترار الإنسان الليبرالي بالعلم 2/ الأزمة العالمية تعلن بطلان المنهج الليبرالي 3/ دروس من الأزمة العالمية</dc:subject>
  <dc:title>الأزمة العالمية نبأ الذكر الحكيم</dc:title>
</cp:coreProperties>
</file>