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ر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ته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0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ـ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ـرِّق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ح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آ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حائ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ار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**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هديت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ل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وص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اكلو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ل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ه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ق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ع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ـي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ثـاب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ذي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ـو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ـ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ـأنـ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هـالـ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***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ش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ا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َّ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َّ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ُع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اتَ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سط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و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ـ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2:00Z</dcterms:created>
  <dc:creator>الشيخ/ خالد أبا الخيل</dc:creator>
  <dc:description/>
  <dc:language>en-US</dc:language>
  <cp:lastModifiedBy>ahmed</cp:lastModifiedBy>
  <cp:lastPrinted>2011-04-02T16:45:00Z</cp:lastPrinted>
  <dcterms:modified xsi:type="dcterms:W3CDTF">2014-04-02T14:20:00Z</dcterms:modified>
  <cp:revision>3</cp:revision>
  <dc:subject>1/ الله تعالى يمتن على عباده ببعثة رسول الله 2/ حرصه -عليه السلام- على التيسير على أمته 3/ أربعة حقوق لرسول الله على أمته  </dc:subject>
  <dc:title>الأروع في حقوق الرسول الأربع</dc:title>
</cp:coreProperties>
</file>