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000000"/>
          <w:sz w:val="56"/>
          <w:szCs w:val="56"/>
          <w:lang w:bidi="ar-SA"/>
        </w:rPr>
      </w:pP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كتاب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الأربعين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في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مناقب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أمهات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المؤمنين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sz w:val="56"/>
          <w:szCs w:val="56"/>
          <w:lang w:bidi="ar-SA"/>
        </w:rPr>
      </w:pPr>
      <w:r>
        <w:rPr>
          <w:rFonts w:cs="Traditional Arabic"/>
          <w:bCs/>
          <w:color w:val="000000"/>
          <w:sz w:val="56"/>
          <w:szCs w:val="5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ابن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56"/>
          <w:rtl w:val="true"/>
          <w:lang w:bidi="ar-SA"/>
        </w:rPr>
        <w:t>عساكر</w:t>
      </w:r>
      <w:r>
        <w:rPr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56"/>
          <w:szCs w:val="5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يم</w:t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ئ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ت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س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طه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لا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م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ق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قص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ع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ن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م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ع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اد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اف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ئ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ئ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ا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ب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تع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جز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ل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ض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س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و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حريم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ظل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ج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و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صح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نج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ئر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ز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رآ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ل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ن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ل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غ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فرا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د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ر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د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ع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Cs/>
          <w:color w:val="000000"/>
          <w:sz w:val="36"/>
          <w:szCs w:val="36"/>
          <w:lang w:bidi="ar-SA"/>
        </w:rPr>
        <w:t>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س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دع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ساب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ت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ش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د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ه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ي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واظ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بلاغ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د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ل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ن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م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تسا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FF0000"/>
          <w:sz w:val="36"/>
          <w:szCs w:val="36"/>
          <w:lang w:bidi="ar-SA"/>
        </w:rPr>
        <w:t>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ب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ل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مر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غ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ط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زم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ها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نعا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هن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ر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غ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ث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ت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-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ج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ت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ضا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أ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ق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ائ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لغ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سر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شري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س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و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ح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ا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ا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ف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ع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ح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ل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كر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اف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يا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يي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د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ين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عا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ع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رح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ا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رس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ا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ص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أذ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س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ا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ا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خ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ل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آ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ت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و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ذ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ا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خ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ذ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ب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فس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س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مس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مسك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بلة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ختيا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غ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ل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ت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ل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ت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ا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غس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ا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غس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س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س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ل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ي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ح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ح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آ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فس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زوي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ئ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د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ر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ط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ب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ث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م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م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ك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تين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ح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ي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ج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ك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اث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ظ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ن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ذ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ت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ت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ش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زو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ا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Cs/>
          <w:color w:val="000000"/>
          <w:sz w:val="36"/>
          <w:szCs w:val="36"/>
          <w:lang w:bidi="ar-SA"/>
        </w:rPr>
        <w:t>1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ير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ت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ئ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ش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حب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ه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طل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ي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كث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ئ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ب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رت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ؤ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ظ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ت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ج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جوي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ه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ه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ر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ك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ا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ا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1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ي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يمو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تفق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يج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الصحي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ساب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ساب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لا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آ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فتر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ق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نفج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ع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ج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ع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ج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فتر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رابل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ث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ب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ز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ري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ر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ث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د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ه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صدائ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وائ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غ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ض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غي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غفرةف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و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و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د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ق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صخ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ن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ؤلؤ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غ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و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ص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خ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تفا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ك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ث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با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ه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FF0000"/>
          <w:sz w:val="36"/>
          <w:szCs w:val="36"/>
          <w:lang w:bidi="ar-SA"/>
        </w:rPr>
        <w:t>1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اه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ض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ر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مر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سي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حد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غ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حتمل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قط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ض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ز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تم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غ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ث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غ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د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غض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ض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س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ساعد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ثبي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فق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ر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م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ن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ش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د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فظ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ع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ت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يخط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ت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أ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ش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ك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ص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فظ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غض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ج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ؤ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ق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طل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غ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ثنا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نظ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ز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ي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ق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رأ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ئ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ديث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صا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و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ي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د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ي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ف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ن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ذ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ش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وز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ز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ج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تم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بس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غا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ه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ح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م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د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ل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سب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ا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ب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ش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ك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ود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لوه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ف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عث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ر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ز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يم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ظن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فقد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رج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ب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كو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دل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ص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آ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يقظ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سترج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ل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رج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ح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ط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كب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ح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غ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ه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شت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يض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ع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ط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ت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ع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ه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ص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بر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ت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و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نز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تأذ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تخذ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و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نطل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ب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غ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ث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ط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ئ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س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ب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زد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ق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ب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ق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أك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ب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لب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ش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ب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م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ج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أ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ذ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ذ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وان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ع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ه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ض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ز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ت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ف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كت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ق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ب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ق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ا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ك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ل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ح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يبر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م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غف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ي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صدق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و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ضج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رئ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ج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ؤ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رئ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ح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تح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يضح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ش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ؤ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رآ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ق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ج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م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ص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و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ف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ل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ه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م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ق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يس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ب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ث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جش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فاري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جش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ك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ق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القطي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تنف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ل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تب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قظ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ز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ن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ب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اق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ه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ح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ظ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ذ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2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ذ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صف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ب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ع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ت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ير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ك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ا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ات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ع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س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ر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ق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ر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اج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اج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به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ز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ر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مد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ط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ح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صر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ز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ه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م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ق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ي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ي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يمو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ل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صر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دي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م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أل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ؤذ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داي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ك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ا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خ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ب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ف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شميه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ب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ي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او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شت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ك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س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ك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ف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ي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ف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ص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ط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قن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اقنت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رق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م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ق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ب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ق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د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ور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غت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تر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ت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كر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فو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رو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أس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ست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ع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ثكل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ظ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ظل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أس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ئ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من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أ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3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د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أ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ؤم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و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ق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قط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خل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اذ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وف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ح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جر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ص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شت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أس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ت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ب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بث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دخل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ط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عد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سن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ب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ف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ظن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ق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قو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ج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د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غم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و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غ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ب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صف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ليل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ئ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ئ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اي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ين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ي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ت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ف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ذ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ه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د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غ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س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ع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م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دا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ي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ج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ل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س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به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ز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أبو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ن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ذ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انج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تحي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كا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ا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ر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3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ع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دا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وسنج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ا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وسن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خ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س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ع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وم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مأ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ت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غ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ا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ف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اك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بخ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داي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ض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اط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ث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ع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صح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ه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و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ك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قو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ضح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ل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ج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ح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أ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ز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ا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حس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د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ج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تش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ي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أ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أ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ع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من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س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يا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ق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أش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ت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غ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ب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وج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جع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قو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قا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ؤ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ؤ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با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ح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غ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جلس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حتض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حتض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غ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ي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مي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ي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ا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ي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ضح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حت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اد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مت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ن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ع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س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ز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ع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يبلغ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ط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رع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و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و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د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ع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ح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ض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جز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لف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ج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ز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ل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ع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ز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و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ل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ك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ط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خض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أ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ب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ار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ر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قات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ت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ه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ب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و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خ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س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ت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ع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قن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ل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ره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عتق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يحح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ع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عظ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خ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ط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ر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خ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خرو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غ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( </w:t>
      </w:r>
      <w:r>
        <w:rPr>
          <w:rFonts w:cs="Traditional Arabic"/>
          <w:bCs/>
          <w:color w:val="000000"/>
          <w:sz w:val="36"/>
          <w:szCs w:val="36"/>
          <w:lang w:bidi="ar-SA"/>
        </w:rPr>
        <w:t>4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رم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ض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ك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ع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جما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ظ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ء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ن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لام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د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ل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ذ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ل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و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اور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ت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ئ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ئ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او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فر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ز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زا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سب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د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ض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و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طه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طه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ك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ي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ك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ق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راس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صه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م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خ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ض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م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م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ب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ض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م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د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يع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ش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ا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م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خ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ك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ز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ك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ثق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ج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زي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م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ذ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ف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فذ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ش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اء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ب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رام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ز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ا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ئ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ر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ز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فظ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راعات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يسا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ر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سا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ر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ر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ني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ن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ك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تاد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ف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ك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ن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ن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ك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س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ما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لخ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ما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ط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و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ق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ط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ريخ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مش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ق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نب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ك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خ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ق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ا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شر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ق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ع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ب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ف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سي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ه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ت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ن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ب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ب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ف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س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ل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ب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د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رق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ش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س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ت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ح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ق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ي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ت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ا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ط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ه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لت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ق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ب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ذه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رق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د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ش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ش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زا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سي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ج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حر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ئي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ك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لف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نق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رز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ك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بتي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ر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ج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ل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5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ال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ع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ر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ئ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ل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12:00Z</dcterms:created>
  <dc:creator>x</dc:creator>
  <dc:description/>
  <cp:keywords/>
  <dc:language>en-US</dc:language>
  <cp:lastModifiedBy>***</cp:lastModifiedBy>
  <dcterms:modified xsi:type="dcterms:W3CDTF">2005-10-08T20:42:00Z</dcterms:modified>
  <cp:revision>8</cp:revision>
  <dc:subject/>
  <dc:title> في مناقب أمهات المؤمنين    [ جزء 1 - صفحة 1 ]  </dc:title>
</cp:coreProperties>
</file>