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ؤْذ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ق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",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ُ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ز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ّ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زعاج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لائ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ّ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َّر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زوّ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0:00Z</dcterms:created>
  <dc:creator>الشيخ منصور الصقعوب</dc:creator>
  <dc:description/>
  <dc:language>en-US</dc:language>
  <cp:lastModifiedBy>c.expert</cp:lastModifiedBy>
  <cp:lastPrinted>2018-02-22T14:05:00Z</cp:lastPrinted>
  <dcterms:modified xsi:type="dcterms:W3CDTF">2019-02-02T09:31:00Z</dcterms:modified>
  <cp:revision>3</cp:revision>
  <dc:subject>1/الوعيد الشديد على أذية المسلمين 2/أعظم الأذية أذية الله ورسوله صلى الله عليه وسلم 3/من صور أذية الناس 4/من أشنع الأذية أية المؤمنين في دينهم</dc:subject>
  <dc:title>الأذى وصوره في واقعنا</dc:title>
</cp:coreProperties>
</file>