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ذكار</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إعمال</w:t>
            </w:r>
            <w:r>
              <w:rPr>
                <w:b/>
                <w:b/>
                <w:bCs/>
                <w:rtl w:val="true"/>
                <w:lang w:bidi="ar-EG"/>
              </w:rPr>
              <w:t xml:space="preserve"> </w:t>
            </w:r>
            <w:r>
              <w:rPr>
                <w:rFonts w:cs="Traditional Arabic"/>
                <w:b/>
                <w:b/>
                <w:bCs/>
                <w:rtl w:val="true"/>
                <w:lang w:bidi="ar-EG"/>
              </w:rPr>
              <w:t>والإه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هم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أذكار</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والبد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الله الأول الآخر، الظاهر الباط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ه وأتو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يحيي ويميت، وهو حيٌ دائمٌ لا يموت، بيده الخير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ه ورسوله الهادي إلى أقومِ سبيل، اللهم صل وسلم وبارك عليه وعلى آله وصحبه، ومن سار على نهجه، واقتفى أثره إلى يوم الحشر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ن عواملِ تقويةِ الإيمانِ ورسوخهِ في القلبِ وتقويةِ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صل الضعف والوهنُ في علاقت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وراءِ نسيانِ أسبابٍ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همالُ الأذكارِ الشرعيةِ التي شرعها الله لنا في كتابه، وعلمنا إياها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جلِ ذلك صارت الأذكارُ مجهولةٌ منسيةٌ مهملةٌ عند الكثيرين من المسلمين، وإلا فلم تسلط الشياطينِ وانتشارُ العينِ والحسد والسحر والشعوذة وطغيانها في المجتمع بين الرجال والنساء إلا بسبب جهلنا وغفلتنا عن ذكر الله والأورادِ الشرعية المأثو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بالإكثار من 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أن ذكر الله أكبرُ من كل شيء،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سبحانه أنه سببٌ لطمأنينةِ القلب وراحةِ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دح أقواماً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ذك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ير أعمالنا عند ربنا وأزكاها عند ملي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رض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ا حا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عائر الإسلام قد كثُرت عليَّ فأخبرني بأمر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من علامات الإخلاص؛ فإن الرجل إذا ذكر الله خالياً ففاضت عيناه كان حقا على الله أن يظله تحت ظله يوم القيامة، ومجالسُ أهلِ الذكر محفوفةٌ بالملائكة، مغشاةٌ بالرحمة، مُنَـَّزلٌ عليها السكينة، مذكورٌ أهلها عند الله، لقد نجا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ذكره ل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أَنَّهُ كَانَ مِنْ الْمُسَبِّ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بل أن يبتلعه الحوتُ وبعد ابتل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ذكرَ من أعظم ما يطردُ الشيطانَ، وهو سببٌ لفك عقده، ونجاةِ المسلم م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على مكان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صن حصين إذا دخله العبد نجا من الشياطين إنسهم وجنه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ك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سَاعَةٍ تَمُرُّ بابنِ آدمَ لَمْ يَذْكُرِ الله فِيهَا بِخَيْرٍ إِلاَّ حُسِّرَ عِنْدَهَ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ذكر هو أرجى عملٍ يُنجي العبدَ من 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مِلَ آدَمِيٌّ عَمَلاً أَنْجَى لَهُ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إلاَّ أَنْ يَضْرِبَ بِسَيْفِهِ حَتَّى يَ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 لرجل من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إذا قُلْتَهُنَّ غَفَرَ الله لك وإنْ كنْتَ مَغْفوراً لكَ؟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عَليُّ العَظِيمُ، لا إلهَ إلاَّ الله الحَكِيمُ الكَرِيمُ، لا إلهَ إلاَّ الله سُبْحانَ الله رَبِّ السَّمَواتِ السَّبْعِ ورَبِّ العَرْشِ العَظِيمِ،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ذكارُ الشرعيةُ مهملةٌ منسيةٌ عند كثير من المسلمين، وإذا تأملنا الأسبابَ الباعثة على إهما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همالهم الأذكارَ الشرعية، وجدنا أنها كثيرة، غير أن غفلةَ الناسِ وعدمَ معرفتِهم بفوائدها هو الذي جعلهم ينسونها أو يتناسونها، فإن من الأذكار ما هو ذكر عامٌ لا يتقيد بزمن، ومنها ما هو ذكرٌ خاصٌ بمناسباتٍ خاصة كأذكار النوم والوضوء والسفر والصباح والمساء، وكلا الأمرين صار فيهما غفلة فينبغي للمسلم أن يعرف فوائد الذكر، ولو لم يكن الذكرُ مهماً لما ذكره الله وشدّد عليه في آي الكتاب، بل وأمر به في أصعب المواقف، عند المعركة إذا احتدمت الحرب واصطفّ الجيش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صدأ الذي نُحسُّ به في قلوبنا في كثير من الأحيان، وهذه السحابةُ التي تُظلل قلوبنا في كثير من الأوقات؛ لا يقشعها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واعه، بل إن الران الأسود الذي يعلو القلوب لا يمكن أن يُزال إل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غفلةُ والذنب لا يزيلها إلا ذكر الله، وهناك أناس من الغافلين طبع الله على قلوبهم، قال الله في التحذي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قلبت نظرك في الناس وجدت الكثير من هؤلاء في المكاتب والمدارس والمستشفيات والقاعات المختلفة والأروقة والدهاليز وكذا في طبقة الأغنياء والرؤساء والوجهاء والكبراء لا يذكرون الله إلا ما رحم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فوائد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وي القلب ويجرئه في مواجهة أعتى المواقف، وقد ثبت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الهم للفرس والروم أنهم كانوا أضعف منهم عدة وعتادا إلا أنهم نُصروا بهذا الذكر، كما أنه يزيل الوحشة بين العبد والر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تَذْكُرُونَ مِنْ جَلاَلِ اللَّهِ، التَّسْبِيحَ وَالتَّهْلِيلَ وَالتَّحْمِيدَ، يتعاطفن حول العرش لهن دوي كدوي النحل يُذكِّرنَ بصاحبهن، أفلا يحب أحدُكم أن يكون له ما يذكِّ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هذه الأذكارَ تحمي صاحبها في أوقات الشدة في أهوال يوم القيامة عند الله، فيكونُ التحميد والتكبيرُ والتهليل عوناً لصاحبه في الشدائد يوم القيامة يذكره عند ربه، وكذلك فإن مجالسَ الذكر مجالسٌ للملائكة، ويأمن العبد فيها من الحسرة يوم القيام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فتفرقوا عن غير ذكر الله، إلا كأنما تفرقوا عن جيفة حمار، وكان ذلك المجلسِ عليهم ح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ن الذكرَ باللسان حركةٌ خفيفة لا يأخذ جهداً إلا أنه عند الله ثقيل؛ 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في الحديث الصحي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قْرِئ أُمَّتَكَ مِنِّي السَّلاَمَ وَاخْبِرْهُمْ أَنَّ الْجَنّةَ طَيِّبَةُ التُّرْبَةِ عَذْبَةُ المَاءِ، وَأنَّهَا قِيعَانٌ،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غرست له نخلة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ستُجلبت نعمٌ للعبد بمثل ما تُستجلب بذكر الله، فإن الأسباب الجالبة للنعم كثيرة، و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سُ الشكرْ هو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الذكر يجعل للعبد الذاكرِ صلواتٌ عليه من ر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الله يباهي بالذاكرين الملائكة، روى الإمام مسلم في صحيحه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عَاوِيَةُ عَلَى حَلْقَةٍ فِي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سَ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نَا نَذْكُ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مَا أَجْلَسَكُمْ إِلاَّ ذَ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جْلَسَنَا إِل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مْ أَسْتَحْلِفْكُمْ تُهْمَةً لَكُمْ، وَمَا كَانَ أَحَدٌ بِمَنْزِلَتِي مِنْ رَسُولِ اللّهِ أَقَلَّ عَنْهُ حَدِيثاً مِنِّي، وَإِنَّ رَسُولَ اللّهِ خَرَجَ عَلَى حَلْقَةٍ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سَ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نَا نَذْكُرُ اللّهَ وَنَحْمَدُهُ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دَانَا لِلإِسْلاَمِ، وَمَنَّ بِهِ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مَا أَجْلَسَكُمْ إِلاَّ ذَ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جْلسَنَا إِل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ي لَمْ أَسْتَحْلِفْكُمْ تُهْمَةً لَكُمْ، وَلكِنَّهُ أَتَانِي جِبْرِيلُ فَأَخْبَرَنِ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هِي بِكُمُ 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ذا فإن دوا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ب عن التطوعات الكثيرةِ التي تأخذ جهداً ووقتاً، وتعوض لمن لا يستطيع أن فعل الطاعات،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فقراء المهاجرين 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هبَ أَهلُ الدُّثورِ مِنَ الأموالِ بالدَّرجاتِ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عيمِ المُقيم؛ يُصلُّونَ كما نُصلِّي، ويصومونَ كما نصومُ، ولهم فَضلٌ من أموالٍ يَحُجُّونَ بها ويَعتَمِرون ويُجاهدونَ ويتصدَّق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ثُكم بأَمرٍ إن أخذتُم به أَدركتم من سبَقَكم، ولم يُدرِككم أَحدٌ بعدَكم، وكنتم خيرَ مَن أنتم بينَ ظَهرانَيْه، إِلاّ مَن عَمِلَ مِثلَهُ؛ تُسبِّحونَ وَتحمَدونَ وتكبِّرونَ خلفَ كلِّ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ذكر يعطي الذاكر قوة في القلب فهو كذلك يعطيه قوة في البد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شاهدت من قوة شيخ الإسلام ابن تيمية في مشيته وكلامه وإقدامه وكتابته أمراً عجيبا، فكان يكتب في اليوم من التصنيف ما يكتبه الناس في جمعة أو أكثر، وقد شاهد العسكر من قوته في الحرب لما حارب التتر أمر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ذك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ضاريس الأرض تشهد للذاكر عند الله عندما يذكر الله، فما من عبد يذكر ربه في سهل ولا جبل، ولا طريق ولا بقعة أرض في سفر ولا حضر، في بيت أو خارج البيت، على أريكة أو كرسي أو على الأرض، قائماً أو قاعداً أو نائماً يذكر الله إلا شهدت له هذه البقاع عند الله؛ جاء 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أخبارُ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خبارها أن تشهد على كل عبد وأمة بما عمل على ظهر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عَليَّ كذا وكذا يوم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عليه الصلاة والسلام في حق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 مَدَى صَوْتِ المؤذِّنِ جنٌّ ولا إنسٌ ولا شيء إلا شهد ل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هذه المرتفعات والمنخفضات تشهد للذاكر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للأذكار فوائدُ شرعيةٌ دينية، فلها أيضا فوائد بدنية، فقد أوصت الأحاديث النبوية أن المسلم إذا رأى مبتلى له في الإسلام والعقيدة بمرض ما فإن من السنة والأدب أن يحمد الله على العافية ومما ابتلاه به ربه، فإنه إذا قال ذلك الدعاء لم يصبه ذاك البل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صَاحِبَ بَل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عَافَانِي مِمَّا ابْتَلاَكَ بِهِ وَفَضَّلَنِي عَلَى كَثِيرٍ مِمَّنْ خَلقَ تَفْضِيلاً، إلاّ عُوفِيَ مِنْ ذَلِكَ البَلاَءِ كَائِناً مَا كَانَ مَا عَا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ذكر يقي من شر ما خُلق في الأرض؛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قِيتُ مِنْ عَقْرَبٍ لَدَغَتْنِي الْبَارِحَ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قُلْتَ حِينَ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تَضُ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مْسِي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تَضُرَّهُ حُمَةٌ تِلْكَ اللَّيْلَةَ، قَالَ سُ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هْلُنَا تَعَلَّمُوهَا فَكَانُوا يَقُولُونَهَا كُلَّ لَيْلَةٍ فَلُدِغَتْ جَارِيَةٌ مِنْهُمْ فَلَمْ تَجِدْ لَهَا وَجَ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مة بضم الحاء، هو الس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غة كل ذي 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ذكار ليست نصوصاً تقال وتسمع فقط، إنها ليست أشياءً روتينية، وإنما هي عبارةٌ عن تفاعلِ وإحساسِ المسلم مع الأشياء التي تحدث حوله، فإذا رأى أو سمع أو أحس قال أذكاراً معينة، وهذا يعني أن الأذكار توقظ في نفس المسلم الحسَّ بذكر الله في الأحداث المختلفة من حوله، فتأمل هذه الأذكار التي تقال في مواضع مختلفة لتبين بجلاء أن الأذكار شُرعت لأجل إيقاظ حسِ المسلم، فعندما يقوم الإنسان من نوم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جما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لهم جنبنا الشيطان وجنب الشيطان ما رزق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صياح الديكة فاسألوا الله من فضله، فإنها رأت ملكاً، وإذا سمعتم نهيق الحمار فتعوذوا بالله من الشيطان فإنها رأت شي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نباح الكلب ونهيق الحمار بالليل فتعوذوا بالليل فإنهن يرين ما لا 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 مثل هذه الأذكار وغيرها عبارة عن تفاعل حواس المسلم مع ما يحدث يومياً من الأش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يح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لم يكن في ذكر الله من الفائدة إلا أن يشغل الإنسانَ لسانه عن الكذب والغيبة والنميمة والقولِ بلا علم، إلى غير ذلك من آفات اللسان لكان كاف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نيبين، لك مخبت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الكتاب والسنة، ونفعنا بما فيهما من الآيات والحكمة، واستغفروا ربكم إن كان غفورا رح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سبحان الله ولا إله إلا الله والله أكبر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الحليم الكريم، وأشهد أن محمدا عبد الله ورسولُه صلى الله عليه وعلى آله وأصحابه وأزواجه وخلفائ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يحافظون على الأدويةِ بمقاديرها وعددِ مرات أخذْها أكثرَ مما يحافظون على الأذكار بكثير، ويتفطنون للدواء الذي يعالج الجسد وقد لا يعالجه، ولا يتفطنون لذكر الله الذي يعالج القلب والج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مسلمين قد فرطوا في الأذكار وأهملوها بسبب جهلهم بها، فلا يعرف أحدهم ما هي الأذكارُ ولا يدري ماذا يقول عند النوم والكرب ودخولِ المسجد وعند الأذان والشهادتينِ والانتهاءِ منه وقبل الوضوءِ وبعده وفي الصباح والمساء، وإذا تنبّه في نومه من الليل وعند السفر وإذا دخل بزوجته في ليلة زفافها وبم يهنئ وكيف؟ وإذا رُزق بمولودٍ وعند الانتهاء من الطعام وإذا نسي التسمية ماذا يقول؟ وعند المطر ورؤية القمر وإذا جاء لزيارة مريض وإذا رأى صلاح الثمر قبل أن ينضج ويستوي وإذا عصفت الريح وإذا اشتدت وإذا تضور من الليل وعند الغضب، وإذا جاءه الشيطان في الصلاة وإذا نزل منزلاً في رحلة وعند المصيبة وفي التعزية، وعند وضع الميت في القبر، وعند التعجب من أمر والبشارة بشيء، وإذا تعثرت سيارته، وعند لبس الثوب الجديد، وإذا رأى رؤيا طيبة، وكذا إذا رأى حلماً سيئاً، وإذا قدّم له إنسان صدقة، وإذا خاف أن يصيب نفسه بالعين أو أولاده أو صديقه أو مالاً من الأموال، وإذا أصابه دين، 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أسباب التي نعالج بها قضيةَ الإهمال في 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أجر؛ فإذا عرف المسلم أجر ما يحصل له عند العمل والدعاء بالذكر حرص عليه، فإذا تذكر أن أبواب الجنة الثمانية تفتح له بعد الوضوء حرص على ذكر الوضوء، وإذا عرف أنه يُحفظ من الشيطان بعد خروجه من المنزل ذكر دعاء الخروج،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ي الصلا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افق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 قول الملائكة بعد الرفع من الركوع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 ثلاثاً وثلاثين بعد الصلاة وحمد وكبر، وأكمل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غفرت له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آية الكرسي دبر كل صلاة لم يمنعه من دخول الجنة إلا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صلاة الصبح في مسجدي جماعة ثم قعد يذكر الله حتى تطلع الشمس، ثم صلى ركعتين تسبيحة الضحى كانت له كأجر حجة وعمرة تامة تامة 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جز أحدكم أن يكسب كل يوم ألف حسنة؟ فسأله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 الله مائة تسبيحة فيكتب له ألف حسنة ويحط عنه ألف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عرفة الأجر كفيل بالمسلم أن يحرص على مثل هذه الأذ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أسباب التي تؤدي إلى إهمال 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معاني الأذكار وعدم معرفتها، فمن الناس من يردد أذكارا لا يعرف معناها، وربما ردد ذكرا كان الأولى ذكره في مكان ما ووقت ما، وكذا البيئةُ الفاسدة مما تؤدي إلى إهمال الأذكار، فبعض الناس يعيشون في بيئات لا تذكّر بالله فأصحابها أهل معاصٍ وفجور وفسق واستهزاء بالدين، وكذا التسويفُ في وقت الأذكار فقد يخطر لشخص بعد الصلاة أن يخرج من المسجد بسرعة لملاقاة شخص ويمنّي نفسه بذكرها في الطريق فينس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كون سببا مباشرا لإهمال 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أعباء والأشغال، فالمسلم ينبغي أن يكون له خلوة بربه، ووقت يخلو فيه بالله، فعصرنا عصرٌ طغت فيه المادة على كل شيء، ولم يعُد الفرد يجد وقتاً يذكر الله فيه، فيقوم مسرعاً ويلبس مسرعاً ويخرج مسرعاً ويشتري مسرعا ويذهب للوظيفة مسرعا، ثم يعود فيأكل وينام، ويخرج لمواعده وأشغاله، وصار اليوم مملوءاً بالأشغال وليس للأذكار في يومه وحياته 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زيد في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ذنوب، وعدم تذكر الموت، والتوسع في المبا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ذكر يكون بالقلب وباللسان، وهو مراتبٌ أعلاها إذا وافق القلب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ذكر ليس منحصراً في التسبيح والتحميد والتهليل والتكبير، فإذا عمل العبد طاعة أصبح ذا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حاضِر والمستمع والتالي والمصلي هم في الحقيقة ذاكر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اظب المسلم على الأذكار المأثورة صباحاً ومساءً في الأوقات والأحوال المختلفة ليلاً ونهاراً كان من الذاكرين الله كثيراً والذاكرات، وأفض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يجوز الذكر بالقلب وباللسان للمحْدث حدثا أكبر كالجنب والحائض والنفساء، غير أنه لا يقرأ القرآن على خلاف في الحائض، وأن يكون المكان الذي يذكر الله فيه نظيفاً خالياً ما أمكن، وأن يكون متسوكاً نظيف الفم، وأن يتدبر ما يقول، وإذا فات عليه ذكر معين تداركه، ولا بأس أن يقطع الذاكر الذكر لحاجة شرعية كأن يسلِّم عليه إنسان فيردَّ السلام وكما لو رأى منكراً وهو يذكر الله فغي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36:00Z</dcterms:created>
  <dc:creator>الشيخ /سلمان بن يحيى المالكي</dc:creator>
  <dc:description/>
  <dc:language>en-US</dc:language>
  <cp:lastModifiedBy>Admin</cp:lastModifiedBy>
  <cp:lastPrinted>2011-04-02T16:45:00Z</cp:lastPrinted>
  <dcterms:modified xsi:type="dcterms:W3CDTF">2017-04-13T17:40:00Z</dcterms:modified>
  <cp:revision>4</cp:revision>
  <dc:subject>1/ أهمية الأذكار والحث عليها وفضلها 2/ إهمال الناس للأذكار الشرعية 3/ بعض فوائد الذكر الدينية والبدنية 4/ شمولية الأذكار وبعض آدابها</dc:subject>
  <dc:title>الأذكار الشرعية بين الإعمال والإهمال</dc:title>
</cp:coreProperties>
</file>