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لح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هر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عج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نو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ث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ي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ش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هر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ق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صح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ُ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ُّ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و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ُّب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َب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َمُ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زُ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أَبْر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لاح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فل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ها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م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ئِ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ِ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بّ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ج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ض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عَ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اب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ِ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ت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ل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ّ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ت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ت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ج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حِ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ب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ويص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ِد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ض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اؤ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شع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.000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ائ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كب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د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رْهَا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َا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طْف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طْ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ق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ل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َق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ْغ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ل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ضْغ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ظَ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سَو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ظ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شَأ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بَا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ل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ر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إِسْل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يِّ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َّع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صْل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ضِج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لُو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َّل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لُو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ذُو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تْ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َتَقْنَا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خ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ْتِ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وْ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ْ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م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َيْن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ي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ُوس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َاف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زاج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حْر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تَقِي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ْزَخ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غِي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ظُلُم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ح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جّ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ش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ح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ُم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ع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هَا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ِب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تَا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ِب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كملها</w:t>
      </w:r>
      <w:bookmarkStart w:id="16" w:name="_GoBack"/>
      <w:bookmarkEnd w:id="16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ُر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فَ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بَ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ُ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و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ِ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دَائِ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ح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ّ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رَض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ح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ه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ِ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ي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ِ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سَمِي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28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0-03-26T15:29:00Z</dcterms:modified>
  <cp:revision>3</cp:revision>
  <dc:subject>1/بعض أدلة إثبات وجود الخالق جل وعلا 2/أبرز الأدلة العلمية على وجود الله تعالى 3/من آيات الإعجاز المتنوعة الكثيرة 3/دليل الفطرة السليمة.</dc:subject>
  <dc:title>الأدلة العلمية في إثبات وجود خالق البرية والرد على الملحدين والدهرية</dc:title>
</cp:coreProperties>
</file>