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ل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لط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خبر صادق مصدر موثوق ومرجع غير مسبوق، وإن أوثق مصادر الأخبار وتلقّي الأحكام هي نصوص الشرع الحنيف التي جاءت في القرآن العظيم و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زكى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عظم ما جاءت به النصوص الشرعية؛ إثبات وجود الله الحك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جاء في ذلك من النصوص،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شً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دَ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ذ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ب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على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خلق السماوات والأرض وما فيه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ثِي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جُ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خَّ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بَ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لُ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قِ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طْلُو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الشرعية على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رع جميع الناس إليه في الكربات والأزم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القرآن الكريم الذي عجزت العرب على أن يأتوا بمثله،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cs="Traditional Arabic" w:ascii="Calibri" w:hAnsi="Calibri"/>
          <w:sz w:val="36"/>
          <w:szCs w:val="36"/>
          <w:rtl w:val="true"/>
        </w:rPr>
        <w:t>]</w:t>
      </w:r>
      <w:r>
        <w:rPr>
          <w:rFonts w:ascii="Calibri" w:hAnsi="Calibri" w:cs="Traditional Arabic"/>
          <w:sz w:val="36"/>
          <w:sz w:val="36"/>
          <w:szCs w:val="36"/>
          <w:rtl w:val="true"/>
          <w:lang w:bidi="ar-YE"/>
        </w:rPr>
        <w:t>النمل</w:t>
      </w:r>
      <w:r>
        <w:rPr>
          <w:rFonts w:cs="Traditional Arabic" w:ascii="Calibri" w:hAnsi="Calibri"/>
          <w:sz w:val="36"/>
          <w:szCs w:val="36"/>
          <w:rtl w:val="true"/>
          <w:lang w:bidi="ar-YE"/>
        </w:rPr>
        <w:t>:</w:t>
      </w:r>
      <w:r>
        <w:rPr>
          <w:rFonts w:cs="Traditional Arabic" w:ascii="Calibri" w:hAnsi="Calibri"/>
          <w:sz w:val="36"/>
          <w:szCs w:val="36"/>
          <w:lang w:bidi="ar-YE"/>
        </w:rPr>
        <w:t>6</w:t>
      </w:r>
      <w:r>
        <w:rPr>
          <w:rFonts w:cs="Traditional Arabic" w:ascii="Calibri" w:hAnsi="Calibri"/>
          <w:sz w:val="36"/>
          <w:szCs w:val="36"/>
          <w:rtl w:val="true"/>
        </w:rPr>
        <w:t>[</w:t>
      </w:r>
      <w:r>
        <w:rPr>
          <w:rFonts w:cs="Traditional Arabic" w:ascii="Calibri" w:hAnsi="Calibri"/>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شرعية على وج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bookmarkStart w:id="17" w:name="_Hlk53188127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bookmarkEnd w:id="17"/>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غُ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لَ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ظُ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ذِّ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Calibri" w:hAnsi="Calibri"/>
          <w:sz w:val="36"/>
          <w:szCs w:val="36"/>
          <w:rtl w:val="true"/>
          <w:lang w:bidi="ar-Y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ك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ج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ست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ا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ما قاله الإمام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ذا تأملت هيئة هذا العالم ببصرك، واعتبرتها بفكرك، وجدته كالبيت المبني المعد فيه ما يحتاج إليه ساكنه، من آلة وعت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ماء مرفوعة كالسقف، والأرض ممد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ة كالبساط، والنجوم مجموعة والجواهر مخزونة كالذخائر، وأنواع النبات مهي</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ة للمطاعم والملابس والمشارب، وأنواع الحيوان مسخرة للراكب مستعملة في المرافق، و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لك للبيت المخول فيه، وفي هذا كله دلالة واضحة على أن العالم مخلوق بتدبير وتقدير ونظام، وأن له صانعاً حكيماً تام القدرة بالغ ال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لة على وج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س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سل وتأييده لهم بالآيات وال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قال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أَ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ب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أييد الله لرسله بالمعجزات والآيات الباهرات الع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رسله إلى فرعون وقومه، 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ذَ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هَانَ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الكثير من معجزات الأنبياء والرسل والتي تفوق تصورات البشر وقدراتهم، التي تدل على وجود واهب هذه المعجز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ب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له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لأوا قلوبكم ب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أوا إليه في حاجاتكم، وادحضوا الشبهات الواهية التي يبثها المكذبون ب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طمس الله بصائرهم، وأطفأ الله نور الهداية من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أن نشرك بك شيئاً نعلمه ونستغفرك لما لا نعلم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3:00Z</dcterms:created>
  <dc:creator>ملتقى الخطباء - الفريق العلمي</dc:creator>
  <dc:description/>
  <dc:language>en-US</dc:language>
  <cp:lastModifiedBy>abo malak</cp:lastModifiedBy>
  <cp:lastPrinted>2018-02-22T14:05:00Z</cp:lastPrinted>
  <dcterms:modified xsi:type="dcterms:W3CDTF">2019-11-18T11:54:00Z</dcterms:modified>
  <cp:revision>3</cp:revision>
  <dc:subject>1/أدلة الشرع الحنيف على وجود الكريم اللطيف</dc:subject>
  <dc:title>الأدلة الشرعية على وجود الله</dc:title>
</cp:coreProperties>
</file>