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د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و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ِّبُوه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م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د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م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َ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دَ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نَز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ذِ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ختم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ه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س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مِّم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ُ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ُّ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َ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ط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ح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ب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شوش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آذ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ت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و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صلاح البدير</dc:creator>
  <dc:description/>
  <cp:keywords/>
  <dc:language>en-US</dc:language>
  <cp:lastModifiedBy>c.expert</cp:lastModifiedBy>
  <cp:lastPrinted>2018-02-22T14:05:00Z</cp:lastPrinted>
  <dcterms:modified xsi:type="dcterms:W3CDTF">2018-12-21T20:09:00Z</dcterms:modified>
  <cp:revision>5</cp:revision>
  <dc:subject>1/شرف الأدب يغني عن شرف الحسب والنسب 2/معنى الأدب وأثره في حياة الفرد والمجتمع 3/عناية كتب السنة بالأدب 4/وجوب شكر الله على نعمة المطر</dc:subject>
  <dc:title>الأدب</dc:title>
</cp:coreProperties>
</file>