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أدب</w:t>
            </w:r>
            <w:r>
              <w:rPr>
                <w:b/>
                <w:b/>
                <w:bCs/>
                <w:rtl w:val="true"/>
              </w:rPr>
              <w:t xml:space="preserve"> </w:t>
            </w:r>
            <w:r>
              <w:rPr>
                <w:rFonts w:cs="Traditional Arabic"/>
                <w:b/>
                <w:b/>
                <w:bCs/>
                <w:rtl w:val="true"/>
              </w:rPr>
              <w:t>والفن</w:t>
            </w:r>
            <w:r>
              <w:rPr>
                <w:b/>
                <w:b/>
                <w:bCs/>
                <w:rtl w:val="true"/>
              </w:rPr>
              <w:t xml:space="preserve"> </w:t>
            </w:r>
            <w:r>
              <w:rPr>
                <w:rFonts w:cs="Traditional Arabic"/>
                <w:b/>
                <w:b/>
                <w:bCs/>
                <w:rtl w:val="true"/>
              </w:rPr>
              <w:t>و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توظيف</w:t>
            </w:r>
            <w:r>
              <w:rPr>
                <w:b/>
                <w:b/>
                <w:bCs/>
                <w:rtl w:val="true"/>
                <w:lang w:bidi="ar-EG"/>
              </w:rPr>
              <w:t xml:space="preserve"> </w:t>
            </w:r>
            <w:r>
              <w:rPr>
                <w:rFonts w:cs="Traditional Arabic"/>
                <w:b/>
                <w:b/>
                <w:bCs/>
                <w:rtl w:val="true"/>
                <w:lang w:bidi="ar-EG"/>
              </w:rPr>
              <w:t>الأدب</w:t>
            </w:r>
            <w:r>
              <w:rPr>
                <w:b/>
                <w:b/>
                <w:bCs/>
                <w:rtl w:val="true"/>
                <w:lang w:bidi="ar-EG"/>
              </w:rPr>
              <w:t xml:space="preserve"> </w:t>
            </w:r>
            <w:r>
              <w:rPr>
                <w:rFonts w:cs="Traditional Arabic"/>
                <w:b/>
                <w:b/>
                <w:bCs/>
                <w:rtl w:val="true"/>
                <w:lang w:bidi="ar-EG"/>
              </w:rPr>
              <w:t>والفن</w:t>
            </w:r>
            <w:r>
              <w:rPr>
                <w:b/>
                <w:b/>
                <w:bCs/>
                <w:rtl w:val="true"/>
                <w:lang w:bidi="ar-EG"/>
              </w:rPr>
              <w:t xml:space="preserve"> </w:t>
            </w:r>
            <w:r>
              <w:rPr>
                <w:rFonts w:cs="Traditional Arabic"/>
                <w:b/>
                <w:b/>
                <w:bCs/>
                <w:rtl w:val="true"/>
                <w:lang w:bidi="ar-EG"/>
              </w:rPr>
              <w:t>لخدمة</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عناصر</w:t>
            </w:r>
            <w:r>
              <w:rPr>
                <w:b/>
                <w:b/>
                <w:bCs/>
                <w:rtl w:val="true"/>
                <w:lang w:bidi="ar-EG"/>
              </w:rPr>
              <w:t xml:space="preserve"> </w:t>
            </w:r>
            <w:r>
              <w:rPr>
                <w:rFonts w:cs="Traditional Arabic"/>
                <w:b/>
                <w:b/>
                <w:bCs/>
                <w:rtl w:val="true"/>
                <w:lang w:bidi="ar-EG"/>
              </w:rPr>
              <w:t>العملية</w:t>
            </w:r>
            <w:r>
              <w:rPr>
                <w:b/>
                <w:b/>
                <w:bCs/>
                <w:rtl w:val="true"/>
                <w:lang w:bidi="ar-EG"/>
              </w:rPr>
              <w:t xml:space="preserve"> </w:t>
            </w:r>
            <w:r>
              <w:rPr>
                <w:rFonts w:cs="Traditional Arabic"/>
                <w:b/>
                <w:b/>
                <w:bCs/>
                <w:rtl w:val="true"/>
                <w:lang w:bidi="ar-EG"/>
              </w:rPr>
              <w:t>الإبداع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دور</w:t>
            </w:r>
            <w:r>
              <w:rPr>
                <w:b/>
                <w:b/>
                <w:bCs/>
                <w:rtl w:val="true"/>
                <w:lang w:bidi="ar-EG"/>
              </w:rPr>
              <w:t xml:space="preserve"> </w:t>
            </w:r>
            <w:r>
              <w:rPr>
                <w:rFonts w:cs="Traditional Arabic"/>
                <w:b/>
                <w:b/>
                <w:bCs/>
                <w:rtl w:val="true"/>
                <w:lang w:bidi="ar-EG"/>
              </w:rPr>
              <w:t>المطلوب</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ؤسسات</w:t>
            </w:r>
            <w:r>
              <w:rPr>
                <w:b/>
                <w:b/>
                <w:bCs/>
                <w:rtl w:val="true"/>
                <w:lang w:bidi="ar-EG"/>
              </w:rPr>
              <w:t xml:space="preserve"> </w:t>
            </w:r>
            <w:r>
              <w:rPr>
                <w:rFonts w:cs="Traditional Arabic"/>
                <w:b/>
                <w:b/>
                <w:bCs/>
                <w:rtl w:val="true"/>
                <w:lang w:bidi="ar-EG"/>
              </w:rPr>
              <w:t>التعريف</w:t>
            </w:r>
            <w:r>
              <w:rPr>
                <w:b/>
                <w:b/>
                <w:bCs/>
                <w:rtl w:val="true"/>
                <w:lang w:bidi="ar-EG"/>
              </w:rPr>
              <w:t xml:space="preserve"> </w:t>
            </w:r>
            <w:r>
              <w:rPr>
                <w:rFonts w:cs="Traditional Arabic"/>
                <w:b/>
                <w:b/>
                <w:bCs/>
                <w:rtl w:val="true"/>
                <w:lang w:bidi="ar-EG"/>
              </w:rPr>
              <w:t>بالإسلا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تأثيرات</w:t>
            </w:r>
            <w:r>
              <w:rPr>
                <w:b/>
                <w:b/>
                <w:bCs/>
                <w:rtl w:val="true"/>
                <w:lang w:bidi="ar-EG"/>
              </w:rPr>
              <w:t xml:space="preserve"> </w:t>
            </w:r>
            <w:r>
              <w:rPr>
                <w:rFonts w:cs="Traditional Arabic"/>
                <w:b/>
                <w:b/>
                <w:bCs/>
                <w:rtl w:val="true"/>
                <w:lang w:bidi="ar-EG"/>
              </w:rPr>
              <w:t>السلبية</w:t>
            </w:r>
            <w:r>
              <w:rPr>
                <w:b/>
                <w:b/>
                <w:bCs/>
                <w:rtl w:val="true"/>
                <w:lang w:bidi="ar-EG"/>
              </w:rPr>
              <w:t xml:space="preserve"> </w:t>
            </w:r>
            <w:r>
              <w:rPr>
                <w:rFonts w:cs="Traditional Arabic"/>
                <w:b/>
                <w:b/>
                <w:bCs/>
                <w:rtl w:val="true"/>
                <w:lang w:bidi="ar-EG"/>
              </w:rPr>
              <w:t>لوسائل</w:t>
            </w:r>
            <w:r>
              <w:rPr>
                <w:b/>
                <w:b/>
                <w:bCs/>
                <w:rtl w:val="true"/>
                <w:lang w:bidi="ar-EG"/>
              </w:rPr>
              <w:t xml:space="preserve"> </w:t>
            </w:r>
            <w:r>
              <w:rPr>
                <w:rFonts w:cs="Traditional Arabic"/>
                <w:b/>
                <w:b/>
                <w:bCs/>
                <w:rtl w:val="true"/>
                <w:lang w:bidi="ar-EG"/>
              </w:rPr>
              <w:t>الإعلام</w:t>
            </w:r>
            <w:r>
              <w:rPr>
                <w:b/>
                <w:b/>
                <w:bCs/>
                <w:rtl w:val="true"/>
                <w:lang w:bidi="ar-EG"/>
              </w:rPr>
              <w:t xml:space="preserve"> </w:t>
            </w:r>
            <w:r>
              <w:rPr>
                <w:rFonts w:cs="Traditional Arabic"/>
                <w:b/>
                <w:b/>
                <w:bCs/>
                <w:rtl w:val="true"/>
                <w:lang w:bidi="ar-EG"/>
              </w:rPr>
              <w:t>الحديث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إبراز</w:t>
            </w:r>
            <w:r>
              <w:rPr>
                <w:b/>
                <w:b/>
                <w:bCs/>
                <w:rtl w:val="true"/>
                <w:lang w:bidi="ar-EG"/>
              </w:rPr>
              <w:t xml:space="preserve"> </w:t>
            </w:r>
            <w:r>
              <w:rPr>
                <w:rFonts w:cs="Traditional Arabic"/>
                <w:b/>
                <w:b/>
                <w:bCs/>
                <w:rtl w:val="true"/>
                <w:lang w:bidi="ar-EG"/>
              </w:rPr>
              <w:t>التجربة</w:t>
            </w:r>
            <w:r>
              <w:rPr>
                <w:b/>
                <w:b/>
                <w:bCs/>
                <w:rtl w:val="true"/>
                <w:lang w:bidi="ar-EG"/>
              </w:rPr>
              <w:t xml:space="preserve"> </w:t>
            </w:r>
            <w:r>
              <w:rPr>
                <w:rFonts w:cs="Traditional Arabic"/>
                <w:b/>
                <w:b/>
                <w:bCs/>
                <w:rtl w:val="true"/>
                <w:lang w:bidi="ar-EG"/>
              </w:rPr>
              <w:t>الفنية</w:t>
            </w:r>
            <w:r>
              <w:rPr>
                <w:b/>
                <w:b/>
                <w:bCs/>
                <w:rtl w:val="true"/>
                <w:lang w:bidi="ar-EG"/>
              </w:rPr>
              <w:t xml:space="preserve"> </w:t>
            </w:r>
            <w:r>
              <w:rPr>
                <w:rFonts w:cs="Traditional Arabic"/>
                <w:b/>
                <w:b/>
                <w:bCs/>
                <w:rtl w:val="true"/>
                <w:lang w:bidi="ar-EG"/>
              </w:rPr>
              <w:t>الإسلامية</w:t>
            </w:r>
            <w:r>
              <w:rPr>
                <w:b/>
                <w:b/>
                <w:bCs/>
                <w:rtl w:val="true"/>
                <w:lang w:bidi="ar-EG"/>
              </w:rPr>
              <w:t xml:space="preserve"> </w:t>
            </w:r>
            <w:r>
              <w:rPr>
                <w:rFonts w:cs="Traditional Arabic"/>
                <w:b/>
                <w:b/>
                <w:bCs/>
                <w:rtl w:val="true"/>
                <w:lang w:bidi="ar-EG"/>
              </w:rPr>
              <w:t>واستخدام</w:t>
            </w:r>
            <w:r>
              <w:rPr>
                <w:b/>
                <w:b/>
                <w:bCs/>
                <w:rtl w:val="true"/>
                <w:lang w:bidi="ar-EG"/>
              </w:rPr>
              <w:t xml:space="preserve"> </w:t>
            </w:r>
            <w:r>
              <w:rPr>
                <w:rFonts w:cs="Traditional Arabic"/>
                <w:b/>
                <w:b/>
                <w:bCs/>
                <w:rtl w:val="true"/>
                <w:lang w:bidi="ar-EG"/>
              </w:rPr>
              <w:t>أدوات</w:t>
            </w:r>
            <w:r>
              <w:rPr>
                <w:b/>
                <w:b/>
                <w:bCs/>
                <w:rtl w:val="true"/>
                <w:lang w:bidi="ar-EG"/>
              </w:rPr>
              <w:t xml:space="preserve"> </w:t>
            </w:r>
            <w:r>
              <w:rPr>
                <w:rFonts w:cs="Traditional Arabic"/>
                <w:b/>
                <w:b/>
                <w:bCs/>
                <w:rtl w:val="true"/>
                <w:lang w:bidi="ar-EG"/>
              </w:rPr>
              <w:t>العص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والبلاغ</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78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ودع عجائب صنعه في مخلوقه العظيم الإنسان، وأشهد ألا إله إلا الله وحده لا شريك له، وأشهد أن محمدًا عبد الله ورسوله، صلى الله عليه وعلى آله وصحبه والتابعين له ب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المسلمة وهي تتخطى اليوم مرحلتها الحرجة، لهي في أشد الحاجة إلى تكامل النهضة، وتوافق الجهود، كما تتكامل وتتوافق أنامل اليد الواحدة لحمل عب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قضية توظيف الأدب والفن لخدمة عقيدة الإنسان وحياته ليست قضية جديدة، بل هي قضية الإنسان منذ وعى تلك القدرات الهائلة المودعة في نفسه، فراح يعبّر عن مكنوناته بالكلمة الأديبة، والريشة المبدعة، والصوت الرخيم، ثم بالعدسة والضوء والإلكترونات الدقيقة؛ على امتداد وجوده على البسيط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قيدة تمثل قطب الرحى للإنسان، عليها تدور حياته بكل ما فيها من أفكار وتصورات وسلوك وعلاقات؛ فمن الطبيعي أن تكون أول ما تطبع أدبه، وتبرز في ف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ما صنعه الرسول صلى الله عليه وسلم، حين جيَّش الشعراء فيلقًا موازيًا لفيالق الرماة والفرسان والمشاة، ورفع لحسان رضي الله عنه منبرًا في مسج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ضية توظيف الأدب والفن في التعريف بالإسلام، تنشأ في مساحة قرآنية واسعة، ف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رسالة عالمية، وما ينبثق من المسلم الأديب والفنان يجب أن يكون وفق التصور الإسلامي العالمي، الذي يجعل كل إنسان على وجه الأرض مقصوده في ف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دعوة إلى الله مقصوده حين يكتب نثرًا، أو ينبض شعرًا، أو يرقم رسمًا، أو ينشد لحنًا، أو يخرج مشهدًا؛ حاديه في ذلك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 إِنَّ رَبَّكَ هُوَ أَعْلَمُ بِمَن ضَلَّ عَن سَبِيلِهِ وَهُوَ أَعْلَمُ بِ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ملية الإبداعية تنطوي على عمليتين؛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م للأفعال والمعتقدات الخاطئة التي تتحكم في الفرد، و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ية البناء؛ حيث يقوم المبدع بتشييد الجديد على أنقاض القديم، وكلتا العمليتين تحتاج إلى المعرفة، القائمة على الكد المستمر في اكتساب العلم، والخبرة، فإن المهارات والملكات هبات من الله، تظل في حاجة دائمة للصقل والتنمية والتطوير، بحسب ما يجد حولها من إمكانات، ومجالات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واجب كل أب مع أولاده، أو معلم مع طلابه، بنين وبنات؛ ليكتشف مواهبهم، ويصقل مهاراتهم، ويوفر لهم كل ما يجعلهم قادرين على إتقانها مستقبلاً بإذن الله تعالى، بل ويستغل الفرص التي تدفعهم إلى مزيد من بذل الجهد المضاعف للوصول إلى الجودة العالية في الأ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عصر الحديث أصبح الأدب والفن رفيقي درب واحد، فمعظم الأعمال الفنية ربيبة الأدب؛ كالسينما، والمسرح، والغناء والإنشاد، والفنون التشكيلية، ونح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فنون والآداب هي التي توجه العالم اليوم؛ وتغير من أنماط حياته، بتأثير بطئ، ولكنه قوي المفعول، ثابت الأ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الجيل المسلم القائم، شاهد على هذا الأمر عيانًا من خلال تغير أنماط العلاقات الإنسانية، والعادات والتقاليد الاجتماعية، خلال القرن المنصرم والحالي، بتأثير واضح ومباشر للشاشة التلفازية قبل الفضائية، من عربية أو غربية؛ فكيف الشاشة التي تبث اليوم مئات القنوات، من كل بقعة في الأرض، وبكل الثقافات والمعتق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ورة الواحدة أكثر تأثيرًا من ألف كلمة كما يُقال، فبينما الصورة المتحركة المضادة لتعاليم الإسلام تتسلل إلى جذور المفاهيم والقيم، بل إلى أصول المعتقدات والعلاقة اليومية بالعبادات، كان في الخط الموازي عمل دائب للدعوة إلى الله والتعريف بالإسلام في دياره، وبطئ ضعيف على المستوى العالمي، وكلا العملين اكتفى إلى ما قبل نحو عشر سنوات تقريبًا، بالوسائط التقليدية العا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صبحت مهمة التعريف بالإسلام وحضارته واجبًا شرعيًّا على القادرين عليها، كلٌّ في تخصصه، سيما ونحن نواجه اليوم اعتداءات متواصلة على رموز الإسلام الكبرى؛ كتاب الله عز وجل، والرسول الأكرم صلى الله عليه وسلم، والشريعة السمحاء، والكعبة المشرفة والأماكن المقد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قف هذه المحاولات المقصودة والمدروسة عوائق كبرى أمام التوسع في انتشار الإسلام في المعمورة، بل وتجيش ضمن الحروب الباردة التي تثار هنا وهناك؛ من أجل تبرير الاعتداءات العسكرية على العالم الإسلام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تستخدم في هذه الاعتداءات وسائل عصرية جبارة، تجاوزت العادي والمألوف، تبدأ من فن الكاريكاتير الساخر، وتنتهي إلى أفلام سينمائية مذهلة الأداء، وتمر بعدد من الأعمال الأدبية الروائية والشعرية، والصحفية، والحاسوبية، تصب كلها في بحر آسن، يموج بالحقد على الإسلام وأهله، ويشوّه وجه الحضارة الإسلامية النضير في عيون جاهليها من غير المسلمين، بل حتى من بعض المسلمين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 لا نجد سوى أعمال فنية فردية محدودة الانتشار والجاذبية، وفرق كبير بين تأثير الصورة المبهرة، والصوت الأخاذ، والشاشة الثلاثية الأبعاد، التي أصبحت في الجيوب، وفي السيارات، وفي الخلوات والجلوات، وبين تأثير جهود دعوية محدودة الجودة والانتش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دور المطلوب من مؤسسات التعريف بالإسلام ومكاتب الدعوة التي تقوم بهذا الواجب أن تعي المرحلة التي تعيشها، وأن تخاطب القوم بألسنتهم التي يتكلمون بها، ولغتهم التي يفهمونها، وتظهر على الشاشات التي يشاهدونها، ويتعاملون معها، وتفوح من الصوتيات التي يستمعون إليها غادين رائحين، بل وتنداح على الصحف التي يصطبحون بها ويغت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ذلك في إطار الأحكام الشرعية الوسطية، التي تُستنبَط في الزمن المعاصر، من علمائنا الورعين، المتواصلين مع الواقع بكل ما فيه من توافقات وتناقضات، المتفهمين للمعركة الإعلامية الدائرة في كل رقعة على وجه البسيطة، والتي توحدت فيها الأمم على قصعة الأمة الإسلامية، في زمن تاهت فيه هوية الأمة من أيدي كثير من أبنائها، بسبب استهدافها في شخصياتهم، بوسائل غاية في البراعة والنفاذ</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نجّي منها أنفسنا وأجيالنا، وأمتنا إنه سميع الدعاء</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فّق عباده الصالحين لكل خير وبر ومعروف، وأشهد ألا إله إلا الله وحده لا شريك له، وأشهد أن محمدًا عبد الل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عد المواد الإعلامية العالمية في منطقة العرض، بل انتقلت منذ أكثر من عشر سنين إلى منطقة الفرض، ففي السابق كانت وسائل الإعلام تعرض منتجها، ويمكنك الاختيار، ولكن التطورات التقنية الهائلة التي حدثت في شتى المجالات منحت الإعلام القدرة على فرض ما يريد، مما أثر تأثيرًا خطيرًا في الاتجاهات العقدية والثقافية والاجتماعية، من خلال اللجوء إلى ثقافة الصورة بدلاً من ثقافة الك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اكتشاف المبكر للأثر الخطير للصورة المتحركة على المشاهدين، جعل الأمريكان يهرعون إلى إنشاء شركات فنية عملاقة في مجالي السينما وأفلام الكارتون، تقوم بنشر الثقافة الأمريكية في العالم؛ حتى وصلت اليوم إلى ما يسمى بالعولمة، وهو في حقيقة الأمر الأمركة، تحت شعار النظام العالمي ال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شأ جيلان على الأقل في مختلف أرجاء العالم، متأثرين بما حملته فنون الكارتون، من أخلاقيات ومثل، وإن كانت متوارية في قالب الفكاه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لنا أن ندهش كيفما أردنا كيف رفضت هيئة الإذاعة البريطانية </w:t>
      </w:r>
      <w:r>
        <w:rPr>
          <w:rFonts w:cs="Traditional Arabic" w:ascii="Traditional Arabic" w:hAnsi="Traditional Arabic"/>
          <w:sz w:val="36"/>
          <w:szCs w:val="36"/>
        </w:rPr>
        <w:t>B.B.C</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ض مسلسل أمريكي مشهور مثل افتح يا سمسم عام </w:t>
      </w:r>
      <w:r>
        <w:rPr>
          <w:rFonts w:cs="Traditional Arabic" w:ascii="Traditional Arabic" w:hAnsi="Traditional Arabic"/>
          <w:sz w:val="36"/>
          <w:szCs w:val="36"/>
        </w:rPr>
        <w:t>1981</w:t>
      </w:r>
      <w:r>
        <w:rPr>
          <w:rFonts w:ascii="Traditional Arabic" w:hAnsi="Traditional Arabic" w:cs="Traditional Arabic"/>
          <w:sz w:val="36"/>
          <w:sz w:val="36"/>
          <w:szCs w:val="36"/>
          <w:rtl w:val="true"/>
        </w:rPr>
        <w:t>م؛ لأنه يحمل إلى أطفالها قيمًا غريبة عن مجت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يضطجع أولاد المسلمين بين يدي مئات البرامج الغربية أكثر من ست ساعات يوميًّا، يتلقون كل شيء في غياب شبه كامل عن مراقبة أولياء أم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رفت هذه الأمم مدى الأثر الخطير الذي يتركه الفن والأدب الذي يحمله في الأجيال اللاحقة، ونقل قيم الأمة إلى غيرها من الأمم، فراحت تؤطر لفنها، وتضع المعايير لما ينشر أمام أعين شع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لا تزال أمتنا تراوح بجهود محدودة للغ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نطلقت مشروعات دعوية إسلامية كثيرة تحاول أن تقوم بهذا الدور، من فضائيات، وإذاعات، ومواقع على الشبكة العنكبوتية، استطاع قليل منها أن يتقدم في سلم الإبداع الفني، والذي من أسسه التي لا يساوم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ب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ا جميعًا لا تزال دون المستوى المنافس لتلك الأعمال الاحترافية التي تراكمت خبراتها، ورفدتها الاكتشافات والمخترعات، والتي ليس أمامها أية حواجز أو ضواب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جال لا يزال مفتوحًا للتجربة الفنية الإسلامية؛ لتخوض معركة الصورة، لتشخيص صورة الإسلام النقي الوسطي أمام أنظار العالم، وكشف حقيقته الناصعة، دون الحاجة إلى الاستغراق في الدفاع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لعلي العظيم أن يوفّق أمة محمد صلى الله عليه وسلم أن تقوم بدورها الكبير في هذا الاتجاه، وأن تعلم حقيقة العصر الذي تعيشه، فإما أن تكون أنت الذي تؤثر، أو ستكون في مكان الذي سيتأ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محمد صلى الله عليه وسلم، وعبادك الصالحين، اللهم ادفع عنا الغلاء والوباء والربا والزنا، والزلازل والمحن، وسوء الفتن، ما ظهر منها وما بطن، عن بلدنا وعن سائر بلاد المسلم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والتوفيق والتأييد والتسديد إمامنا وولي أمرنا وارزقه البطانة الصالحة، واجمع به كلمة المسلمين على الحق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د عنا كيد الكائدين، وعداء المعتدين، واقطع دابر الفساد والمفسدين،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على آله وصحبه الطاهرين الطيبين، وارض الله عنهم وعنا وعن جميع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8:55:00Z</dcterms:created>
  <dc:creator>الشيخ د /خالد بن سعود الحليبي</dc:creator>
  <dc:description/>
  <cp:keywords/>
  <dc:language>en-US</dc:language>
  <cp:lastModifiedBy>USER</cp:lastModifiedBy>
  <cp:lastPrinted>2011-04-02T16:45:00Z</cp:lastPrinted>
  <dcterms:modified xsi:type="dcterms:W3CDTF">2012-07-16T09:49:00Z</dcterms:modified>
  <cp:revision>4</cp:revision>
  <dc:subject>1/ أهمية توظيف الأدب والفن لخدمة العقيدة 2/ عناصر العملية الإبداعية 3/ الدور المطلوب من مؤسسات التعريف بالإسلام 4/ خطورة التأثيرات السلبية لوسائل الإعلام الحديثة 5/ أهمية إبراز التجربة الفنية الإسلامية واستخدام أدوات العصر في الدعوة والبلاغ</dc:subject>
  <dc:title>الأدب والفن والأمة</dc:title>
</cp:coreProperties>
</file>