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ذ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ف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ف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ق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ط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ع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ق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ي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7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ُ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وك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ط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ئ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م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َ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ق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ب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ُ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ُ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ُ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سطو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ة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ئ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ادث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ب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تم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رمِها</w:t>
      </w:r>
      <w:r>
        <w:rPr>
          <w:rFonts w:cs="Traditional Arabic"/>
          <w:sz w:val="36"/>
          <w:szCs w:val="36"/>
          <w:rtl w:val="true"/>
          <w:lang w:bidi="ar-EG"/>
        </w:rPr>
        <w:t>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كامِ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ُّ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ذ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ُّ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اج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اف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دّ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ذ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ه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ز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مت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خ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َ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عَ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صافح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د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س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ق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جِي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ن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ِك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سُّ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ِب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ع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طائ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ع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أ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ص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ذ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وا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تل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َ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َ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ِ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َ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ن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تخط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يت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ه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زَكّ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د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ن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ءَ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ْ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ب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سُّ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فَ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ِم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ق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لُو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لُو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ِب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ر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َ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ِ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ُ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عب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ك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ذّ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ّ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ل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اص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ُ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و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ِ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ِ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ت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َ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ُ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ف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ق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ن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ي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ب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َ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ا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ِل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ت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ِل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ِ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ِئ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ِ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ئ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ر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ِ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سَ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شُ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شُز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ِ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زِنُ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طْ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ل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أْذِن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ُ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ه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ِ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او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يّ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أْذِن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أْذِن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َن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ي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َّل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ِ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ُ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س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ف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ف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ي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َ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قا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ِز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افظ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ف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ِ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عم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دث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قبا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َغ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ف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ج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ئ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ُ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طا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و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ُ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ع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ُّ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اس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اقَ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َ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َ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َب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ُش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ض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ُف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ع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ِ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ح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ط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ع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ص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ضُ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ُ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دِ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اجَ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ِق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ج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ِ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خالط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في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ف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َ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َّرث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ِي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ش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ئ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َّ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ِ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مِ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ِظ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َ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ِص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ناث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ُ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ِن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قَّ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تبّ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مَ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ِ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ل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حش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ار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يقة</w:t>
      </w:r>
      <w:r>
        <w:rPr>
          <w:rFonts w:cs="Traditional Arabic"/>
          <w:sz w:val="36"/>
          <w:szCs w:val="36"/>
          <w:rtl w:val="true"/>
          <w:lang w:bidi="ar-EG"/>
        </w:rPr>
        <w:t>!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د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39:00Z</dcterms:created>
  <dc:creator>الشيخ: د. صالح بن حميد</dc:creator>
  <dc:description/>
  <dc:language>en-US</dc:language>
  <cp:lastModifiedBy>ahmed</cp:lastModifiedBy>
  <cp:lastPrinted>2011-04-02T16:45:00Z</cp:lastPrinted>
  <dcterms:modified xsi:type="dcterms:W3CDTF">2013-05-19T07:41:00Z</dcterms:modified>
  <cp:revision>3</cp:revision>
  <dc:subject>1/ أدب النفس من أجلِّ ما وهب الله من نعم 2/ محبة الناس لصاحب الأدب الرفيع 3/ الذوق الراقي من علامات الإيمان 4/ ليس أرفع ذوقًا من نبينا عليه الصلاة والسلام 5/ بعض معالم الأدب في شعائر الإسلام 6/ مفاهيم خاطئة عن التدين 7/ من دلائل الأدب العالِي في الإسلام 8/ صعوبة التعامل مع من جف ذوقه </dc:subject>
  <dc:title>الأدب والذوق الرفيع  </dc:title>
</cp:coreProperties>
</file>