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لأدب مع 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قامات</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ال الخلق الجميل، والوقوف مع المست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نبيل، والتحلي بمكارم الصفات، واجتنابُ معايب المروءات، كل ذلك حقيقة الأدب، الذي هو أصل كل خير، ونواة كل معر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من أعظم الأد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سن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 الأدب مع الخلق من 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همات؛ فماذا عن الأدب مع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شك أنه أرفع مراتب الأدب وأعلاها، وأجلُّها وأزكاها؛ فما تأ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متأدب بأحسن من أدبه مع ربه وخالقه، وما أساء امرؤ الأدب بأشنع من إساءته الأدب مع سيده ورازق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تع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عرف على حقيقة الأدب مع الل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حواله ومقاماتِه،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دب مع الله حسن الصحبة مع الله بإيقاع الحركات الظاهرة والباطنة على مقتضى التعظيم والإجلال والحي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هو مرتبة عَلِ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ومنزلة عظمى، لا تستقيم للعبد إلا بشروطها، كما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ل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ط الأدب مع الله تعالى إلا ب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ته بأسمائه وصفاته، ومعرفته بدينه وشرعه وما يحب ويكره، ونفسٌ مستعدة قابلة لينة متهيئة لقبول الحق علمًا وعملاً وحال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ذكر الإمام ابن القيم أنواع الأدب مع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دب مع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نة معاملته أن يشوبها بنقيصة،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نة قلبه أن يلتفت إلى غيره،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نة إرادته أن تتعلق بما يمقتك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خلق في الأدب مع الله مقامات، بحسب قربهم وتعظيمهم وإجلالهم لخالقهم وحيائه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كان أعظم الناس أدبًا مع الله هم أنبياؤ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الأدب مع الله يكسوهم ظاهرًا وباطنًا، استسلامًا لحكمه وانقيادًا لشرعه، وانتقاء للألفاظ في خط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مقامات الأدب مع الله وأخص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خلاص التوحيد لله تعالى، قولاً واعتقادًا وعملاً، وتنزيهه عن الأنداد والشر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إساءةٌ أعظم من اتخاذ شريك مع الله الواحد الأحد، الخالق الرازق المالك المد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غْنَى الشُّرَكَاءِ عَنِ الشِّرْكِ، مَنْ عَمِلَ عَمَلاً أَشْرَكَ فِيهِ مَعِي غَيْرِي، تَرَكْتُهُ وَشِرْكَ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تأمل محاورة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يف </w:t>
      </w:r>
      <w:r>
        <w:rPr>
          <w:rFonts w:ascii="Traditional Arabic" w:hAnsi="Traditional Arabic" w:cs="Traditional Arabic"/>
          <w:sz w:val="36"/>
          <w:sz w:val="36"/>
          <w:szCs w:val="36"/>
          <w:rtl w:val="true"/>
        </w:rPr>
        <w:t>كانت مليئة</w:t>
      </w:r>
      <w:r>
        <w:rPr>
          <w:rFonts w:ascii="Traditional Arabic" w:hAnsi="Traditional Arabic" w:cs="Traditional Arabic"/>
          <w:sz w:val="36"/>
          <w:sz w:val="36"/>
          <w:szCs w:val="36"/>
          <w:rtl w:val="true"/>
        </w:rPr>
        <w:t xml:space="preserve"> بالأدب مع الله وتوحيده حينما قال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نتَ قُلْتَ لِلنَّاسِ اتَّخِذُونِي وَأُمِّي إِلَهَيْنِ مِنْ دُونِ اللَّهِ قَالَ سُبْحَانَكَ مَا يَكُونُ لِي أَنْ أَقُولَ مَا لَيْسَ لِي بِ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م أقل ذلك،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قُلْتُهُ فَقَدْ عَلِ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جوابين في حقيقة الأدب، ثم أحال الأمر إلى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ر والعلانية واختصا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لم الغ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 مَا فِي نَفْسِي وَلا أَعْلَمُ مَا فِي نَفْسِكَ إِنَّكَ أَنْتَ عَلاَّمُ الْغُيُو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تأمل بهاء التوحي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نظر إلى الاعتراف والإقرار بحكمة الله وعدله، وكمال علمه بحال خلق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ن أبلغ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ا المق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مقامات الأدب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ة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 المتتابعة علينا بالشكر والثناء عليه، والتواضع لله بها، وعدم جحدها وكفرها أو الكب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نبي الله</w:t>
      </w:r>
      <w:r>
        <w:rPr>
          <w:rFonts w:ascii="Traditional Arabic" w:hAnsi="Traditional Arabic" w:cs="Traditional Arabic"/>
          <w:sz w:val="36"/>
          <w:sz w:val="36"/>
          <w:szCs w:val="36"/>
          <w:rtl w:val="true"/>
        </w:rPr>
        <w:t xml:space="preserve">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 الملك الذي لا ينبغي ل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بع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ين أكرم الله نبيب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تم رسالاته ورفعه بأعلى درج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م الليل حتى تتفطر قدم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ا فتح الله له مكة الفتح العظيم، وبين يديه الناس مؤتمرون بأمره، وكان قبلُ قد خرج منها مكرهًا طريدًا، دخل على دابته وهو مطأطئ رأ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اضعًا وخشوعًا لله، حتى إن كاد شعر لحيته لي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طة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مقامات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الله في الغيب والشهادة، والسر والعلانية؛ فلا يُرى العبد خاليًا مع نفسه أو شاهدًا مع الناس إلا وهو يستشعر اطلاع الله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ل عن ال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سفيان الثوري</w:t>
      </w:r>
      <w:r>
        <w:rPr>
          <w:rFonts w:ascii="Traditional Arabic" w:hAnsi="Traditional Arabic" w:cs="Traditional Arabic"/>
          <w:sz w:val="36"/>
          <w:sz w:val="36"/>
          <w:szCs w:val="36"/>
          <w:rtl w:val="true"/>
        </w:rPr>
        <w:t xml:space="preserve"> يومًا لجلس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معك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رفع حديثكم إلى السلطان أكنتم تتكلمون بشيء؟ ق</w:t>
      </w:r>
      <w:r>
        <w:rPr>
          <w:rFonts w:ascii="Traditional Arabic" w:hAnsi="Traditional Arabic" w:cs="Traditional Arabic"/>
          <w:sz w:val="36"/>
          <w:sz w:val="36"/>
          <w:szCs w:val="36"/>
          <w:rtl w:val="true"/>
        </w:rPr>
        <w:t>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معكم من يرفع الحديث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ملائك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بل من دقيق الأدب في ذلك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ر الإنسان عورته وإن كان خاليًا لا يراه أحد،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م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ل عن الرجل يكون خاليًا أيستر ع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حَقُّ أَنْ يُسْتَحْيَا مِنْهُ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أدبًا مع الله الم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عليه، وحياءً م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مقامات الأدب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 له، ورد الفضل إليه، وترك نسبة الشر والضر إليه وإن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القهما وم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هذا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كر الخلق والهداية والرزق ن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إلى الله تعا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هُوَ يُطْعِمُنِي وَيَ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ا ذكر المرض نسبه ل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رعاية الأدب مع الله –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 قول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نَادَى رَبَّهُ 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رك نسبة الضر إلى الله تأدبًا معه سبحا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كذلك قول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فينة التي خر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دْتُ أَنْ أعِي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سب العيب إلى نفسه، 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اد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جاء ذكر الجدار والغلام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ادَ رَبُّكَ أَنْ يَبْلُغَا أَشُدَّهُمَا وَيَسْتَخْرِجَا كَنزَهُمَا رَحْمَةً مِّن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ع أن ا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كن </w:t>
      </w:r>
      <w:r>
        <w:rPr>
          <w:rFonts w:ascii="Traditional Arabic" w:hAnsi="Traditional Arabic" w:cs="Traditional Arabic"/>
          <w:sz w:val="36"/>
          <w:sz w:val="36"/>
          <w:szCs w:val="36"/>
          <w:rtl w:val="true"/>
        </w:rPr>
        <w:t xml:space="preserve">حفظًا ل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نسبة العيب إ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لطيف رعاية الأدب في هذا المقام قول مؤمني ال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لا نَدْرِي أَشَرٌّ أُرِيدَ بِمَنْ فِي الأَرْضِ أَمْ أَرَادَ بِهِمْ رَبُّهُمْ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اده الله بأهل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إرادة الرشد والهداية 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حوا ب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مِنْ أَدَبِهِمْ فِي الْعِبَ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أَسْنَدُوا الشَّرَّ إِلَى غَيْرِ فَا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يْرَ أَضَافُو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مقامات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شعائره وحرماته؛ في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ا 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ه الله من شخص أو زمان أو مكان أو عمل، ويراعي ما يجب له من أدب وحرمة؛ تأدبًا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تأدب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اللائق به وبمنزلته، ومع أهل العلم والدين، ومع والديه، ويتأدب مع الأزمنة الم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ة ومواسم العبادة، ومع الأماكن الشريفة؛ كالبيت الحرام و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وبيوت الله عامة في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قامات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ليم التام لآياته وأحكامه، وعدم الخوض فيها بغير علم، أو التقو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د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كانت المجادلة في كتاب الله، واتباع المتشابه من الآيات، وتحكيم العقل عليه دون تحكيمه على العقل غايةً في إساءة الأدب مع الله</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سوء الأدب معه ومع كتابه، ونسأله سبحانه أن يهدينا لأحسن الأخلاق و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راعاة الأدب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دب للصلاة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ناءها</w:t>
      </w:r>
      <w:r>
        <w:rPr>
          <w:rFonts w:ascii="Traditional Arabic" w:hAnsi="Traditional Arabic" w:cs="Traditional Arabic"/>
          <w:sz w:val="36"/>
          <w:sz w:val="36"/>
          <w:szCs w:val="36"/>
          <w:rtl w:val="true"/>
        </w:rPr>
        <w:t xml:space="preserve">؛ بالتطهر لها وأخذ الزينة، والسكون فيها والخشوع والطمأنينة، فترك ذلك من إساءة الأدب مع الله،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مال أدب الصلاة أن يقف العبد بين يدي ربه مطرقًا، خافضًا طرفه إلى الأرض، ولا يرفع بصره إلى ف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ئل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ذين يصلون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ه إذا صلى لم يلتفت عن يمينه ولا عن شماله ولا خَلفَ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صلاة أسأت فيها الأدب مع الله فأديتها بغير قلب ولا طمأنينة ولا 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بلا خشوع هي إلى العقوبة أقر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الت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دب في دعائه، بالانكسار له وإظهار الفقر والحاجة إليه دون غيره، وسؤاله بأسمائه وصفاته، وعدم الاعتد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رَبَّكُم تَضَرُّعًا وَخُفْيَةً إِنَّه لَا يُحِبُّ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ا يَعْبَأُ بِكُم رَبَي لَولَا دُعَاؤُكُم فَقَد كَذَّبتُم فَسَوفَ يَكُونُ لِزَ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أدب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دث العبد توبة كلما أحدث ذن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عاصي سوء أدب مع الله؛ فليتبعها المسلم بتوبة نصوح، فهذا نبي الله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نبينا و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أُهبط من الجنة قال هو وزو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ظَلَمْنَا أَنفُسَنَا وَإِن لَّمْ تَغْفِرْ لَنَا وَتَرْحَمْنَا لَنَكُونَنَّ مِنَ الْخَاسِ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استكبر ولا أ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عترف وأ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عفا عنه ربه وغ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تف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لكم مع خالقكم، وأحسنوا الأدب مع مولاكم في جميع حركاتكم وسكناتكم، وكونوا له على مقتضى التعظيم والإجلال والحياء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دب في العمل علامة قبول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مع الله تعالى</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لشيخ أحمد السوي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lotus1;Times New Roman" w:hAnsi="mylotus1;Times New Roman" w:eastAsia="Times New Roman" w:cs="mylotus1;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1:21:00Z</dcterms:created>
  <dc:creator>ملتقى الخطباء - الفريق العلمي</dc:creator>
  <dc:description/>
  <dc:language>en-US</dc:language>
  <cp:lastModifiedBy>c.expert</cp:lastModifiedBy>
  <cp:lastPrinted>2018-02-22T14:05:00Z</cp:lastPrinted>
  <dcterms:modified xsi:type="dcterms:W3CDTF">2019-05-25T11:22:00Z</dcterms:modified>
  <cp:revision>3</cp:revision>
  <dc:subject>1/حقيقة الأدب 2/أنواع الأدب مع الله عند ابن القيم 3/ مقامات الأدب مع الله. </dc:subject>
  <dc:title>الأدب مع الله</dc:title>
</cp:coreProperties>
</file>