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ظاه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ث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ق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ظ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و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ِ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ج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لِّ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تغ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ق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ش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لُ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ف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ج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دف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ئل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تر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ظ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َ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ف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الكِبر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دا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ظَ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ز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َع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ذَفْ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ِكْ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د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حْ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يق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رَك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اه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ِ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ْتَ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عْظ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ْل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َي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ي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ِك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سُب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د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بُّ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م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رُّ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ع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زدِل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ّ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عْبُد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خا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د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لَّ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ق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ّ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أد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ِعَ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ْ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ُّ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ه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ع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ض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س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َم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با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وارح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صَر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ُ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ح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ر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ر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ح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فك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اط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اط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اف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ل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ن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د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شعِ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ِ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ص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َ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د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رُّ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بُ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بل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ستيق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ِ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ظ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د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ي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م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ج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ج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مس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فِ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ق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ِ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ص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قّ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ُكم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ؤون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ا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ص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ِ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سَأَكْتُ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ْت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ِ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طاف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ضراع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س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َ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ب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قِّ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تيق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أ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رك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ن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ل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ش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ائ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ِك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ن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ُ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ه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حَسّ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س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يْأ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يْأَ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توحيد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مسا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ض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جذ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لُو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مُو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َّا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ؤ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ص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م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ع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ش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م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ؤُ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طْ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ُرُو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ْتِقَا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ع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عَث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خِط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ارِ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تق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ص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ج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تِ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قّ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ي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ز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ب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ك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ي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مِ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ق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هّ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َّل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زِ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ّ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ن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ْبَح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ِ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حي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ُك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َ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صي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ظ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ن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ّ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41:00Z</dcterms:created>
  <dc:creator>الشيخ: أسامة خياط</dc:creator>
  <dc:description/>
  <dc:language>en-US</dc:language>
  <cp:lastModifiedBy>ahmed</cp:lastModifiedBy>
  <cp:lastPrinted>2023-10-14T12:42:00Z</cp:lastPrinted>
  <dcterms:modified xsi:type="dcterms:W3CDTF">2023-10-14T10:42:00Z</dcterms:modified>
  <cp:revision>4</cp:revision>
  <dc:subject>1/وجوب التأدب مع الله عز وجل 2/تعريف الأدب مع الله تعالى وبعض صوره 3/من مظاهر قدرة الله تعالى وحكمته الباهرة في خلقه 4/شدة بطش الله وعظيم انتقامه عز وجل 5/ضرورة إحسان الظن بالله تعالى</dc:subject>
  <dc:title>الأدب مع الله: تعريفه ومظاهره وآثاره</dc:title>
</cp:coreProperties>
</file>