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w</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دب</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أد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امات</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ت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الخلق الجميل، والوقوف مع المستحسن النبيل، والتحلي بمكارم الصفات، واجتنابُ معايب المروءات، كل ذلك حقيقة الأدب، الذي هو أصل كل خير، ونواة كل معروف، فهو الشرف المضي، والنهجُ المر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شيء زينة في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ـة الـمرء تمام ال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د يـشرف المرء بآد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وإن كان وضيع النس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ك الأنبياء، وشعار الأتقياء، وديدن الحكماء، وعلامة الألباء، ما استعمل عبد الأدب إلا ارتفع، وما جانبه إلا سَفُلَ ووُضِع، وإذا كان الأدب مع الخلق من أجل المهمات، فماذا عن الأدب مع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رفع مراتب الأدب وأعلاها، وأجلُّها وأزكاها، فما تأدب متأدب بأحسن من أدبه مع ربه وخالقه، وما أساء امرؤ الأدب بأشنع من إساءته الأدب مع سيده وراز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ذاكر أحوال الأدب مع الله ومقاماتِه، ولنتلمس مواضع الأدب معه وعلا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مع الله حسن الصحبة مع الله بإيقاع الحركات الظاهرة والباطنة على مقتضى التعظيم والإجلال و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رتبة عَلِيَّهٌ، ومنزلة عظمى، لا تستقيم للعبد إلا بشروطها، كم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لأحد قط الأدب مع الله تعالى إلا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بأسمائه وصفاته، ومعرفته بدينه وشرعه وما يحب ويكره، ونفسٌ مستعدة قابلة لينة متهيئة لقبول الحق علمًا وعملاً و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أنواع الأدب مع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دب مع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معاملته أن يشوبها بنق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قلبه أن يلتفت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إرادته أن تتعلق بما يمقت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ثلاثة جماع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خلق معها أحوال ومقامات بحسب قربهم وتعظيمهم وإجلالهم لخالقهم وحيائهم م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هذه المقامات وأخ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توحيد لله تعالى، قولاً واعتقادًا وعملاً، وتنزيهه عن الأنداد والشر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إساءةٌ أعظم من اتخاذ شريك مع الله الواحد الأحد، الخالق الرازق المالك الم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محاور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 كيف هي طافحة بالأدب مع الله وتوحيده حين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تَ قُلْتَ لِلنَّاسِ اتَّخِذُونِي وَأُمِّي إِلَهَيْنِ مِنْ دُونِ اللَّهِ قَالَ سُبْحَانَكَ مَا يَكُونُ لِي أَنْ أَقُولَ مَا لَيْسَ لِي بِ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قل ذلك،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قُلْتُهُ فَقَدْ عَ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ق بين الجوابين في حقيقة الأدب، ثم أحال الأمر إلى علمه سبحانه بالسر والعلانية واختصاصه سبحانه بعلم الغ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 مَا فِي نَفْسِي وَلا أَعْلَمُ مَا فِي نَفْسِكَ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بهاء التوح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ظر إلى الاعتراف والإقرار بحكمة الله وعدله، وكمال علمه بحال خلق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أبلغ الأدب مع الله تعالى في مثل هذا الم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امات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نعمه المتتابعة علينا بالشكر والثناء عليه، والتواضع لله بها، وعدم جحدها وكفرها أو 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هبه الله الملك الذي لا ينبغي لأحد من بع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كرمه الله بختم رسالاته ورفعه بأعلى درجاته يقوم الليل حتى تتفطر قدما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فتح الله له مكة الفتح العظيم، وبين يديه الناس مؤتمرون بأمره، وكان قبلُ قد خرج منها مكرهًا طريدًا، دخل على دابته وهو مطأطئ رأسه تواضعًا وخشوعًا لله، حتى إن كاد شعر لحيته ليمس واسطة الر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في الغيب والشهادة، والسر والعلانية، فلا يُرى العبد خاليًا مع نفسه أو شاهدًا مع الناس إلا وهو يستشعر اطلاع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الإح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ـْسَبَنَّ اللهَ يَـ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ـا تُـخْفِيهِ عَنْهُ يَغِ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يعلى بن عبيد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معكم من يرفع حديثكم إلى السلطان أكنتم تتكلمون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عكم من يرفع الحديث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من دقيق الأدب في ذلك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 الإنسان عورته وإن كان خاليًا لا يراه أحد، ولما سئل عن الرجل يكون خاليًا أيستر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حَقُّ أَنْ يُسْتَحْيَا مِنْ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دبًا مع الله المطلع عليه، وحياءً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الخير له، ورد الفضل إليه، وترك نسبة الشر والضر إليه و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القهما ومقد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الخلق والهداية والرزق نسبها إلى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يُطْعِمُنِي وَيَ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ذكر المرض نسبه ل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رعاية الأدب مع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قو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 نسبة الضر إلى الله تأدبًا مع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قو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ينة التي خ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دْتُ أَنْ أعِ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اد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ا للأدب مع الله تعالى بعدم نسبة العي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يف رعاية الأدب في هذا المقام قول مؤمني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 أراده الله ب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دبًا مع الله، وفي إرادة الرشد والهداية صرحوا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ه وحرماته، فيعظم ما عظمه الله من شخص أو زمان أو مكان أو عمل، ويراعي ما يجب له من أدب وحرمة تأدبًا مع الله تعالى، فيتأدب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 اللائق به وبمنزلته، ومع أهل العلم والدين، ومع والديه، ويتأدب مع الأزمنة المعظمة ومواسم العبادة، ومع الأماكن الشريفة كالبيت الحرام و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وبيوت الله عامة 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 التام لآياته وأحكامه، وعدم الخوض فيها بغير علم، أو التقول على الله تعالى بغير 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كانت المجادلة في كتاب الله، واتباع المتشابه من الآيات، وتحكيم العقل عليه دون تحكيمه على العقل غايةً في إساءة الأدب م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ني الله وإياكم حسن الت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همنا رشدنا، وهدانا صراطه المست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تأدبوا مع ربكم وراق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اعاة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دب للصلاة خارجها وداخلها، بالتطهر لها وأخذ الزينة، والسكون فيها والخشوع والطمأنينة، فترك ذلك من إساءة الأدب مع الله،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مال أدب الصلاة أن يقف العبد بين يدي ربه مطرقًا، خافضًا طرفه إلى الأرض، ولا يرفع بصره إلى ف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صلون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ه إذا صلى لم يلتفت عن يمينه ولا عن شماله ولا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ضت عليك من السنين مذ وجبت علي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لاة أسأت فيها الأدب مع الله فأديتها بغير قلب ولا طمأنينة ولا 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بلا خشوع هي إلى العقوبة أ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وال الت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دب في دعائه، بالانكسار له وإظهار الفقر والحاجة إليه دون غيره، وسؤاله بأسمائه وصفاته، وعدم الاعتد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ا يَعْبَأُ بِكُم رَبَي لَولَا دُعَاؤُكُم فَقَد كَذَّبتُم فَسَوفَ يَكُونُ لِزَ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ال التأدب مع الله كثيرة لا يحصرها عادٌّ؛ إذ الشريعة كلها جاءت بمراعاة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كم مع خالقكم، وأحسنوا الأدب مع مولاكم في جميع حركاتكم وسكناتكم، وكونوا له على مقتضى التعظيم والإجلال والحيا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في العمل علامة قبول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32:00Z</dcterms:created>
  <dc:creator>الشيخ أحمد السويلم</dc:creator>
  <dc:description/>
  <cp:keywords/>
  <dc:language>en-US</dc:language>
  <cp:lastModifiedBy>( MISHO )</cp:lastModifiedBy>
  <cp:lastPrinted>2011-04-02T16:45:00Z</cp:lastPrinted>
  <dcterms:modified xsi:type="dcterms:W3CDTF">2012-05-17T01:33:00Z</dcterms:modified>
  <cp:revision>3</cp:revision>
  <dc:subject>1/ حقيقة الأدب 2/ فضل الأدب وثمراته 3/ أنواع الأدب مع الله 4/ من مقامات الأدب مع الله 5/ من أحوال التأدب مع الله تعالى</dc:subject>
  <dc:title>الأدب مع الله تعالى</dc:title>
</cp:coreProperties>
</file>