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أخو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و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صدق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شيش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رابطة</w:t>
            </w:r>
            <w:r>
              <w:rPr>
                <w:b/>
                <w:b/>
                <w:bCs/>
                <w:rtl w:val="true"/>
              </w:rPr>
              <w:t xml:space="preserve"> </w:t>
            </w:r>
            <w:r>
              <w:rPr>
                <w:rFonts w:cs="Traditional Arabic"/>
                <w:b/>
                <w:b/>
                <w:bCs/>
                <w:rtl w:val="true"/>
              </w:rPr>
              <w:t>الأخوة</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سلم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اهتمام</w:t>
            </w:r>
            <w:r>
              <w:rPr>
                <w:b/>
                <w:b/>
                <w:bCs/>
                <w:rtl w:val="true"/>
              </w:rPr>
              <w:t xml:space="preserve"> </w:t>
            </w:r>
            <w:r>
              <w:rPr>
                <w:rFonts w:cs="Traditional Arabic"/>
                <w:b/>
                <w:b/>
                <w:bCs/>
                <w:rtl w:val="true"/>
              </w:rPr>
              <w:t>بأحوال</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ال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ضطهاد</w:t>
            </w:r>
            <w:r>
              <w:rPr>
                <w:b/>
                <w:b/>
                <w:bCs/>
                <w:rtl w:val="true"/>
              </w:rPr>
              <w:t xml:space="preserve"> </w:t>
            </w:r>
            <w:r>
              <w:rPr>
                <w:rFonts w:cs="Traditional Arabic"/>
                <w:b/>
                <w:b/>
                <w:bCs/>
                <w:rtl w:val="true"/>
              </w:rPr>
              <w:t>الروس</w:t>
            </w:r>
            <w:r>
              <w:rPr>
                <w:b/>
                <w:b/>
                <w:bCs/>
                <w:rtl w:val="true"/>
              </w:rPr>
              <w:t xml:space="preserve"> </w:t>
            </w:r>
            <w:r>
              <w:rPr>
                <w:rFonts w:cs="Traditional Arabic"/>
                <w:b/>
                <w:b/>
                <w:bCs/>
                <w:rtl w:val="true"/>
              </w:rPr>
              <w:t>للمسل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شيش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نصرة</w:t>
            </w:r>
            <w:r>
              <w:rPr>
                <w:b/>
                <w:b/>
                <w:bCs/>
                <w:rtl w:val="true"/>
              </w:rPr>
              <w:t xml:space="preserve"> </w:t>
            </w:r>
            <w:r>
              <w:rPr>
                <w:rFonts w:cs="Traditional Arabic"/>
                <w:b/>
                <w:b/>
                <w:bCs/>
                <w:rtl w:val="true"/>
              </w:rPr>
              <w:t>المستضعفين</w:t>
            </w:r>
            <w:r>
              <w:rPr>
                <w:b/>
                <w:b/>
                <w:bCs/>
                <w:rtl w:val="true"/>
              </w:rPr>
              <w:t xml:space="preserve"> </w:t>
            </w:r>
            <w:r>
              <w:rPr>
                <w:rFonts w:cs="Traditional Arabic"/>
                <w:b/>
                <w:b/>
                <w:bCs/>
                <w:rtl w:val="true"/>
              </w:rPr>
              <w:t>بالمال</w:t>
            </w:r>
            <w:r>
              <w:rPr>
                <w:b/>
                <w:b/>
                <w:bCs/>
                <w:rtl w:val="true"/>
              </w:rPr>
              <w:t xml:space="preserve"> </w:t>
            </w:r>
            <w:r>
              <w:rPr>
                <w:rFonts w:cs="Traditional Arabic"/>
                <w:b/>
                <w:b/>
                <w:bCs/>
                <w:rtl w:val="true"/>
              </w:rPr>
              <w:t>والدعاء</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صدق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423</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جعل الله تعالى بين عباده رابطة قوية، تجمع شملهم وتلم شعثهم، وتصلح أمرهم، بها يكون قوامهم، وبها تكون عزتهم وشرفهم، كلما تماسكت زاد عزهم ونصرهم وشرفهم، وكلما تفككت طغى ذلهم على عزهم، وزاد ضعفهم على قوتهم، وتكالبت عليهم قوى الشر من كل حدب وصوب، وطمع فيهم عدو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تعلم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الرابطة التـي جعل الله بين عباده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ا رابطة الأخوة الإسلامية، التـي قل في هذا الزمن من يعرف حقوقها، ومعانيها، لما كادت أن تفقد الأخوة الإسلامية بين المؤمنين، أصبح المسلمون أوزاعًا شتى، كل قوم في دنياهم غارق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ظروا إلى حال العالم الإسلامي في هذا الزمان، في كل بقعة من الأرض يذل فيها المسلمون، ويشردون ويطردون من ديارهم، يقتلون وتنتهك أعراضهم، بلا ذنب إلا أنهم مسلمون، لماذا كثير من المسلمين اليوم يظن أن الأخوة الإسلامية هي بينه وبين جاره وأهل بل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حال المسلمين في فلسط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حالهم في الشيش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حالهم في كشم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حالهم في الفلب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حالهم في العراق؟</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عِرْق الأخوة يجب أن ينبض في كل قطر مسلم،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الْمُؤْمِنُونَ إِخْوَ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إن الأخوة الإسلامية شعار الإسلام الدائم، إن الأخوة الإسلامية تضم في ثناياها الملايين من غير العرب لكونهم يؤمنون بإله واحد ونبي واحد وشريعة واحدة، وعقيدة واحدة، أخرج أبو داود والنسائي من حديث ع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ؤمنون تتكافأ دماؤهم، وهم يد على من سوا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العالم الإسلامي كالجسد الواحد، فأي ضربةٍ في أي جزء منه يتألم جميع الجسد لها، ويسعى في علاجها، أخرج الإمام أحمد عن سهل بن سع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ؤمن من أهل الإيمان بمنزلة الرأس من الجسد، يألم المؤمن لأهل الإيمان، كما يألم الجسد لما في الرأ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خرج الإمام مسلم عن النعمان بن بش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ؤمنون كرجل واحد، إن اشتكى رأسه اشتكى كله، وإن اشتكى عينه اشتكى ك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جب على المسلم أن يستر عورة أخيه، ويرحم عبرته، ويرد ضالته، ويواليه ولا يعاديه، وينصره على من ظلمه ولا يسلمه ولا يخذله، وأن يحب له ما يحب لنفسه، ويكره له ما يكره لنفس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طيب لك قرار وإخوانك مشرد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قر لك عين بنوم وإخوانك لا ينامون من الخوف والفز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يستسيغ فمك لقمة وإخوانك يبيتون جائع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م تسمع إلى قول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ؤمن أحدكم حتى يحب لأخيه ما يحب لنفس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كثيرًا من الناس في هذا الزمان طغت عليهم المادية والأنانية والطمع، فلا يفكر إلا بنفسه وولده، ليس له بإخوانه المسلمين أية رابطة سوى المسمي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مُؤْمِنُونَ وَالْمُؤْمِنَاتُ بَعْضُهُمْ أَوْلِيَاءُ بَعْضٍ</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ذكر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اسْتَنصَرُوكُمْ فِي الدِّينِ فَعَلَيْكُمْ النَّصْ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لا تسأل نفس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من المسلمين في أرض الإسلام يموت جوعًا وعر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منهم من يبكي والناس يضحك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ألم والناس يستبش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تتحرك القلو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تذرف الدموع؟</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المسلمين من يبخل بوقته عن سماع أخبار إخوانه المسلمين، وإن منهم من يبخل بدعوة صالحة لهم، هؤلاء الذين لا يعرفون من الإخوة إلا اسمها، أخرج أبو داود عن أبي هريرة –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ؤمن مرآة المؤمن، يكف عليه ضيعته، ويحوطه من ورائ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جب علي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ي ا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جري همّ الإسلام والمسلمين في عروقك ووجدانك، وأن تحب الخير لجميع إخوانك، أخرج الطبراني في الكبير عن ابن عباس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ي لآتي على الآية في كتاب الله فلوددت أن جميع الناس يعلمون ما أعلم، وإني لأسمع بالحاكم من حكام المسلمين يعدل في حكمه فأفرح ولعلي لا أقاضي إليه أبدًا، وإني لأسمع بالغيث قد أصاب البلد من بلاد المسلمين فأفرح وما لي به سائ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كذا لتكن الأخوة الإسلامية، دين واحد، وهمّ واحد، ورابطة واحدة، وعقيدة واحد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لكم إخوانًا في العقيدة في أرض الشيشان، يقتلون بالجماعات، وتهتك الأعراض، حتى الأطفال يقتلون، أشلاء تتطاير، وأجسام تمزق، والدماء تسيل، والدمار يعم البلاد، والرعب والهلع قد ملأ السكك، كل ذلك لأنهم مسلمون، إنهم يبادون لأنهم يتمسكون بالعقيدة الصحيحة، إن هذه البلدة أهلها مسلمون حقًّا؛ حتى إنهم ليُدعون في بلاد البلقان بالوهابيين، لو شاؤوا لعلقوا الصليب، وأكلوا الخنزير وعاشوا كما تعيش دول الكفر، ولكنهم متمسكون بعقيدتهم ومن أجل ذلك يقتلون، مئات الألوف يعيشون في العراء، الألوف منهم قد قطعت أيديهم وأرجلهم، وتشوهت أجسامهم من جراء القصف الروسي الغاش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هم يستنجدون بإخوانهم المسلمين، يطلبون مد يد المساعدة والمعونة، فأين الأخوة الإسلام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حقوق العقيدة الإسلام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مما يجب علي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تهبوا لنجدة إخوانكم بالدعاء والمال، لقد أفتى أهل الع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على رأسهم الشيخ محمد بن عثيمين والشيخ عبد الله بن جب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جواز دفع الصدقات والزكوات إليهم، فإلى متى نرى الإحجام عن مساعدة إخواننا في الشيش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لم تتحرك الأخوة الإسلامية في هذا الوقت فمتى تتح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هبّت لنصرتهم دول التنصير، فهم يطعمون ويعالجون لينصِّروا، قد هبت لنجدتهم دول الرفض، فأين أنتم يا مسلم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خرج الإمام أحمد عن جاب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من امرئ يخذل امرأً مسلمًا في موطن ينتقص فيه من عرضه، وينتهك فيه من حرمته، إلا خذله الله تعالى في موطن يحب فيه نصرته، وما من أحدٍ ينصر مسلمًا في موطن ينتقص فيه من عرضه وينتهك فيه من حرمته، إلا نصره الله في موطن يحب فيه نصر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ق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كن لكم الدور الفعال في نصرة إخوانكم بالمال والدعاء، ادعوا الله لهم وأنتم موقنون بالإجابة، اللهم فرج عن إخواننا في الشيشان، اللهم احفظ عليهم دينهم، وانصرهم على عدوهم</w:t>
      </w:r>
      <w:r>
        <w:rPr>
          <w:rFonts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صدقة لتتفاضل من أجل زمن إخراجها ومدى احتياج أهلها إليها، وإنك بإخراج زكاة مالك إلى إخوانك في الشيشان لتدفعها إلى صنفين من أصناف الزكاة، المجاهدين والفقراء،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أَنفَقْتُمْ مِنْ شَيْءٍ فَهُوَ يُخْلِفُهُ وَهُوَ خَيْرُ الرَّازِقِ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تُنفِقُوا مِنْ خَيْرٍ يُوَفَّ إِلَيْكُمْ وَأَنْتُمْ لا تُظْلَمُو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ضمن الله الأرزاق للخلق، وقسمها بينهم بعدل وحكمة، وأخبر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ما من مسلم إلا سيسأل عن ماله من أين اكتسبه وفيم أنفق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ذا المال سببٌ موصل إما إلى الجنة أو إلى النار، فمن استعان به على طاعة الله وأنفقه في سبيل الخيرات، كان سببًا موصلاً إلى رضوان الله والفوز بالجنة، ومن استعان به على معصية الله، وأنفقه في تحصيل شهواته المحرمة، واشتغل به عن طاعة الله، كان سببًا في غضب الله عليه واستحقاقه العقاب الأل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خرج الإمام مسلم عن أبي سعيد الخد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كان عنده فضل ظهر فليعد به على من لا زاد 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ابن مسعو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تى رئينا أنه لا حق لأحد منا في فض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 من الأموال والأمتعة المتراكمة التـي قد استغنيت عنها وإخوانك محتاجون إليها وقد بخلت 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ا تع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صدقة تُظل العبد يوم القي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ين تدنو الشمس من الخلق وتكون على رؤوسهم قدر ميل، أخرج الإمام أحمد وغيره عن عقبة بن عا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 امرئ في ظل صدقته حتى يقضي بين الناس</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ع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خ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فضل الله عظيم، وأنه يضاعف الأجر والمثوبة إلى أضعاف كثيرة، أخرج الإمام مسلم عن أبي مسعود الأنصا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اء رجل إ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ناقة مخطومة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ه في سبيل الله، ف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ك بها يوم القيامة سبعمائة ناقة مخطو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كما أن المال الذي يتصدق منه صاحبه لا ينقص بل يزداد بما يحصل منه من بركة الإنفاق والعطاء، أخرج الإمام مسلم 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نقصت صدقة من م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يس هذا فحسب، بل إن الصدقة لترفع عن نفسك الأخلاق الساقطة، كالشح والبخل والأثرة وغيرها، إن الصدقة لطهارة وزكاة للمسلم،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خُذْ مِنْ أَمْوَالِهِمْ صَدَقَةً تُطَهِّرُهُمْ وَتُزَكِّيهِمْ بِ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ما يحسن البكاء والأسف على فوات الدرجات العلا والنعيم المقيم، إن المسلم لتسمو نفسه شوقًا إلى ما عند الله، إذا سمع أخبار الصالحين؛ لما سمع الصحا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وان الله علي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سَارِعُوا إِلَى مَغْفِرَةٍ مِنْ رَبِّكُمْ وَجَ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هموا من ذلك أنه ينبغي لكل مسلم أن يجتهد لنفسه في طلب ذلك حتى يكون هو السابق لغيره إلى هذه الكرامة والمسارع إلى تلك الفضيلة، فكان أحدهم إذا رأى من يعمل للآخرة أكثر منه نافسه وحاول اللحاق به بل ومجاوزته، فكان تنافسهم في درجات الآخرة واشتياقهم إليها أعظم من تسابقنا في أمور دنيانا، لما نز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نْ تَنَالُوا الْبِرَّ حَتَّى تُنْفِقُوا مِمَّا تُحِبُّ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تسابق الصحابة في إخراج المحبب إليهم، فهذا أبو طلحة يتصدق بسكن له هو أحب مكان إليه،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خ بخ؛ ذاك مالٌ راب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ناف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ا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ا اشتد عجبه بالشيء من ماله قربه لر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لما حثّ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الصدقة لتجهيز جيش العسرة، تصدق عثمان بثلاثمائة بعير بأحلاسها وأقتابها في سبيل الله،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على عثمان ما فعل بعد هذ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بل أعظم من ذلك يا مسلمون، فلربما تصدق أحدهم بماله كله في سبيل الله،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قي لهم الله ورسوله، أخرج الترمذي عن أسلم مولى عم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عت عمر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مرن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نتصدق، ووافق ذلك عندي مالاً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يوم أسبق أبا بكر إن سبقته يومً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جئت بنصف مالي ف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بقيت لأه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ثله، وأتى أبو بكر بكل ما عن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ا ب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بقيت لأه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قيت لهم الله ورسوله،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أسبقه إلى شيء أبدً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بيننا وبين هؤلاء القوم، لقد آثروا الآخرة على الدنيا، آثروا ما يبقى على ما يفنى، 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التنافس إلى الطاع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التسابق إلى الخير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بذل الصدقات والزكو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أصحاب الهمم العالي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لكم إخوانًا هم في أمس الحاجة لمد يد المعونة، فهم عراة، وحفاة، ومساكين مستضعفون، أخي ا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لم تنفق الآن فمتى تكون النفق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خرج البخاري ومسلم 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ئ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الصدقة أعظم أج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 تصدق وأنت شحيح صحيح، تخشى الفقر وتأمل الغنى، ولا تمهل حتى إذا بلغت الحلقوم قلت لفلان كذا ولفلان كذا، ألا وقد كان لفل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اأَنْتُمْ هَؤُلاءِ تُدْعَوْنَ لِتُنفِقُوا فِي سَبِيلِ اللَّهِ فَمِنْكُمْ مَنْ يَبْخَلُ وَمَنْ يَبْخَلْ فَإِنَّمَا يَبْخَلُ عَنْ نَفْسِهِ وَاللَّهُ الْغَنِيُّ وَأَنْتُمْ الْفُقَرَاءُ وَإِنْ تَتَوَلَّوْا يَسْتَبْدِلْ قَوْماً غَيْرَكُمْ ثُمَّ لا يَكُونُوا أَمْثَالَ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اللهم أعط منفقًا خلفًا، اللهم تقبل منا الصيام والقيام والدعاء، اللهم اجعلنا من حزبك المفلحين، اللهم انصر إخواننا المستضعفين في الشيشان، اللهم أمدهم بنصر من عندك، اللهم احفظ عليهم دينهم، اللهم بارك لهم في أموالهم وجهودهم، اللهم سخّر لهم جندًا من جندك، يا سميع الدعاء، اللهم عليك بالروس الحاقدين، اللهم أحصهم عددًا واقتلهم بددًا، ولا تغادر منهم أحدًا، اللهم زلزل الأرض من تحتهم، اللهم سلّط عليهم الأمراض المعدية، وفرّق شملهم وجعل كيدهم في نحورهم، واجعل تدبيرهم تدميرًا عليهم، اللهم آمنا في دورنا، وأيد بالحق ولي أمرنا، الله أعز به دينك واجعله سلمًا لأوليائك حربًا على أعدائك، اللهم ولِّ على المسلمين خيارهم، واصرف عنهم شرارهم</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1:19:00Z</dcterms:created>
  <dc:creator>الشيخ/ خالد بن عبد الله الشائع </dc:creator>
  <dc:description/>
  <cp:keywords/>
  <dc:language>en-US</dc:language>
  <cp:lastModifiedBy>USER</cp:lastModifiedBy>
  <cp:lastPrinted>2011-04-02T16:45:00Z</cp:lastPrinted>
  <dcterms:modified xsi:type="dcterms:W3CDTF">2013-01-21T19:43:00Z</dcterms:modified>
  <cp:revision>4</cp:revision>
  <dc:subject>1/ رابطة الأخوة التي بين المسلمين  2/ الاهتمام بأحوال المسلمين في العالم 3/ اضطهاد الروس للمسلمين في الشيشان 4/ نصرة المستضعفين بالمال والدعاء 5/ فضل الصدقة</dc:subject>
  <dc:title>الأخوة في الدين والحث على الصدقة في الشيشان</dc:title>
</cp:coreProperties>
</file>