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خوة</w:t>
            </w:r>
            <w:r>
              <w:rPr>
                <w:b/>
                <w:b/>
                <w:bCs/>
                <w:rtl w:val="true"/>
              </w:rPr>
              <w:t xml:space="preserve"> </w:t>
            </w:r>
            <w:r>
              <w:rPr>
                <w:rFonts w:cs="Traditional Arabic"/>
                <w:b/>
                <w:b/>
                <w:bCs/>
                <w:rtl w:val="true"/>
              </w:rPr>
              <w:t>الدي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رابطة</w:t>
            </w:r>
            <w:r>
              <w:rPr>
                <w:b/>
                <w:b/>
                <w:bCs/>
                <w:rtl w:val="true"/>
              </w:rPr>
              <w:t xml:space="preserve"> </w:t>
            </w:r>
            <w:r>
              <w:rPr>
                <w:rFonts w:cs="Traditional Arabic"/>
                <w:b/>
                <w:b/>
                <w:bCs/>
                <w:rtl w:val="true"/>
              </w:rPr>
              <w:t>الدين</w:t>
            </w:r>
            <w:r>
              <w:rPr>
                <w:b/>
                <w:b/>
                <w:bCs/>
                <w:rtl w:val="true"/>
              </w:rPr>
              <w:t xml:space="preserve"> </w:t>
            </w:r>
            <w:r>
              <w:rPr>
                <w:rFonts w:cs="Traditional Arabic"/>
                <w:b/>
                <w:bCs/>
              </w:rPr>
              <w:t>2</w:t>
            </w:r>
            <w:r>
              <w:rPr>
                <w:rFonts w:cs="Traditional Arabic"/>
                <w:b/>
                <w:bCs/>
                <w:rtl w:val="true"/>
              </w:rPr>
              <w:t>/</w:t>
            </w:r>
            <w:r>
              <w:rPr>
                <w:rFonts w:cs="Traditional Arabic"/>
                <w:b/>
                <w:b/>
                <w:bCs/>
                <w:rtl w:val="true"/>
              </w:rPr>
              <w:t>تفريق</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حسب</w:t>
            </w:r>
            <w:r>
              <w:rPr>
                <w:b/>
                <w:b/>
                <w:bCs/>
                <w:rtl w:val="true"/>
              </w:rPr>
              <w:t xml:space="preserve"> </w:t>
            </w:r>
            <w:r>
              <w:rPr>
                <w:rFonts w:cs="Traditional Arabic"/>
                <w:b/>
                <w:b/>
                <w:bCs/>
                <w:rtl w:val="true"/>
              </w:rPr>
              <w:t>أديانهم</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ؤمنين</w:t>
            </w:r>
            <w:r>
              <w:rPr>
                <w:b/>
                <w:b/>
                <w:bCs/>
                <w:rtl w:val="true"/>
              </w:rPr>
              <w:t xml:space="preserve"> </w:t>
            </w:r>
            <w:r>
              <w:rPr>
                <w:rFonts w:cs="Traditional Arabic"/>
                <w:b/>
                <w:bCs/>
              </w:rPr>
              <w:t>4</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أخوة</w:t>
            </w:r>
            <w:r>
              <w:rPr>
                <w:b/>
                <w:b/>
                <w:bCs/>
                <w:rtl w:val="true"/>
              </w:rPr>
              <w:t xml:space="preserve"> </w:t>
            </w:r>
            <w:r>
              <w:rPr>
                <w:rFonts w:cs="Traditional Arabic"/>
                <w:b/>
                <w:b/>
                <w:bCs/>
                <w:rtl w:val="true"/>
              </w:rPr>
              <w:t>الدينية</w:t>
            </w:r>
            <w:r>
              <w:rPr>
                <w:b/>
                <w:b/>
                <w:bCs/>
                <w:rtl w:val="true"/>
              </w:rPr>
              <w:t xml:space="preserve"> </w:t>
            </w:r>
            <w:r>
              <w:rPr>
                <w:rFonts w:cs="Traditional Arabic"/>
                <w:b/>
                <w:bCs/>
              </w:rPr>
              <w:t>5</w:t>
            </w:r>
            <w:r>
              <w:rPr>
                <w:rFonts w:cs="Traditional Arabic"/>
                <w:b/>
                <w:bCs/>
                <w:rtl w:val="true"/>
              </w:rPr>
              <w:t>/</w:t>
            </w:r>
            <w:r>
              <w:rPr>
                <w:rFonts w:cs="Traditional Arabic"/>
                <w:b/>
                <w:b/>
                <w:bCs/>
                <w:rtl w:val="true"/>
              </w:rPr>
              <w:t>واجبات</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الدينية</w:t>
            </w:r>
            <w:r>
              <w:rPr>
                <w:b/>
                <w:b/>
                <w:bCs/>
                <w:rtl w:val="true"/>
              </w:rPr>
              <w:t xml:space="preserve"> </w:t>
            </w:r>
            <w:r>
              <w:rPr>
                <w:rFonts w:cs="Traditional Arabic"/>
                <w:b/>
                <w:b/>
                <w:bCs/>
                <w:rtl w:val="true"/>
              </w:rPr>
              <w:t>ومستلزم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مق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38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أصدق الحديث كتاب الله، وخير الهدي هدي محمد، وشر الأمور محدثاتها، وكل محدثة بدعة، وكل بدعة ضلا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ءا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الحقوق ضيعتموها؟ وكم من المحظورات ركبتموها؟ وأنتم مع ذلك تعلمون ما أمر الله به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لى متى نظل مهملين، وحتى متى نبقى مفرط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نفوس أبيات لها هم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على الخير أنصار وأعو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جَاءكُمْ بَصَائِرُ مِن رَّبّكُمْ فَمَنْ أَبْصَرَ فَلِنَفْسِهِ وَمَنْ عَمِىَ فَعَلَيْهَا وَمَا أَنَاْ عَلَيْكُمْ بِحَفِي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عظم رابطة تجمع الناس،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ابطة الدين، ليس بين المسلمين فحسب، بل بين كل قوم يجمعهم دين واحد، ولكن المسلمين يمتازون عن غيرهم بأنهم على الحق، وأنهم على صراط مستقيم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تفريق الناس حسب أديانهم لهو التفريق الحق، والفاصل المتين بين كل ذوي نحلة و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كَفَرُواْ بَعْضُهُمْ أَوْلِيَاء بَعْضٍ إِلاَّ تَفْعَلُوهُ تَكُنْ فِتْنَةٌ فِي الأرْضِ وَفَسَادٌ كَ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ءامَنُواْ لاَ تَتَّخِذُواْ الْيَهُودَ وَالنَّصَارَى أَوْلِيَاء بَعْضُهُمْ أَوْلِيَاء بَعْضٍ وَمَن يَتَوَلَّهُمْ مّنكُمْ فَإِنَّهُ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ؤْمِنُونَ وَالْمُؤْمِنَاتِ بَعْضُهُمْ أَوْلِيَاء بَعْضٍ يَأْمُرُونَ بِالْمَعْرُوفِ وَيَنْهَوْنَ عَنِ الْمُنْكَرِ وَيُقِيمُونَ الصَّلَواةَ وَيُؤْتُونَ الزَّكَواةَ وَيُطِيعُونَ اللَّهَ وَرَسُولَهُ أُوْلَئِكَ سَيرحمهم الله إِنَّ اللَّهَ عَزِيزٌ 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الشام أهلي وبغداد اله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ا بالرقمتين وأهل النيل جيراني</w:t>
      </w:r>
    </w:p>
    <w:p>
      <w:pPr>
        <w:pStyle w:val="Normal"/>
        <w:jc w:val="left"/>
        <w:rPr/>
      </w:pPr>
      <w:r>
        <w:rPr>
          <w:rFonts w:ascii="Traditional Arabic" w:hAnsi="Traditional Arabic" w:cs="Traditional Arabic"/>
          <w:sz w:val="36"/>
          <w:sz w:val="36"/>
          <w:szCs w:val="36"/>
          <w:rtl w:val="true"/>
          <w:lang w:bidi="ar-EG"/>
        </w:rPr>
        <w:t xml:space="preserve">وأينما ذكر اسم الله في بل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دت أرجاءه من لب أوطاني</w:t>
      </w:r>
      <w:r>
        <w:rPr>
          <w:rFonts w:ascii="Traditional Arabic" w:hAnsi="Traditional Arabic" w:cs="Traditional Arabic"/>
          <w:sz w:val="36"/>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لقد جعل الله بين المؤمنين أخوة هي أعظم من أخوة النسب، ورابطة هي أقوى من رابطة الدم، وشرع المولاة على ذلك، ورغب في كل ما يزيد منها ويقويها؛ لأن بها قيام الدين، وتعاون المسلمين، ونهى عن كل ما يخل بها؛ لأن في اختلالها فساد الدين، وشتات أمر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ءامَنُواْ اتَّقُواْ اللَّهَ حَقَّ تُقَاتِهِ وَلاَ تَمُوتُنَّ إِلاَّ وَأَنتُم 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نظر كيف قر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متنان على عباده بتينك النعمتين العظيمتين، و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ة التأليف بين قلوب المؤمنين، ونعمة إنقاذهم بهذا الدين، من السقوط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امتن تعالى بذلك على رسوله الأم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وَ الَّذِي أَيَّدَكَ بِنَصْرِهِ وَبِالْ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لَّفَ بَيْنَ قُلُوبِهِمْ لَوْ أَنفَقْتَ مَا فِى الأرْضِ جَمِيعاً مَّا أَلَّفْتَ بَيْنَ قُلُوبِهِمْ وَلَاكِنَّ اللَّهَ أَلَّفَ بَيْنَهُمْ إِنَّهُ عَزِيزٌ 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تأليف بين القلوب لا يملكه أحد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ذا بين سبحانه أنه لا يمكن أن يكون، حتى لو أنفق كل ما في الأرض من أجله إلا أن يشاء الله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ذلك بأن المشاعر من الحب والأنس والارتياح؛ وكذا البغض والوحشة والنفرة لا يملكها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الذي يجعلها حيث يشاء، ويصرفها كيف يشاء، وإنه ما من قلب إلا بين إصبعين من أصابع الرحمن يقلبه كيف يشاء؛ كما صح في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لقد أك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أخوة في حال قيام فريق من المؤمنين بقتال فريق آخر منهم، وليس في حال السلم والود فقط،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طَائِفَتَانِ مِنَ الْمُؤْمِنِينَ اقْتَتَلُواْ فَأَصْلِحُواْ بَيْ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مُؤْمِنُونَ إِخْوَةٌ فَأَصْلِحُواْ بَيْنَ أَخَوَيْ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إنها أخوة باقية ثابتة راسخة، حتى بين هذين الفريقين المتحاربين من المسلمين؛ كما جاء بذلك التنزيل المطهر، فكيف بتلك الأخوة في حالة مجرد الديار، أو تباعد الأزمان أو في حالة السلم؟ أو حتى في حال خلاف شخصي؟ على أمر من الأمور جليل أو حقير؟ ‍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من عند فلان ولا فلان، ولا نشأ عن مواثيق دولية ولا أعراف قبلية، وهو 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مُؤْمِنُونَ إِخْ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ما نَطَق بذلك وحكم به رسو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سلم أخو المسلم لا يظلمه ولا يسلمه ولا يخذله، بحسب امرئ من الشر أن يحقر أخاه المسلم، كل المسلم على المسلم حرام دمه وماله وعرض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حاسدوا، ولا تباغضوا، ولا تدابروا، ولا تناجشوا، وكونوا عباد الله إخو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مسلم، البر والص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كما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س ذلك فقط، بل ألا ترى هذا الدين يجمع الأبيض والأسود، والعربي والعجمي؛ إذا كانوا من أهله وحمل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فرق بين الولد وأبيه، والأخ وأخيه، والقريب وقرابته، إذا لم يكونوا على هذا الدين الإسلامي ال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ما سمعت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ءامَنُواْ لاَ تَتَّخِذُواْ آبَاءكُمْ وَإِخْوانَكُمْ أَوْلِيَاء إِنِ اسْتَحَبُّواْ الْكُفْرَ عَلَى الإِيمَانِ وَمَن يَتَوَلَّهُمْ مّنكُمْ فَأُوْلَئِكَ هُمُ الظَّ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وله جل ثناؤ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جِدُ قَوْماً يُؤْمِنُونَ بِاللَّهِ وَالْيَوْمِ الآخِرِ يُوَادُّونَ مَنْ حَادَّ اللَّهَ وَرَسُولَهُ وَلَوْ كَانُواْ آبَاءهُمْ أَوْ أَبْنَاءهُمْ أَوْ إِخْوانَهُمْ أَوْ عَشِيرَ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تظن أمة المسلمين أمرًا سهلاً؟ كلا ثم كلا، إنه يجمعهم اشتراكهم في أفضل أمة، وخير كتاب، وأفضل رسول، فربهم واحد، ودينهم واحد، وطريقهم واحد، وهدفهم وا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تلك الألفة والأخوة لتبقى معهم في دنياهم وفي برزخهم؛ كما رُوِى أن أرواح المؤمنين تتزاور في البرزخ، بل يجدونها يوم القيامة حين يشفع بعضهم لبعض عند الله، فيشفعه في أخ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خِلاء يَوْمَئِذٍ بَعْضُهُمْ لِبَعْضٍ عَدُوٌّ إِلاَّ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لا ت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ه حرم التهاجر والتدابر بين المسلمين، فإن تخاصم المسلمان فلهما فسحة من الوقت بقدر ما يكفي لبرود نار الغضب، وزوال حمى الخلاف، وذلك ثلاثة أيام فقط، ثم يحرم على كل منها أن يهجر أخاه، ويدخلا جميعًا في حيز الإثم، ودائرة المعصية، حتى إن أعمالهما لتحبس فلا تعرض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جل ذلك،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حل لمسلم أن يهجر أخاه فوق ثلاث، يلتقيان فيعرض هذا ويعرض هذا، وخيرهما الذي يبدأ ب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30</w:t>
      </w:r>
      <w:r>
        <w:rPr>
          <w:rFonts w:ascii="Traditional Arabic" w:hAnsi="Traditional Arabic" w:cs="Traditional Arabic"/>
          <w:sz w:val="36"/>
          <w:sz w:val="36"/>
          <w:szCs w:val="36"/>
          <w:rtl w:val="true"/>
          <w:lang w:bidi="ar-EG"/>
        </w:rPr>
        <w:t>، وم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عرض الأعمال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يوم اثنين وخميس، فيغفر لكل امرئ لا يشرك بالله شيئا إلا رجلا كانت بينه وبين أخيه شحناء،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وا هذين حتى يصطلح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مسلم، البر والص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لأنهما خدشا خدشًا سهلاً في بناء تلك الأخوة، وتنافر قلباهما، وجعل كل منهما يبغض الآخر متناسيين ما بينهما من أخوة الدين، وما ألزم الله به بين المؤمنين، فكان جزاء ذلك أن تحبس أعمالهما معًا، فإذا سلّم أحدهما ولم يرد الآخر برئ المُسلّم، وحار الإثم على صا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ما ترى كيف جعل الله سلامة الصدر على المؤمنين، وعدم إيصال الغش والحقد والحسد على أحد منهم سببًا عظيمًا للفوز بالجنة التي هي مبتغى كل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قد أخرج الإمام في صحيحه من حديث عبد الله بن عمر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ما كنت عند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طلع عليكم من هذه الثنية رجل من 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كان من الغد قال مثل ذلك، فلما كان من الغد قال مثل ذلك، فتبعته لأنظر كيف بلغ ما قال رسول الله، فبت عنده فما رأيت له صلاة فوق صلاتنا ولا قراءة فوق قراءتنا، فسأ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بلغت ما قال رسول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ا أبيت ليلة وفي قلبي غش ولا حقد ولا حسد على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نظ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هذا العمل ليس إنفاق بيض الأموال وحمرها، ولا تقطيع ساعات الليل بالقيام، ولا حبس النفس في الهواجر على الصيام، ولكنه أعظم وأشق إلا على من يسره الله عليه، بل أخبر رسوله أن تمام الإيمان رهن بقوة تلك الأخوة، فإيمانك بقدر ما تجد في نفسك لإخوانك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من أحدكم حتى يحب لأخيه ما يحب ل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البخاري، الإي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سلم، الإي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فكيف تجد نفسك تجاه ما كسبه بعض إخوانك المسلمين؟ وماذا عليك لو أرحت قلبك ولم تحرق أحشاءك ورضيت بما كتب الله لهم وهو العليم الخبير؟ بل ماذا عليك لو رغبت ذلك وأحببته لهم كما تحبه لنفسك؟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مر تلك الأخوة عظيم، وغفلة المسلم عنها أعظم؛ لقد أخرج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سلمين كل من غشهم في معاملت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غشنا فليس م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مسلم، الإي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أخرج منهم من لم يُجل كبيرهم، ويرحم صغيرهم؛ لأن ذلك الرجل ضعفت عنده تلك الأخوة، فلم يعد يشعر بأن من حوله أخوة له، يأنف أن يغشهم، وتنقاد نفسه راضية طيعة لإجلال كبيرهم، ورحمة ص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دار ذلك على شعور المرء أنه بين إخوة له يحبهم ويحبونه، ويحب لهم ما يحب لنفسه، أو شعوره أنه فرد غريب في وسط غابة من الوحوش، وعالم من الأشباح، فلا يدخر وسعًا في إظهار نفسه عليهم، مهما كانت السبل لذلك، ولا يجد غضاضة في تحقير كبارهم، أو الغلظة على صغارهم، ولذا قال عليه الصلاة والسلام عن مثل ذلك الشخص</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ترى في حديثين اثنين نذكرهما الآن ما يبين لك حرص هذه الشريعة الغراء على بناء الأخوة الدينية بين المسلمين، والحفاظ على قوتها وتماسكها، وفي المقابل دحر كل ما يضعفها، أو يخالف نه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قول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حب أحدكم أخاه فليخبره أنه يح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 والترمذي، وقال الألب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سناده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كاة المصابي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ي أخٍ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اه أخاه في النسب أو في الوطن، أو زميله في العمل، أو في تشجيع فكرة معينة، أو ناد رياضي هلك به المخذ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وليس ذلك ولا قريبًا من ذلك، ولكنه أخوه في الدين الذي أحبه لما يرى منه من طاعة الله، ولزوم أمره، حين ذاك ينبغي لهذا الشعور الباطن الخفي أن يخرج ويصرح به،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أح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وعود على ذلك بوجوب محبة الله له؛ كما قال سبحانه فيما رواه عنه 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بت محبتي للمتحابين ف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ا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0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وطأ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0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أيت؟ إن الجزاء على ذلك ليس مالاً ولا عقارًا ولا ولدًا، لكن الجزاء أن يحبك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له أي جزاء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مقابل ترى قو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عزى عزاء الجاهلية فأعضوه بهن أبيه، ولا تكن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ا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سلة الأحاديث الصحيحة، ص</w:t>
      </w:r>
      <w:r>
        <w:rPr>
          <w:rFonts w:cs="Traditional Arabic" w:ascii="Traditional Arabic" w:hAnsi="Traditional Arabic"/>
          <w:sz w:val="36"/>
          <w:szCs w:val="36"/>
          <w:lang w:bidi="ar-EG"/>
        </w:rPr>
        <w:t>26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ث قال رجل عند أبي بن كع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لبني فلان، قال له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ضض أير أبيك،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هدناك فاحشًا يا أبا المن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ذا أمرنا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نظ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كان ممنوعًا على المسلم أن يجعل لنفسه عصبية الإسلام، وحمية لغير المسلمين، وعزاء بغير الإسلام من نعرات الجاهلية والقومية والقبلية، أو 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عاهدت شريعة الإسلام هذا البناء الذي قام بين المسلمين، فجعل الله أعظم الأجر والثواب في رأب صدعه، وإصلاح ما فسد منها، وشد ما ضَعُف؛ إذ قد أخبر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ساعي في إصلاح ذات البين له أجر الصائم القائ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فساد ذات البين هي الحالقة، لا أقول تحلق الشعر ولكن تحلق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صفة القيام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بو داود، الآد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2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ألب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أبي داود، ص</w:t>
      </w:r>
      <w:r>
        <w:rPr>
          <w:rFonts w:cs="Traditional Arabic" w:ascii="Traditional Arabic" w:hAnsi="Traditional Arabic"/>
          <w:sz w:val="36"/>
          <w:szCs w:val="36"/>
          <w:lang w:bidi="ar-EG"/>
        </w:rPr>
        <w:t>14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بصَّ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صّرك الله ب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جعل قيام بناء الأخوة، وتحققها في قلوب المؤمنين أساسًا لقيام الدين وسلامته، وجعل فساد ذات بينهم، ونفرة قلوب بعضهم من بعض لا تُضْعِف الدين فقط، بل تحلقه كما يحلق الشع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أمر غفلنا عنه؟ وأي رابطة فرطنا فيها؟ وأي عروة أطلقتها أيد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أصحابه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ءا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وَمَلَائِكَتَهُ يُصَلُّونَ عَلَى النَّبِيّ يا أَيُّهَا الَّذِينَ ءا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وسلم على عبدك ورسولك نبينا محمد وعلى آله وصحبه، ومن اقتفى أثره، واتبع سنته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رأي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ييد ذاك البناء القلبي، والرباط الشعوري العظيم، والحرص على كل ما يقويه، ودحر كل ما يوهنه، فإن خلال ذلك ما يكون مقويًا ومخذلاً، ولذا رغب الله ورسوله في نفع المسلمين ما تيسرت لذلك سبيلا، ووعد من نفّس عن مُسلم كربة من كرب الدنيا أن يُنَفس الله عنه كربة من كرب يوم القيامة، ومن ستر مسلمًا ستره الله يوم القيامة؛ كما جاء في الصحيح وكما روى الدار قطني من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 الناس إلى الله أنفعهم للناس، وأحب الأعمال إلى الله سرور تدخله على مسلم، أو تكشف عنه كربة، أو تقضي عنه دينا، أو تطرد عنه جو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ديث حسن، صحيح الجامع الصغ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lang w:bidi="ar-EG"/>
        </w:rPr>
        <w:t>1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مقابل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خذل مؤمنًا في موقف يحتاج نصرته خذله الله في موقف يحتاج فيه نصر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 كما في الترغي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4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ك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ا أوجب الله محبته لمن أحب فيه فقد أذن بحربه من عادى أولياءه المتقين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رواه 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ادى لي وليًا فقد آذنته بالح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البخاري، الرق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حين نشكو من تسلط الأعداء، وانتشار المعاصي، والسكوت عليها بين المسلمين، وعدم اهتمام بعضهم ببعض، بل قل سعى بعضهم ضد بعض، لنتساءل كيف بالمسلمين لو قامت بينهم تلك الأخوة؟ كيف بهم لو كان أحدهم يرى العالم الإسلامي من أقصاه إلى أقصاه مثل بيته، وينظر إلى المسلمين؛ كما ينظر إلى أسرته، ويحمل في قلبه المودة والحب والدعاء في ظهر الغيب لجاره المسلم، وإن خاصمه، كما يحمل ذلك كله لإخوانه المسلمين في مشارق الأرض ومغار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حتى من لم يجمعهم به زمن واحد، فماتوا قبله، أو جاؤوا بع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جَاءوا مِن بَعْدِهِمْ يَقُولُونَ رَبَّنَا اغْفِرْ لَنَا وَلإِخْوانِنَا الَّذِينَ سَبَقُونَا بِالإَيمَانِ وَلاَ تَجْعَلْ فِى قُلُوبِنَا غِلاًّ لّلَّذِينَ ءامَنُواْ رَبَّنَا إِنَّكَ رَءوفٌ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ستكون حاجة أحدهم وهم كالبنيان يشيد بعض بعضًا، وكيف تكون مأساة أحدهم وهم كالجسد الواحد إذا اشتكى منه عضو تداعى له سائر الجسد، كما وصفهم نبيهم، وكيف سيكون الأعداء أمام أمة بهذه الصفة لا يجدون فيها مطمعًا ولا في رجالها مدخ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هم سواسية يسعى بذمتهم أدناهم، وهم يد على من سوا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13</w:t>
      </w:r>
      <w:r>
        <w:rPr>
          <w:rFonts w:ascii="Traditional Arabic" w:hAnsi="Traditional Arabic" w:cs="Traditional Arabic"/>
          <w:sz w:val="36"/>
          <w:sz w:val="36"/>
          <w:szCs w:val="36"/>
          <w:rtl w:val="true"/>
          <w:lang w:bidi="ar-EG"/>
        </w:rPr>
        <w:t xml:space="preserve">، وأبو داود </w:t>
      </w:r>
      <w:r>
        <w:rPr>
          <w:rFonts w:cs="Traditional Arabic" w:ascii="Traditional Arabic" w:hAnsi="Traditional Arabic"/>
          <w:sz w:val="36"/>
          <w:szCs w:val="36"/>
          <w:lang w:bidi="ar-EG"/>
        </w:rPr>
        <w:t>39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صحيح الجامع الصغير، ص</w:t>
      </w:r>
      <w:r>
        <w:rPr>
          <w:rFonts w:cs="Traditional Arabic" w:ascii="Traditional Arabic" w:hAnsi="Traditional Arabic"/>
          <w:sz w:val="36"/>
          <w:szCs w:val="36"/>
          <w:lang w:bidi="ar-EG"/>
        </w:rPr>
        <w:t>67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وصفهم نب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ا منا قصر في ذلك، وإن آخرين يفعلونه، ولكن ربما فعلوه عادة أو حياءً، أو لأمر آخر، وربما غابت عنهم نية العبادة، واحتساب الأجر، ولو نوى ذلك واحتسبه لكان له من الله أجزل الثو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خَيْرٌ ثَوَابًا وَخَيْرٌ عُقْ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نبغي أن يحملها الإنسان أو يأتيها وهو يجهل مداها وأبعادها، فتلك الأخوة أمر تعبدي شرعه الله ورسوله، ووعد الله عليه أعظم الجزاء في الدنيا والآخرة، وإن آثاره لترى وتعمل في آحاد المسلمين ومجتمعاتهم، ومن مات منهم، ومن سيأتي بعدهم؛ كما ترى في أعدائهم ودخلائهم الذين لا يرقبون في مؤمن إلا ولا ذمة، بل إنك إذا أقمت ذلك الشعور في نفسك وعملت به، فإن نفعه أكثر ما يكون لك، لا لغيرك، فانظر مثلا حبك لسلف الأمة أتراه ينفعهم أو ينفعك؟ وماذا تستطيع أن تقدم لهم وقد ماتوا من أزمنة سحيقة غير دعائك ونعما هو؟ لكن نفعه لك أعظم وأجدى ولعله أن يلحقك بهم؛ كما في الصحيح من حديث أنس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اء أعرابي إلى رسول الله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الساع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ددت ل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ما أعددت كثير صلاة ولا عمل غير أني أحب الله ورسو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ء مع من أح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أنس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و الله ما فرحنا بمثل هذه البشارة، فإنا نحب رسول الله وأبا بكر وعمر ولم نعمل مثل أعم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ذ مثلا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طفك مع المسلمين هنا وهناك، في البوسنة أو كشمير، أو غيرهما، فهل ترى شيئا من وجدك وحرقتك قد رحل لينصرهم غير ما تدعو لهم به ولكنه ينفعك أنت إذ ما أحببتهم في دينهم ولا أسيت لهم إلا من أجل ما تسحب به من أخوة دينية قوية نحوهم، وذلك خليق أن يحقق لك أوثق عرى الإيمان؛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ثق عرى الإيمان الحب في الله والبغض في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طبراني</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25</w:t>
      </w:r>
      <w:r>
        <w:rPr>
          <w:rFonts w:ascii="Traditional Arabic" w:hAnsi="Traditional Arabic" w:cs="Traditional Arabic"/>
          <w:sz w:val="36"/>
          <w:sz w:val="36"/>
          <w:szCs w:val="36"/>
          <w:rtl w:val="true"/>
          <w:lang w:bidi="ar-EG"/>
        </w:rPr>
        <w:t>، والبغو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29</w:t>
      </w:r>
      <w:r>
        <w:rPr>
          <w:rFonts w:ascii="Traditional Arabic" w:hAnsi="Traditional Arabic" w:cs="Traditional Arabic"/>
          <w:sz w:val="36"/>
          <w:sz w:val="36"/>
          <w:szCs w:val="36"/>
          <w:rtl w:val="true"/>
          <w:lang w:bidi="ar-EG"/>
        </w:rPr>
        <w:t>، قال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عيف جدا، ولكن له شواهد عدة يتقوى ب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سلة الأحاديث الضعيفة، ص</w:t>
      </w:r>
      <w:r>
        <w:rPr>
          <w:rFonts w:cs="Traditional Arabic" w:ascii="Traditional Arabic" w:hAnsi="Traditional Arabic"/>
          <w:sz w:val="36"/>
          <w:szCs w:val="36"/>
          <w:lang w:bidi="ar-EG"/>
        </w:rPr>
        <w:t>99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ين لنا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عالمي ليس 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ض أسميها بلاد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طني هنا أو قل هنا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يرفعها المناد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فقر أحلى من ريا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باها القلب صاد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26:00Z</dcterms:created>
  <dc:creator>الشيخ عبد العزيز بن عبد الرحمن المقحم</dc:creator>
  <dc:description/>
  <dc:language>en-US</dc:language>
  <cp:lastModifiedBy>ahmed</cp:lastModifiedBy>
  <cp:lastPrinted>2011-04-02T16:45:00Z</cp:lastPrinted>
  <dcterms:modified xsi:type="dcterms:W3CDTF">2014-01-19T08:29:00Z</dcterms:modified>
  <cp:revision>3</cp:revision>
  <dc:subject>1/أهمية رابطة الدين 2/تفريق الإسلام بين الناس حسب أديانهم 3/أهمية الأخوة بين المؤمنين 4/مظاهر اهتمام الإسلام بالأخوة الدينية 5/واجبات الأخوة الدينية ومستلزماتها </dc:subject>
  <dc:title>الأخوة الدينية</dc:title>
</cp:coreProperties>
</file>