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ي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43</w:t>
            </w:r>
          </w:p>
        </w:tc>
      </w:tr>
    </w:tbl>
    <w:p>
      <w:pPr>
        <w:pStyle w:val="Normal"/>
        <w:tabs>
          <w:tab w:val="clear" w:pos="720"/>
          <w:tab w:val="left" w:pos="3657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غ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ه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ح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حَا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جَال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زَاو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بَاذ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ْمُتَحَا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بِط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ب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ِ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رَجُ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اب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أ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ه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ئ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49:00Z</dcterms:created>
  <dc:creator>الشيخ حسين بن حسن أحمد الفيفي </dc:creator>
  <dc:description/>
  <cp:keywords/>
  <dc:language>en-US</dc:language>
  <cp:lastModifiedBy>User</cp:lastModifiedBy>
  <cp:lastPrinted>2011-04-02T16:45:00Z</cp:lastPrinted>
  <dcterms:modified xsi:type="dcterms:W3CDTF">2011-04-28T18:49:00Z</dcterms:modified>
  <cp:revision>2</cp:revision>
  <dc:subject>1/ نعمة الأخوة الإيمانية 2/ الأخوة الإيمانية من أعظم العبادات 3/ فضل الأخوة الإيمانية 4/ فضل سلامة الصدر 5/ أسباب معينة على سلامة الصدر</dc:subject>
  <dc:title>الأخوة الإيمانية </dc:title>
</cp:coreProperties>
</file>