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7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ِ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ُ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مّ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بَّ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غّ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فحِّش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و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ئ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رج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َ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كبِ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ُتُل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وَّ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ذ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اسَ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اغَ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اب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ر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ِ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41:00Z</dcterms:created>
  <dc:creator>الشيخ حسين آل الشيخ </dc:creator>
  <dc:description/>
  <cp:keywords/>
  <dc:language>en-US</dc:language>
  <cp:lastModifiedBy>User</cp:lastModifiedBy>
  <cp:lastPrinted>2011-04-02T16:45:00Z</cp:lastPrinted>
  <dcterms:modified xsi:type="dcterms:W3CDTF">2011-06-12T15:41:00Z</dcterms:modified>
  <cp:revision>2</cp:revision>
  <dc:subject>1/ تحقيق الأخوة الإيمانية من الأصول الدينية العظيمة 2/ الأخلاق الحسنة معين على الأخوة الصادقة 3/ أسباب محرمة تهتك حقوق الأخوة</dc:subject>
  <dc:title>الأخوة الإيمانية</dc:title>
</cp:coreProperties>
</file>