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رتبا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يه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52</w:t>
            </w:r>
          </w:p>
        </w:tc>
      </w:tr>
    </w:tbl>
    <w:p>
      <w:pPr>
        <w:pStyle w:val="Normal"/>
        <w:tabs>
          <w:tab w:val="clear" w:pos="720"/>
          <w:tab w:val="left" w:pos="365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خ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ــ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م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ذم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وك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اء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00:00Z</dcterms:created>
  <dc:creator>الشيخ أحمد حسين الفقيهي </dc:creator>
  <dc:description/>
  <cp:keywords/>
  <dc:language>en-US</dc:language>
  <cp:lastModifiedBy>User</cp:lastModifiedBy>
  <cp:lastPrinted>2011-04-02T16:45:00Z</cp:lastPrinted>
  <dcterms:modified xsi:type="dcterms:W3CDTF">2011-04-28T20:00:00Z</dcterms:modified>
  <cp:revision>2</cp:revision>
  <dc:subject>1/نعمة الأخوة وأهميتها 2/أخوة الصحابة رضي الله عنهم 3/ثمرة الأخوة في الآخرة   4/ الأخوة في الله ولله 5/ من أمثلة أصالة الأخوة وارتباطها بالدين 6/من لوازم الحب في الله 7/ مما يعبر عن صدق الأخوة وحقيقة الألفة 8/ مما يضمن استمرار وثاق الأخوة</dc:subject>
  <dc:title>الأخوة الإيمانية</dc:title>
</cp:coreProperties>
</file>