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ِب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ق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ر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تفَق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رِّ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ِع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ف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و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َحَاب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جَالِ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زَاو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بَاذ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ب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َرّ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رُّ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ُ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ت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ان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بُنْ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نا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جْ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ُب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دِيد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عَن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1:00Z</dcterms:created>
  <dc:creator>الشيخ: د. محمود بن أحمد الدوسري</dc:creator>
  <dc:description/>
  <dc:language>en-US</dc:language>
  <cp:lastModifiedBy>ahmed</cp:lastModifiedBy>
  <cp:lastPrinted>2023-03-04T12:02:00Z</cp:lastPrinted>
  <dcterms:modified xsi:type="dcterms:W3CDTF">2023-03-04T10:02:00Z</dcterms:modified>
  <cp:revision>4</cp:revision>
  <dc:subject>1/أهمية الأخوة الإيمانية 2/رابطة الدين والأخوة بين المسلمين 3/ أهم فضائل الأخوة الإيمانية 4/مظاهر الأخوة الإيمانية 5/أبرز علامات الأخوة الإيمانية 6/ التناصر بين المسلمين.</dc:subject>
  <dc:title>الأُخوة الإيمانية: فضائلها وعلاماتها</dc:title>
</cp:coreProperties>
</file>