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ازم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ط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0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ِ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تي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ضر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وس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َّ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َك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ّ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خ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ظ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ُسه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مو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د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ط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اس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َ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ب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ُ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َّ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رِ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3:00Z</dcterms:created>
  <dc:creator>الشيخ أسامة بن عبدالله خياط </dc:creator>
  <dc:description/>
  <cp:keywords/>
  <dc:language>en-US</dc:language>
  <cp:lastModifiedBy>User</cp:lastModifiedBy>
  <cp:lastPrinted>2011-04-02T16:45:00Z</cp:lastPrinted>
  <dcterms:modified xsi:type="dcterms:W3CDTF">2011-04-17T14:33:00Z</dcterms:modified>
  <cp:revision>2</cp:revision>
  <dc:subject>1/ الله تعالى وحده كاشف الضر 2/ وسائل تفريج الكربات ورفع الشدائد 3/ لوازم القيام بحقوق الأخوة</dc:subject>
  <dc:title>الأخوة الإسلامية ولوازمها</dc:title>
</cp:coreProperties>
</file>