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رابطة</w:t>
            </w:r>
            <w:r>
              <w:rPr>
                <w:b/>
                <w:b/>
                <w:bCs/>
                <w:rtl w:val="true"/>
                <w:lang w:bidi="ar-EG"/>
              </w:rPr>
              <w:t xml:space="preserve"> </w:t>
            </w:r>
            <w:r>
              <w:rPr>
                <w:rFonts w:cs="Traditional Arabic"/>
                <w:b/>
                <w:b/>
                <w:bCs/>
                <w:rtl w:val="true"/>
                <w:lang w:bidi="ar-EG"/>
              </w:rPr>
              <w:t>مت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تناف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51</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صول التي قررها الإسلام، وأك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الإسلامية، فهي رابطة متينة، وحصن حصين، بها يتعارف المسلمون ويناصرون ويتراحمون، ويتوارثون ويتعا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له بها بعد أمره بتقو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مخاطبا المسلمين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بَاغَضُوا، وَلاَ تَنَاجَشُوا وَلاَ تَدَابَرُوا، وَلاَ يَبِعْ بَعْضُكُمْ عَلَى بَيْعِ بَعْضٍ، وَكُونُوا عِبَادَ اللَّهِ إِخْوَانًا، الْمُسْلِمُ أَخُو الْمُسْلِمِ، لاَ يَظْلِمُهُ وَلاَ يكذبه، ولا يَخْذُلُهُ وَلاَ يَحْقِرُهُ، 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خوة الإسلامية رابطة متينة، وحصن حصين للمسلم، ومن حقوق هذه الأخو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المسل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لح بين المسلمين عند التنازع والاختلاف، سواء كان النزاع بين زوجين، أو بين أخوين، أو بين صديقين، أو بين فئتين عظيمتين، فإن الإصلاح بين النَّاس يؤلف القلوب، ويقطع دابر الفرقة والاختلا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جل وعلا أن خير التناجي تناجي بال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لاح بين النَّاس، فإن فساد ذات البين هي الحالقة تحلق الدين ولا أقول تحلق 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قُولُ خَيْرًا أوَ يَنْمِى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بالإصلاح بين الزوج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إصلاح بين فئتين م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حرمات النَّاس، وعدم التعدي عليهم بالازدراء والسخرية والتنقص، ولمزهم بالألقاب المش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أخ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 عَسَى أَنْ يَكُونُوا خَيْر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عن السخرية بالآخرين، فعسى أن يكون من سخرة منه خير منك، وعسى المرأة إن سخرة تكون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عن الل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يب بالأقوال والتنقص، ونهى أن نناديه بلقب يكره ولا يرتاح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لك فسق بعد الإيمان وظلم يجب التوبة من هذا العمل ال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نب سوء الظن والتجسس على المسلم، ومحاولة كشف عيوبه وأسراره،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ى عن التجسس، ونهى عن الاغتياب، وجعل مغتاب النَّاس كما لحوم ا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بينهم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صح بين النَّاس، تنصح لله أخاك فيما قصر من واجب، أو ما ارتكب من خطأ، أو تأول من تأول خارج عن الطريق المستقيم، فالتناصح بين النَّاس وإقامة الحجة، والاتصال والتفاهم، والنصيحة الهادفة هي خلق المسلم؛ لأن قصد كل مسلم حب الخير لأخيه، وكره الش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ورة، فتشير عليه إذا استشارك وستنصحك بما تعلم أنَّه الحق والخير والصواب، لا تغشه بالمشورة والنصيحة؛ ولكن تصدق في نصيحتك إياه، ومشاورته لك لأن هذا من لوازم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أخوة الإسلام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 لأخيك المسلم ما تحبه لنفسك، وتكره له ما تكره لنفسك، فكما لا ترضى لنفسك بالنقص فلا ترضه لأخيك، كما لا ترضى أن يقدح في عرضك، فلا ترضى أن يقدح في عرض أخيك المسلم، تحب له ما تحب لنفسك، تنصحه وتوجهه، تتصل به وتحذره، وتأمره وتنهاه ليجد منك قلبًا رحيما وأبقاً واسعا يستفيد من توجيهك، ويقبل نصحك وتوجيهك، هكذا يجب أن يتعامل المسلمون فيما بينهم، في الأخطاء الواقعة بينهم قوليةً أو فعلية، فالتناصح والتعاون والتفاهم، والسعي في جمع الكلمة، وتوحيد الصف هذا خلق المؤمنين الذي يجب أن يسير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مسل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غاشاً له في تعاملك معه؛ بل تكون صادقا، فإن الغش ضعف في الإيمان، نقص في الإيما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 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ما السلاح يهدد أمن الأمَّة، ويسفك الدماء، فكذلك الغش يهدد اقتصادهم، ويوقعهم في المشاكل، وحرمة الدماء والأموال في الإسلام قرينان، يقول صلى الله عليه وسلم في خطبة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أن تغشه فإن غشك إياه دليل على ضعف الإيمان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مسل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زاحمه في حقوق سبقك إلي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طُبُ أَحَدُكُمْ عَلَى خِطْبَةِ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خطب أخوك امرأة وعلمت أنه خطبها فلا تتقدم لها خوفا أن يرد وتقبل إلا أن رفضوا ذلك أو توقفوا؛ لأن خطبتك على خطبته سبب للفرقة والاختلاف، واختلاف القلوب وتفرق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نهانا أن نبيع على إخواننا، فإذا باع أخوك بسلعة على شخص فإياك أن تعرض سعرا أكثر من ذلك لتفسخ البيع السابق، أو تعرض على المشتري بأنقص لكي يشتري منك، وكل هذا يحزن أخوك المسلم ويسيء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نا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تزيد بثمن السلعة وأنت لا تريدها لكن تنفع البائع وتضر المشتري، وكلها أمور نهى الشر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والتزاور وإفشاء السلام،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أَوْ زَارَ أَخًا لَهُ فِي اللَّهِ نَادَاهُ مُنَادٍ أَنْ طِبْتَ وَطَابَ مَمْشَاكَ، وَتَبَوَّأْتَ مِنَ الْجَنَّةِ مَ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عبدالله بن عمرو لما سئل صلى الله عليه وسلم 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 الطَّعَامَ، وَتَقْرَأُ السَّلاَمَ، عَلَى مَنْ عَرَفْتَ وَمَنْ لَمْ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عورات المسلمين، وقضاء حوائجهم، وتنفيس كرباتهم، وتيسير إعساره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سْلِمٍ كُرْبَةً مِنْ كُرَبِ الدُّنْيَا نَفَّسَ اللَّهُ عَنْهُ كُرْبَةً مِنْ كُرَبِ يَوْمِ الْقِيَامَةِ، وَمَنْ سَتَرَ عَلَى مُسْلِمٍ سَتَرَ اللَّهُ عَلَيْهِ فِي الدُّنْيَا وَالآخِرَةِ، وَمَنْ يَسَّرَ عَلَى مُعْسِرٍ يَسَّرَ اللَّهُ عَلَيْهِ فِي الدُّنْيَا وَالآخِرَةِ، وَاللَّهُ فِي عَوْنِ الْعَبْدِ مَا دام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فالمسلم يدعو لإخوانه السابقين واللاحقين، يقول الله عن أتباع الأنصار والمهاج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حقو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ة المعروفة، وه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هُ فَسَلِّمْ عَلَيْهِ، وَإِن دَعَاكَ فَأَجِبْهُ، وَإِذَا اسْتَنْصَحَكَ فَانْصَحْ لَهُ، وَإِن مَرِضَ فَعُدْهُ، وَإِن مَاتَ فَاتَّبِعْ جنا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وق الإسلامية المطلوبة منا أن نبذل الجهد في تحقيق ما نستطيع تحقيقه من ذلك، لتكون الإخوة الإسلامية إخوة صادقة منطلق من قلب مليء بالإيمان والرحمة والشفقة على المسلمين؛ ولكن قد تعرض لهذه الفضائل أمور تض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نقض هذه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ع فيما بيد الغير، حقيقة الطمع السعي في أخذ مال الغير بغير حق، فذاك بلاء عظي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 فإن الشح أهلك من كان قبلكم حملهم على أن سفكوا دماءهم واستحلوا محا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ح ينافي الأخوة الإسلامية؛ لأنه ظلم وعدوان، وأخذ مال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ا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أدب في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قوال السيئة تفسد القلوب وتباعد بينه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قوال البذيئة الساقطة السخيفة لا خير فيها، توقد نار الفتنة، وتباعد القلوب، ي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سباب ولا باللعان ولا ب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مزاح الشديد الخارج عن المعقول فإنَّه ربما حمل في طياته شرورًا كثيرة قد تغاب عن الإنسان وقت المزاح فيندم و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قض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والجدال الذي لا خير فيه، ولا يحقق غرضا، وإلا فالجدال فهو حق 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ا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تاب في كل قليل وكثير فمن كثر عتابه قل جلسائه، فالعتاب الذي لا فائدة فيه يبعد القلوب، والمؤمن مطلوب في السعي فيما يوحد الكلمة، ومن الإصغاء للنمامين والوشاح ودعاة التفريق الذين يفرقون بين الأحبة، ويوقعون العداوة بين أفراد المجتمع على اختلافهم،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عِبَادِ اللَّهِ الَّذِينَ إِذَا رُءُوا ذُكِرَ اللَّهُ، وَشِر عِبَادِ اللَّهِ الْمَشَّاءُونَ بِالنَّمِيمَةِ الْمُفَرِّقُونَ بَيْنَ الأَحِبَّةِ الْبَاغُونَ الْبُرَآءَ الْ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يخالف كيان الإسلام اجتماع وأخو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رك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ر الذي بينك وبين إخوانك،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 الرجل حديثا فالتفت فإنه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ل في خصوصيات النَّاس فيما لا حاجتك فيه في أمر دينك ودنياك، فإن التدخل في حياة النَّاس والذي هو من شؤونهم الخاصة لا مصلحة لك فيه؛ بل قد يزيد القلوب تباعد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وفقني وإياكم لصالح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وا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داب الأخوة الإسلامية لها آثار عظيمة في حي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لتزام بها تقوى وحدة المسلمين، وتآلف قلوبهم، واجتماع كلمتهم، وتعاون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ثار تلك ال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طبقت على الوجه ال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للمسلمين من تعاون فيما بينهم في مصالح دينهم ودنياهم، وكذلك التناصح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نالونه من مغفرة الله وج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بِآيَاتِنَا وَكَانُو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أَنْتُمْ وَأَزْوَاجُكُمْ تُحْ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جاة الشدائد يوم القيامة في الحديث السبعة الذين يظلهم الله تحت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ان تحابا في الله، اجتمعا على ذلك وافت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أن يرزقنا جميعا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وة الإسلامية لا تتم إلا بالآداب الشرعية التي يلتزمها، والمحافظة عليها وتطبيقها، وسعي كل منا أن يطبقها على نفسه، ويسعى في ذلك وينصح إخوانه المسلمين، فالأمة المسلمة كالجسد الواحد يجب أن يكون التعاون سائداً بيننا، والتناصح والتفاهم والبعد عن التجريح والإشانة والقدح الذي لا خ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شتغال الناس بالرد بعضهم على بعض، وتسفيه رأي بعضهم على بعض؛ يحدث بعداً في القلوب وتنافرا، فلو كان الاجتماع والتآلف والاتصال بأهل الخطأ، والتفهم مع أي مخطئ على بساط المحبة والمودة والسعي فيما يقرب القلوب، ويجمع الكلمة، ويوحد الصف، لكن ذل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ثبات على الحق والاستقامة عليه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ب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ا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اللَّهمَّ أمنَّا في أوطاننا، اللَّهمَّ أمنَّا في أوطاننا وأصلح ولاة أمرنا وأصلح ولاة أمور المسلمين جميعا، اللَّهمَّ أمنَّا في أوطاننا وأصلح ولاة أمرنا 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الله بنَ عبدِالعزيزِ لكل خير، سدده في أقواله وأعماله، وأمنحه الصحة والسلامة والعافية وأعنه على كل خير إنك على كل شيء قدير، اللَّهمَّ شد عضده بولي عهده سلمان بن عبدالعزيز، سدده في أقواله وأعماله، وأعنه على مسئول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58:00Z</dcterms:created>
  <dc:creator>الشيخ عبد العزيز بن عبد الله آل الشيخ</dc:creator>
  <dc:description/>
  <dc:language>en-US</dc:language>
  <cp:lastModifiedBy>ahmed</cp:lastModifiedBy>
  <cp:lastPrinted>2011-04-02T16:45:00Z</cp:lastPrinted>
  <dcterms:modified xsi:type="dcterms:W3CDTF">2013-06-02T10:59:00Z</dcterms:modified>
  <cp:revision>4</cp:revision>
  <dc:subject>1/أهمية الأخوة الإسلامية وفضلها 2/حقوق الأخوة الإسلامية 3/أمور تتنافى مع الأخوة الإسلامية 4/آثار الأخوة الإسلامية</dc:subject>
  <dc:title>الأخوة الإسلامية رابطة متينة </dc:title>
</cp:coreProperties>
</file>