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 كثيرا مباركا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 ما يشاء ويخلق ما ي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آله وصحب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 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 ونفسي بتقوى الله 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 به رس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عو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ق ال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ذ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ق الس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ما بعثت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م مكارم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وة حسنة ف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ق ال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ملك الأخلاق وسي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حه في أخلا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من 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ُ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ئلت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ى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خلق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 خلقه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نبيكم وحبيبكم خليل الرح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 الناس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ع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سهلاً ليناً ليس فظا ولا غليظ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ظ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نْفَض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حبيب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دف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ة بالس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يعفو ويصف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ُر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ْرِض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اه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حبيب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يف الل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كن فاحشاً ولا متفحش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صادقا ووفي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به قومه بالأ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ي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ليه كذ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حبيب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 الناس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ان في مه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ف نع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يط ثو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يساع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ه بما يستطي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حبيب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اً يحب الط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أن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ممت عنبراً قط ولا مسكا ولا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يب من ريح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 حبيب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يماً بأ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ا من خي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رغبها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ش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حذرها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خاف عليها المش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ِيص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حبيب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دا لله 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ورمت قدماه من طول الق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 سئل عن ذلك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 أكون عبداً شكو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حبيب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يصل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ع في صدر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ز كأزيز المرجل من الب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 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ئ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نا من البك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يذكر الله على ك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حت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ه في صلاته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علت قرت عيني في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نسائي و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حبيب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 حياءً من العذراء في خد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ضرب بيده قط 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يجاهد في سبي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خير ب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ر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اختا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سرهما ما لم يكن ف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انتقم لنفسه من شيء حتى تنتهك حرمات الله فينتقم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حبيب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ق الو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باق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فع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ت عنه خديج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ك لتصل الرح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حمل الك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كسب المعدو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عين على نوائب 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حبيب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ع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دمت رسول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شر سن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ه ما قال لشي فعلت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عل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م أفع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فع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 هلا فعلت 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حببي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ضعاً زاه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ت عليه الدينا فلم ي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قتنع بالكفاف الذي يكفي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بيته دون ز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 راضيا بحياته صاب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ع يوما ويجوع يو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ا وجد عنده زيادة ف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د به ويعطي المحتا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لب أيامه لا يجد طع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ربط الحجر على بطنه من الجو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وهو سيد الب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خليل 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 من وطأ التر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وة في عبادته وأخلاقه ومعامل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تباع سيرته وعبادته وأخ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ولي ذلك و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 سمعتم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غفر الله العظيم لي ولكم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كان مقتديا فليقتد برسو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و المز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أخلاقه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 السموات 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ة الرسول تكون بالاتباع والدفاع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ما تسم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داً من المجرم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ه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نوع من أنواع الإس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ج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تذب عنه وتدافع عنه عن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ك وبين جلس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 وفي أي مكان 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ي وسيله م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ْن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ه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بَشّ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ذ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ُؤْم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عَزِّر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وَقِّر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سَبِّح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كْ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عَزِّرُو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نص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 سن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ا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 نواه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 وحي من الله 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ط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ْي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إضاف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علمنا في الصلاة والزكاة والصيام والحج وكافة العب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نح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ثر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ن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د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 والنا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ن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 به في أخ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تعاملنا مع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ب والجيران والناس جمي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يرزقنا الاقتداء به في عباداتنا وأخلاقنا وك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 ولي ذلك والقادر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 وَصَلُّوا وَسَلِّمُوا عَلَى 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أَمَرَكُمْ بِذَلِكَ رَبُّكُمْ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الَ 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صَلَّى عَلَيَّ صَلاةً 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ال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2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3">
    <w:name w:val="رأس صفحة Char"/>
    <w:qFormat/>
    <w:rPr>
      <w:sz w:val="24"/>
      <w:szCs w:val="24"/>
    </w:rPr>
  </w:style>
  <w:style w:type="character" w:styleId="Char14">
    <w:name w:val="تذييل صفحة Char"/>
    <w:qFormat/>
    <w:rPr>
      <w:sz w:val="24"/>
      <w:szCs w:val="24"/>
    </w:rPr>
  </w:style>
  <w:style w:type="character" w:styleId="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9:00Z</dcterms:created>
  <dc:creator>الشيخ عبدالله عوض الأسمري</dc:creator>
  <dc:description/>
  <cp:keywords/>
  <dc:language>en-US</dc:language>
  <cp:lastModifiedBy>احمد</cp:lastModifiedBy>
  <cp:lastPrinted>2021-11-10T11:00:00Z</cp:lastPrinted>
  <dcterms:modified xsi:type="dcterms:W3CDTF">2021-11-10T09:00:00Z</dcterms:modified>
  <cp:revision>4</cp:revision>
  <dc:subject>1/منزلة الأخلاق في الإسلام 2/من أخلاق النبي -عليه الصلاة والسلام- 3/علامة محبة النبي 4/من حقوق نبينا -عليه الصلاة والسلام-</dc:subject>
  <dc:title>الأخلاق</dc:title>
</cp:coreProperties>
</file>