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Cs/>
              </w:rPr>
              <w:t>5</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أوع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توسط</w:t>
            </w:r>
            <w:r>
              <w:rPr>
                <w:b/>
                <w:b/>
                <w:bCs/>
                <w:rtl w:val="true"/>
                <w:lang w:bidi="ar-EG"/>
              </w:rPr>
              <w:t xml:space="preserve"> </w:t>
            </w:r>
            <w:r>
              <w:rPr>
                <w:rFonts w:cs="Traditional Arabic"/>
                <w:b/>
                <w:b/>
                <w:bCs/>
                <w:rtl w:val="true"/>
                <w:lang w:bidi="ar-EG"/>
              </w:rPr>
              <w:t>والانضباط</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عفو</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واصطلاح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لم</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هو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لم</w:t>
            </w:r>
            <w:r>
              <w:rPr>
                <w:b/>
                <w:b/>
                <w:bCs/>
                <w:rtl w:val="true"/>
                <w:lang w:bidi="ar-EG"/>
              </w:rPr>
              <w:t xml:space="preserve"> </w:t>
            </w:r>
            <w:r>
              <w:rPr>
                <w:rFonts w:cs="Traditional Arabic"/>
                <w:b/>
                <w:b/>
                <w:bCs/>
                <w:rtl w:val="true"/>
                <w:lang w:bidi="ar-EG"/>
              </w:rPr>
              <w:t>نبينا</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قابلة</w:t>
            </w:r>
            <w:r>
              <w:rPr>
                <w:b/>
                <w:b/>
                <w:bCs/>
                <w:rtl w:val="true"/>
                <w:lang w:bidi="ar-EG"/>
              </w:rPr>
              <w:t xml:space="preserve"> </w:t>
            </w:r>
            <w:r>
              <w:rPr>
                <w:rFonts w:cs="Traditional Arabic"/>
                <w:b/>
                <w:b/>
                <w:bCs/>
                <w:rtl w:val="true"/>
                <w:lang w:bidi="ar-EG"/>
              </w:rPr>
              <w:t>الإساءة</w:t>
            </w:r>
            <w:r>
              <w:rPr>
                <w:b/>
                <w:b/>
                <w:bCs/>
                <w:rtl w:val="true"/>
                <w:lang w:bidi="ar-EG"/>
              </w:rPr>
              <w:t xml:space="preserve"> </w:t>
            </w:r>
            <w:r>
              <w:rPr>
                <w:rFonts w:cs="Traditional Arabic"/>
                <w:b/>
                <w:b/>
                <w:bCs/>
                <w:rtl w:val="true"/>
                <w:lang w:bidi="ar-EG"/>
              </w:rPr>
              <w:t>بالإحسا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طيش</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وبذاءة</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0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 غيث القلوب، والقلوب أوعية، وأحسن القلوب قلب قبل وحي الله؛ حتى إذا نزلت أمطار الوحي على أرضه اهتزت وربت، وانبتت من كل خلق كريم، وتلك قلوب الأبرار الذين اصطفاهم الله وأرادهم له وجعلهم مهيأين لتقبل رسالته، والتأثر بمواعظه، فطوبى لأصحاب هذه القلوب، طوبى لهم قربهم من ربهم وخضوعهم له، وامتثالهم ل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قلب القاسي فإنه بعيد من الله لا تنفع فيه المواعظ ولا تهزه المثول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هل البشارة من الله هم أهل الاستماع والانتفاع لا أهل الغفلة والانشغال، قال ذو 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واصل رحلة البحث عن الأخلاق الكريمة هروبا من القحط إلى منابع الماء، ومواقع القطر، خصوصا مع كثرة أمراض العصر، والتي تشكل مساوئ الأخلاق أبرز سماتها، وأكثر م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أزمنة الانفراط تكثر الحاجة إلى الانضباط، والانضباط يتحقق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ثال للشرع، أو الخوف من الردع، والأرقى والأنقى، والأبقى والأتقى؛ أن يكون عبر الامتثال للشرع؛ لأن الدخول على الله من باب الاختيار أبقى من الدخول عليه من باب الاغترار، وتلكم رسالة الدين وضرورته سوق الناس إلى سواء الصراط بالحب وبالإقناع لا بالسياط، وتنقية القلوب والضمائر بالآيات والبصائر والبشائر، لا بالسيوف والخن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ق المختار اليوم للتحدث عنه خلق جميل كريم، خلق لو ساد بين الناس لحسنت أحوالهم، ولتحققت أخوتهم، ولما وقف أمامهم عدوه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و والصفح والتجا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خطاء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ل العفو في اللغة كما يقو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محو والط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حديث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عْفِ سبيلا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اهد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ط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عفو صفة من صفا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محو السيئات ويتجاوز عن المعاصي، وهو قريب من الغفور، ولكنه أبلغ منه، فإن الغفران ينبئ عن الستر والعفو ينبئ عن المحْوِ، والمحو أبلغ من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اصطلاح فيقول الإمام الكف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الضرر مع القدرة عليه، وكل من استحق عقوبة فتركها فهذا الترك ع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صْفَحْ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سارع إيقاع الحياة، وكثرة الاختلاط بين الناس، ومع صعوبة متطلبات العيش، ومع بُعد الناس عن دينهم، ومع كثرة المعاملات بين الناس تكثر النزاعات والخصومات، وتتطاير الكلمات الجارحة والمواقف المؤذية، والحركات المستفزة، والناس تتفاوت درجات الناس في الثبات أمام المثيرات؛ فمنهم من تستخفه التوافه، فيستحمق على عجل، ومنهم من تستفزه الشدائد فيبقى على وقعها الأليم محتفظاً برجاحة فكره، وسجاحة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ن للطباع دخلاً كبيراً في أنصبة الناس من الحدة والهدوء، والعجلة والأناة، والكدر والصفاء، ولكن الرجل العظيم حقاً هو الذي كلما حلق في آفاق الكمال اتسع صدره، وامتد حلمه، وعذر الناس من أنفسهم، والتمس المبررات لأغلاطهم، فإذا عدا عليه غِرٌّ يريد تجريحه نظر إليه من قمته كما ينظر الكبير إلى صبيان يعبثون في الطريق، وقد يرمونه بالأحجار، فلا يبال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بار يرون أن الإهانات تسقط على قاذفها قبل أن تصل إلى مرماها البعيد، وهذا المعنى يفسر لنا حلم نبي الله 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تمع إلى إجابة قومه بعدما أن دعاهم إلى توحيد الل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اكَ فِي سَفَاهَةٍ وِإِنَّا لَنَظُنُّكَ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رد عليهم شتمهم ك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السفهاء، ولكنه اكتفى بنفي السفاهة عنه، وتوضيح أن مراده هو سلامتهم ونج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يَا قَوْمِ لَيْسَ بِي ضَلاَلَةٌ وَلَكِنِّي رَسُولٌ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كُمْ رِسَالاَتِ رَبِّي وَأَنصَحُ لَكُمْ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تائم هؤلاء الجهال لم يطش لها حلم نبي الله 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شقة بعيدة بين رجل اصطفاه الله رسولا، فهو في الدآبة من الخير والبر، وبين قوم سفهوا أنفسهم، وتهاووا على عبادة الأحجار كيف يضيق المعلم بهرف هذه القط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اد سيد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صحابه هذا الدرس في الأناة، وضبط النفس، فروي أن أعرابي جاء يطلب منه شيئا فأعطاه، ثم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ت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أجمل، فغضب المسلمون، وقاموا إليه، فأشار إليهم أن كفوا، ثم قام ودخل منزله، فأرسل إليه وزاده شيئا،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ت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جزاك الله من أهل وعشيرة خيرا، ف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قلت ما قلت آنفا، وفي نفس أصحابي من ذلك شيء، فإن أحببت فقل بين أيديهم ما قلت بين يدي حتى يذهب ما في صدوره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كان الغداة، جاء الأعرابي إلى مسج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ين أصحاب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أعرابي قال ما قال، فزدناه فزعم أنه قد رضى أكذ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ه إلى الأعرابي بالنظر،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جزاك من الأهل والعشيرة خيرا،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هذا الأعرابي؛ كمثل رجل كانت له ناقة شردت عليه، فتبعها الناس فلم يزدها إلا نفورا، فناداهم صاحب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ي وبين ناقتي، فإني أرفق بها وأعلم، فتوجه لها حتى جاءت فاستناخت وشد عليها رحلها، واستوى عليها، ولو أني تركتكم حيث قال الرجل ما قال فقتلتموه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سول الح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أخذه الدهشة والاستغراب لجحود الأعرابي أول الأمر، عرف فيه طبيعة صنف من الناس، مرض على الجفوة في التعبير، والإسراع في الشر، وأمثال هؤلاء لو عولجوا بالعقوبة، لقضت عليهم ولهلكتهم ولنفرتهم، ولكن العظماء أصحاب القلوب الكبيرة، لا ينتهون بمصائر العامة إلى هذا الختام الأليم، إنهم يفيضون من رحمتهم وحلمهم على ذوي النزق، حتى يلجئونهم إلى الخير إلجاءً، ويطلقوا ألسنتهم بالخير شكرا وث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حفوظ من س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انتقم لنفسه قط، إلا أن تنتهك حرمة الله، فينتقم لله بها، ولما قال له أعرابي جلف غير مؤ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 فإنها قسمة ما أريد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ز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به أن بين له ما جهله ووعظ نفسه، وذكرها بما قال 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فمن يعدل إن لم أعدل خبت وخسرت إن لم 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أصحابه أن يقتلوه حين هم بعض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ض في حياتك لمواقف شتى من حقد الحاقدين، ومكر الماكرين، ولن تعدم أبدا متكلما فيك بما فيك وبما ليس فيك، ومتربصا بك يراقب ذلتك، وطامعا فيك، وكاذبا ومتهما وناكرا للمعروف، وجحود وكذوب، وصاحب 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جلست ترد على كل واحد وتنتصر لنفسك من كل هذه الأصناف وغيرهم لأضعت عمرك ولفاتك خير كثير ولما وصلت إلى غ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اسد مثلا لن تسلم من شره إن واجهته أو حاولت الانتصار لنفسك منه إذ هو لا يرضيه أبداً إلا هلاكك وانتحارك وبوارك، ولله در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تُ كُلَّ الناسِ مِن نَفسي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حَسودَ فَإِنَّهُ أَعي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نَّ لي ذَنباً لَدَيهِ عَلِ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ظاهُرَ نِعمَةِ الرَح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أَرى يُرضيهِ إِلّا ذِ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أَموالي وَقَطعُ لِس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صناف لا تواجه إلا بالصبر والصفح الجميل، والإعراض عن جهل الجاهلين، بل والإحسان إليهم كلما سنحت الفرص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ص على الانتصار للنفس، وتقديس الذات، وعدم السماح بالخطأ في حقك، ومحاولتك وخز كل من أساء إليك، والرد عليه، بما هو أشد وأقصى وأنكى؛ كلها مؤشرات على وجود الجاهلية فيك، وجريان أثارها في عرو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رد أعظم من أن تطيع الله فيمن عصاه فيك وأن تحلم عمن أساء إليك، قال تعالى مثنيا على الصفوة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عمله لله سرا وجهرا، أمين، أمين، والحمد لله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الشرائع وأحكمها، وحبب للصالحين مكارم الأخلاق وزينها، أحمده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نعمه التي وقرها ومننه التي أمطرها، والصلاة والسلام على نبينا محمد الذي أظهر ملة الإسلام ونصرها، وأعطاه ربه من الجنة فضيلتها ووسيلتها، ومقامها المحمود، وحوضها المورود وكوثرها، صلى الله عليه وعلى آله وصح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اهلية التي عال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ج محوها كانت تقوم على دربين ونوعين من الجه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لة ضد العلم، وأخرى ضد الح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اربتها تتم بنشر أنواع المعرفة وفنون الإرشاد، وأما الأخرى أي الجهالة التي ضد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ظلامها وظلمها يعتمد على كبح الهوى، ومنع الفساد، وقد كان العرب الأولون يفتخرون بأنهم يلقون الجهل بجهل أشد، حتى قال قائل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لاَ يَجْهَلَـنَّ أَحَـدٌ عَلَ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هَـلَ فَوْقَ جَهْلِ الجَاهِلِيْنَـ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إسلام يحارب هذا الطيش والنزق، ويقيم أركان المجتمع على الفضل، فإن تعذر الفضل فالعدل، ولن تحقق هذه الغاية إلا إذا هيمن العقل الراشد على غريزة الثأر وال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ما من شأنه أن يصل بالمؤمن إلى هذه الألوان من العداوة والخصومات، ب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 مظاهر الطيش، والتعدي انفلاتا من الإسلام، وانطلاقا من القيود التي تربط الجماعة المسلم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للأعرابي الذ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هَدْ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نَّ أَحَدًا ولا تحقرن شيء من المعروف، وأن تكلم أخاك وأنت منبسط إليه وجهك إن ذلك من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ئ شت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ملوا هذا الكلام الرا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مرئ شتمك وعيرك بما يعلمه فيك، فلا تعيره بما تعلمه فيه، فإنما وبال ذلك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ة عظيمة أخلاقية تلك التي يؤسس ل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هذا الحديث، الترفع عن مجاراة السفهاء أصحاب الهجر والفحش، الذين لا يحفظون ودا ولا عهدا، وفي الحديث دعوة إلى الحلم والتجاوز، وعدم مقابلة السيئات بمثلها، والجنوح إلى الصفح والعفو، وكذلكم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يْنِ عَلَى الأَرْضِ إِلا بَيْنَهُمَا سِتْ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الَ أَحَدُهُمَا لِلآخَرِ هُجْرًا هَتَكَ سُتْرَ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ناس من إذا تعرض لاستفزاز أو مضايقة أو أذى، لا يسكن غضبه، ويثور ويتغيظ، ويهدد ويطبع على وجهه العبوس، ويرتعش كالمحموم، ويُزبد ويلعن ويط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برئ من هذه الخلال المقدرة، والخصال المنف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مؤمن بطعان ولا لعان، ولا فاحش ولا بذ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م واللعن والطعن هو علامة سفه، ودليل عمى، والكبار أصحاب مقامات الرشد لا يمكن أن ينزلوا إلى هذه المستويات المتردية، والأخلاق المردية، بل يترفعون عنها لما جبلوا عليه من عشق معالي الأمور، فهم عشاق الكمال، يفرون من كل صور النقص والتردي، بل إنهم يعتبرون أن ما يتعرضون له من طعانات ومن غدر، ومن لؤم يعتبرون ذلك علامة ك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شاعر يوم ق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ذا أتتك مذمتي من نا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شهادة لي بأني كام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عنت من الخلف فاعلم بأنك في الأ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تسلط عليك بأذى بلسانه بمكره، فيكون ذلك سببا لسيادتك، وانتشار فضلك، وزيادة خيرك، ولله در الشاعر يوم يق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ذا أَرادَ الله نَشْرَ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تْ أَتاحَ لها لسانَ حَسُودِ</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على خط الوصل الدائم مع الله، وكنت على أرض صلبة من العلم والتقي، لا يضرك مكر الماكرين، ولا حقد الحاقدين، بل تنظر إليهم بإشفاق ورحمة، وترثي لحالهم، ولما وصلوا إليه من النزول والهوي والت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صول بالله المستأنس به، ليس لديه وقت ليفكر في الناس، فعلوا أو تركوا، أذوا أو مكروا، ولله در الشاعر يوم يقول مناج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ح منك الود فالكل 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ــك تحـلو والحياة مري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both"/>
        <w:rPr/>
      </w:pPr>
      <w:r>
        <w:rPr>
          <w:rFonts w:ascii="Traditional Arabic" w:hAnsi="Traditional Arabic" w:cs="Traditional Arabic"/>
          <w:sz w:val="36"/>
          <w:sz w:val="36"/>
          <w:szCs w:val="36"/>
          <w:rtl w:val="true"/>
        </w:rPr>
        <w:t>وليت الذي بيني وبينك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ـي وبين العالمين خـراب</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يمان كلما ربى في القلب ربت معه السماحة، وازداد الحلم، ونفر المرء من طلب الثأر والانتقام من المسيئين في حقه، قيل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على المشركين والع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رحمة ولم أبعث لع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در ما يضبط المسلم نفسه، ويكظم غيظه، ويملك قوله، ويتجاوز عن الهفوات، ويقيل العثرات تكون منزلته عند 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يستطيع أن ينفذه دعاه الله يوم القيامة على رؤوس الخلائق حتى يخيره في أي الحور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استنكر صلى الله عليه وسلم على سيدنا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عن بعض رقيقه،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نْبَغِي لِصِدِّيقِ أَنْ يَكُون لَعَّا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جْتَمِعُ أَنْ تَكُونُوا لَعَّانِينَ صِدِّ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تق أبوبكر أولئك الرقيق كفارة عما بدر منه لهم، وجاء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ود، لا أ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عن قذيفة طائشة خطرة يدفع إليها الغضب الأعمى، والأنانية البلهاء، أكثر مما يدفع إليها استحقاق العقاب واللعنة إن خرجت لا يسلم من وبارها أحد، فقد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لا تتعب نفسك، ولا ترهق أصحابك إذا لعنك أحد، فإن اللعنة راجعة لا محالة إلى قائلها وصاحبها، فأرح نفسك، ولا تضيع أجر الحلم و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شاهد اليوم من معارك بين الناس في الطرقات وغيرها تبتذل فيها الأعراض، ويسب فيها الآباء والأجداد، وأوزار هذه المعارك الوضيعة تعود على الموقد الأول لجمرته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بَّانِ مَا قَالَا فَعَلَى الْبَادِئ مَا لَمْ يَعْتَدِ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لاك النجاة من هذه المنازعات ال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ب الحلم على الغضب، وتغليب العفو على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حزنه تهجم الناس عليه، وتسلطهم عليه، أو على من يحب، وإذا واتته أسباب الثأر سارع إلى مجازاة السيئة بمثلها، وإلى إدخال الضيق على مؤذيه بقدر ما شعر به من ألم، إلا أن هناك مسلك أنبل من ذلك، وأرضى لله، وأدل على العظمة و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لع غضبه، فلا ينفجر، وأن يقبض يده فلا يقتص، وأن يجعل عفوه عن المسيء نوعا من شكر الله الذي أقدره على أن يأخذ بحقه إذ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نبئكم بما يشرف الله به البنيان ويرفع الدرج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لم على من جهل عليك، وتعفو عمن ظلمك، وتعطي من حرمك، وتصل من قط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فو والصفح فن لا يقتنه إلا الكبار، ولله در الإمام الشافعي يو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كت وقد خصمت قلت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واب لباب الشر مفت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فو عن جاهل أو أحمق أ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فيه لصون العرض إصل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سود لتخشى وهي صام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ب يحثى ويرمى وهو نب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حلماء العرب الأحنف بن ق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 بكثرة عفوه وحلمه، سئل الأحنف يو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راك عظيم الحلم فممن تعلمت الحلم؟ فأج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ت الحلم من قيس بن عاصم المنقري؛ كنا يوما في مجلسه نتلقى نصحه، ونستمع من حكمه، وهو جالس مُحتبيًا، وبينما نحن كذلك إذ أقبل أبناءه عليه ومعهم، فتى مقتول يشخط في دمه، وفتى أخر مكبل بالسلاسل والقيود، فكان المقتول هو ابن قيس والمكبل هو قاتله، وهو ابن أخي ابن قيس فأقبل عليه أبناءه،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مشاحنة بين هذين، فقتل ابن عمنا أخانا ولم نفعل فيه شيئا إلا بعد رأيك وأمرك، فماذا تأمر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ت إلى القات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ماذا فعلت؟ لماذا فعلت هذه الجريمة الشنعاء، فوالله لقد أثمت بربك، ورميت نفسك بسهمك، وقتلت ابن عمك، ثم أنشد هذين الب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لنفس تَأْساءً وَتَعْ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هُما خَلَفٌ مِنْ فَقْدِ صاحِ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دى يَدَيَّ أصابتني ولم تُ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خي حين أَدعوه وذا وَلَ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كت قليلا، وقال لأكبر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وثاق ابن عمك، وافكك قيوده عنه، وادفن أخاك، وسق إلى أمه مائة ناقة دية ابنها، فإنها غريبة عنا من قبيلة أخرى، قال ال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فك حوبته، ولا غير جلسته، ولا قطع حديثه الذي كان يتحدث فيه، فكنا نعجب من حلمه في مواطن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مات هذا الحليم رثاه أحد الشعراء، ف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قيس موته موت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بنيان قوم ته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تي دعوة رب العالمين، وأكرم الأكرمين، وأرحم الراحمين إلى العفو والصفح، بل ويقابل ذلك بالمغف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كن قولنا كقول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ى أحب أن يغفر الله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فعلنا كفعله حينما تجاوز عن مسطح ورد إليه نفقته، فإن الدنيا تهون كلها، إذا علم العبد أن الله سيغفر له، فتجاوزا وأعفوا واصفحوا وسام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طاعتك واجعلنا من أهل مرضا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0:00Z</dcterms:created>
  <dc:creator>الشيخ / عمر القزابري</dc:creator>
  <dc:description/>
  <dc:language>en-US</dc:language>
  <cp:lastModifiedBy>ahmed</cp:lastModifiedBy>
  <cp:lastPrinted>2011-04-02T16:45:00Z</cp:lastPrinted>
  <dcterms:modified xsi:type="dcterms:W3CDTF">2013-05-23T14:34:00Z</dcterms:modified>
  <cp:revision>4</cp:revision>
  <dc:subject>1/ القلوب أوعية 2/ حاجتنا إلى التوسط والانضباط 3/ تعريف العفو لغة واصطلاحا 4/ حلم نبي الله هود - عليه السلام- 5/ حلم نبينا محمد -صلى الله عليه وسلم- 6/ مقابلة الإساءة بالإحسان 7/ معالجة الإسلام للطيش 8/ خطورة اللعن وبذاءة اللسان 9/ قصص في الحلم </dc:subject>
  <dc:title>الأخلاق ودورها في بناء الأمة (5)</dc:title>
</cp:coreProperties>
</file>