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ي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ض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ص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ك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ِي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نْف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او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َ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ْرَ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س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مَّر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م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َام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قَ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رَا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سَان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ام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قَ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ا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ثْو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ِ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رَا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سَان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ذ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ه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د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و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قا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ق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بري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ت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ش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ض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ح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مه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ب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ه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ين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س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ظ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55588389"/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ي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ك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ي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ص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د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تش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واس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ص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ب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ئ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ا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َغ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ْ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غ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ش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ذب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ِ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ك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21:00Z</dcterms:created>
  <dc:creator>الشيخ الدكتور: صالح بن عبد الله بن حميد</dc:creator>
  <dc:description/>
  <dc:language>en-US</dc:language>
  <cp:lastModifiedBy>c.expert</cp:lastModifiedBy>
  <cp:lastPrinted>2018-02-22T14:05:00Z</cp:lastPrinted>
  <dcterms:modified xsi:type="dcterms:W3CDTF">2020-11-07T04:22:00Z</dcterms:modified>
  <cp:revision>3</cp:revision>
  <dc:subject>1/الأخلاق والقيم ركيزة البناء 2/خصوصية القيم الإسلامية 3/رسالة إلى الآباء والأمهات والمربين 4/أضرار فقدان القيم على الفرد والمجتمع</dc:subject>
  <dc:title>الأخلاق والقيم حصن الأمم</dc:title>
</cp:coreProperties>
</file>